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3 ноябр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691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7620</wp:posOffset>
                </wp:positionV>
                <wp:extent cx="3063875" cy="78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тоимости одного часа информационных, консультационных и образовательных услуг на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1.9pt;mso-wrap-distance-left:9.05pt;mso-wrap-distance-right:9.05pt;mso-wrap-distance-top:0pt;mso-wrap-distance-bottom:0pt;margin-top:0.6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тоимости одного часа информационных, консультационных и образовательных услуг н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В целях эффективного использования средств бюджета Лужского муниципального района, выделенных на предоставление субсидий организациям муниципальной инфраструктуры поддержки предпринимательства для возмещения части затрат, связанных с оказанием безвозмездных информационных,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(далее - субсидия), предусмотренных мероприятием «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»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</w:t>
      </w:r>
      <w:r>
        <w:rPr>
          <w:lang w:val="ru-RU"/>
        </w:rPr>
        <w:t xml:space="preserve"> </w:t>
      </w:r>
      <w:r>
        <w:rPr/>
        <w:t xml:space="preserve">годы», утвержденной постановлением </w:t>
      </w:r>
      <w:r>
        <w:rPr>
          <w:lang w:val="ru-RU"/>
        </w:rPr>
        <w:t>а</w:t>
      </w:r>
      <w:r>
        <w:rPr/>
        <w:t xml:space="preserve">дминистрации Лужского муниципального района от 15.11.2013 № 3525, в соответствии с приказом </w:t>
      </w:r>
      <w:r>
        <w:rPr>
          <w:lang w:val="ru-RU"/>
        </w:rPr>
        <w:t>К</w:t>
      </w:r>
      <w:r>
        <w:rPr/>
        <w:t>омитета по развитию малого, среднего бизнеса и потребительского рынка Ленинградской области от 25.05.2015 № 14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Установить на 2015 год максимальную стоимость одного часа </w:t>
      </w:r>
      <w:r>
        <w:rPr>
          <w:lang w:val="ru-RU"/>
        </w:rPr>
        <w:t xml:space="preserve">                       </w:t>
      </w:r>
      <w:r>
        <w:rPr/>
        <w:t>(60 минут) информационных, консультационных, образовательных услуг для расчета общей суммы субсидии в размере 957 рубл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Утвердить на 2015 год форму сметы расходов, связанных с оказанием информационных, консультационных и (или) образовательных услуг, согласно приложению к настоящему распоряжению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Отделу аналитической работы и прогнозирования КЭРиАПК (Новоенко Н.С.) разместить настоящее распоряжение на официальном сайте администрации Лужского муниципального район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экономика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 xml:space="preserve">   С.А. Год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АРиП – 2 экз., ОБУ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 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15  № 691-р (приложение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ЕТА РАСХОДОВ,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язанных с оказанием безвозмездных информационных, консультационных и (или) образовательных услуг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указать: при обращении в организацию или посредством мобильного консультационного центра)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________по</w:t>
        <w:tab/>
        <w:t>__________2015 года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37820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3293"/>
                              <w:gridCol w:w="1522"/>
                              <w:gridCol w:w="2333"/>
                              <w:gridCol w:w="1939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затра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,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дата первичных документо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, №, дата платежного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.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.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.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5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95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97.8pt;mso-wrap-distance-left:0pt;mso-wrap-distance-right:0pt;mso-wrap-distance-top:0pt;mso-wrap-distance-bottom:0pt;margin-top:0.05pt;mso-position-vertical-relative:text;margin-left:-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3293"/>
                        <w:gridCol w:w="1522"/>
                        <w:gridCol w:w="2333"/>
                        <w:gridCol w:w="1939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затра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,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дата первичных документо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, №, дата платежного документ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 №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.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 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.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 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.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5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5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рубле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95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рубле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  <w:tab/>
        <w:tab/>
        <w:t>___________________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(подпись) </w:t>
        <w:tab/>
        <w:tab/>
        <w:tab/>
        <w:tab/>
        <w:t>(Ф.И.О.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ечати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 2015 год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5">
    <w:name w:val="Основной текст (5)_"/>
    <w:basedOn w:val="Style14"/>
    <w:qFormat/>
    <w:rPr>
      <w:rFonts w:eastAsia="Times New Roman"/>
      <w:shd w:fill="FFFFFF" w:val="clear"/>
    </w:rPr>
  </w:style>
  <w:style w:type="character" w:styleId="4">
    <w:name w:val="Основной текст (4)_"/>
    <w:basedOn w:val="Style14"/>
    <w:qFormat/>
    <w:rPr>
      <w:rFonts w:ascii="Trebuchet MS" w:hAnsi="Trebuchet MS" w:eastAsia="Trebuchet MS" w:cs="Trebuchet MS"/>
      <w:spacing w:val="10"/>
      <w:sz w:val="16"/>
      <w:szCs w:val="16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eastAsia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color w:val="000000"/>
      <w:spacing w:val="10"/>
      <w:sz w:val="16"/>
      <w:szCs w:val="16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eastAsia="Times New Roman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7:00Z</dcterms:created>
  <dc:creator>Пастухова 20110823</dc:creator>
  <dc:description/>
  <dc:language>en-US</dc:language>
  <cp:lastModifiedBy>MihailovaAR</cp:lastModifiedBy>
  <cp:lastPrinted>2015-11-05T09:25:00Z</cp:lastPrinted>
  <dcterms:modified xsi:type="dcterms:W3CDTF">2015-11-0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e3e7cd-5f42-446c-9d71-60a10a883bc5</vt:lpwstr>
  </property>
</Properties>
</file>