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8 ноябр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72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3294380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роения (развития) и внедр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К «Безопасный город» на территории Лу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98.2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роения (развития) и внедр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ПК «Безопасный город» на территории Лужского муниципального район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 xml:space="preserve">В соответствии с Концепцией построения и развития аппаратно- программного комплекса (далее </w:t>
      </w:r>
      <w:r>
        <w:rPr>
          <w:rFonts w:eastAsia="Symbol" w:cs="Symbol" w:ascii="Symbol" w:hAnsi="Symbol"/>
        </w:rPr>
        <w:t></w:t>
      </w:r>
      <w:r>
        <w:rPr/>
        <w:t xml:space="preserve"> АПК) «Безопасный город», утвержденной распоряжением Правительства Российской Федерации от </w:t>
      </w:r>
      <w:r>
        <w:rPr>
          <w:lang w:val="ru-RU"/>
        </w:rPr>
        <w:t>0</w:t>
      </w:r>
      <w:r>
        <w:rPr/>
        <w:t>3</w:t>
      </w:r>
      <w:r>
        <w:rPr>
          <w:lang w:val="ru-RU"/>
        </w:rPr>
        <w:t>.12.</w:t>
      </w:r>
      <w:r>
        <w:rPr/>
        <w:t xml:space="preserve">2014 </w:t>
      </w:r>
      <w:r>
        <w:rPr>
          <w:lang w:val="ru-RU"/>
        </w:rPr>
        <w:t xml:space="preserve">                    </w:t>
      </w:r>
      <w:r>
        <w:rPr/>
        <w:t>№ 2446-р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Утвердить план построения (развития) и внедрения </w:t>
      </w:r>
      <w:r>
        <w:rPr>
          <w:lang w:val="ru-RU"/>
        </w:rPr>
        <w:t xml:space="preserve">                                    </w:t>
      </w:r>
      <w:r>
        <w:rPr/>
        <w:t xml:space="preserve">АПК «Безопасный город» на территории </w:t>
      </w:r>
      <w:r>
        <w:rPr>
          <w:lang w:val="ru-RU"/>
        </w:rPr>
        <w:t>муниципального образования</w:t>
      </w:r>
      <w:r>
        <w:rPr/>
        <w:t xml:space="preserve"> Лужский муниципальный район Ленинградской области (</w:t>
      </w:r>
      <w:r>
        <w:rPr>
          <w:lang w:val="ru-RU"/>
        </w:rPr>
        <w:t>п</w:t>
      </w:r>
      <w:r>
        <w:rPr/>
        <w:t>риложение)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 xml:space="preserve">исполняющего обязанности 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Годова С.А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ГОиЧС, ОИТ, члены рабочей группы - ?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1.2015  № 720-р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shd w:fill="auto" w:val="clear"/>
        <w:spacing w:lineRule="auto" w:line="240" w:before="0" w:after="0"/>
        <w:ind w:right="-3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ро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>»</w:t>
      </w:r>
    </w:p>
    <w:p>
      <w:pPr>
        <w:pStyle w:val="1"/>
        <w:shd w:fill="auto" w:val="clear"/>
        <w:spacing w:lineRule="auto" w:line="240" w:before="0" w:after="0"/>
        <w:ind w:right="-3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/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ж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49"/>
        <w:gridCol w:w="2409"/>
        <w:gridCol w:w="1985"/>
        <w:gridCol w:w="439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72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ние постановления об организации и выполнении мероприятий по построению, внедрению и эксплуатации на территории муниципального образования Лужский муниципальный район АПК «Безопасный горо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квартал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32" w:firstLine="34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32" w:firstLine="34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межвежомственной рабочей групп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лана работы межведомственной рабочей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дел по делам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,ЧС 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 межведомственной рабочей групп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лана построения (развития) и внедрения АПК «Безопасный город» на территории муниципального образования Лужский муниципальный район с ГУ МЧС России по Ленинград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,ЧС 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ный план построения (развития) и внедрения АПК «Безопасный город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подготовке единой дежурно-диспетчерской службы, дежурно-диспетчерской службы, других структур, необходимых для функционирования АПК «Безопасный горо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администраций г/п и с/п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России по Ленинградской области, межведомственная рабоч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3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укомплектованию и повышению квалификации единой дежурно-диспетчерской службы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3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мероприятий по совершенствованию служб, взаимодействующих с АПК «Безопасный город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муниципальных нормативных правовых докум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ы администраций г/п и с/п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квартал 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Нормативно-правовые акты построения АПК «Безопасный город» администраций г/п и с/п Луж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муниципальные целевые программы в части включения мероприятий по построению (развитию), внедрению и эксплуатации АПК «Безопасный город» на территории Лужского муниципальн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ы администраций г/п и с/п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становление администраций г/п и с/п Луж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гиональные програм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их заданий на разработку проектно-сметной документации АПК «Безопасный город» в Лужском муниципальном рай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лавы администраций г/п и с/п Лужского муниципального района, Межведомственная рабоч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 с МЧС России техническое задание, комплект конкурсной документаци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(развитие) АПК «Безопасный город» в Луж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/>
              <w:t>Главы администраций г/п и с/п Лужского муниципального района, Межведомственная рабоч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К «Безопасный город»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7:00Z</dcterms:created>
  <dc:creator>Пастухова 20110823</dc:creator>
  <dc:description/>
  <dc:language>en-US</dc:language>
  <cp:lastModifiedBy>MihailovaAR</cp:lastModifiedBy>
  <cp:lastPrinted>2015-11-19T11:37:00Z</cp:lastPrinted>
  <dcterms:modified xsi:type="dcterms:W3CDTF">2015-11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b535d2-423e-4592-a0bb-b8ca82d51a5f</vt:lpwstr>
  </property>
</Properties>
</file>