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ноября 2014 г.  №  7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1219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величении норм расхода ГС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автомобильный тран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Минтранса РФ от 14.03.2008         № 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23 ноября 2015 года зимнюю надбавку к нормам</w:t>
        <w:br/>
        <w:t>расхода топлива и горюче-смазочных материалов на автомобильный</w:t>
        <w:br/>
        <w:t>транспорт, находящийся на балансе организаций и учреждений</w:t>
        <w:br/>
        <w:t>бюджетной сферы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С.А. Годов</w:t>
      </w:r>
    </w:p>
    <w:p>
      <w:pPr>
        <w:pStyle w:val="1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</w:rPr>
        <w:t>Разослано: общий отдел, отд. ЖКХ, ОМПСиК, отд. АПК, КФ, КСЗН, ОБУ, к-т обра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-10"/>
      <w:w w:val="20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w w:val="60"/>
      <w:sz w:val="40"/>
      <w:szCs w:val="4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eastAsia="Times New Roman" w:cs="Times New Roman"/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5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5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eastAsia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Stepanova</dc:creator>
  <dc:description/>
  <dc:language>en-US</dc:language>
  <cp:lastModifiedBy>MihailovaAR</cp:lastModifiedBy>
  <cp:lastPrinted>2015-11-23T11:44:00Z</cp:lastPrinted>
  <dcterms:modified xsi:type="dcterms:W3CDTF">2015-11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150fec5-3763-46bf-91e1-b6e3a244357a</vt:lpwstr>
  </property>
</Properties>
</file>