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ноябр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7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306387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олодеж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ции, посвященной Всемирн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н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ы со СПИДом «СТОП СПИ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3.2pt;mso-wrap-distance-left:9.05pt;mso-wrap-distance-right:9.05pt;mso-wrap-distance-top:0pt;mso-wrap-distance-bottom:0pt;margin-top:0.6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олодеж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кции, посвященной Всемирн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н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рьбы со СПИДом «СТОП СП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планом мероприятий по муниципальным программам Лужского муниципального района «Развитие молодежного потенциала Лужского муниципального района в 2015-2016 годах», «Молодежь Лужского городского поселения на 2015 год и плановый период 2016-2017 год</w:t>
      </w:r>
      <w:r>
        <w:rPr>
          <w:lang w:val="ru-RU"/>
        </w:rPr>
        <w:t>ов</w:t>
      </w:r>
      <w:r>
        <w:rPr/>
        <w:t>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(Кербс Н.Ю.) организовать проведение молодежной акции, посвященной Всемирному дню борьбы со СПИДом «СТОП СПИД» 01 декабря 2015 года на площади Мир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Муниципальному казенному учреждению «Спортивно-молодежный центр» (Бобров С.А.) обеспечить непосредственное проведение акции при участии представителей волонтерского движения «Кукуруз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делу Министерства внутренних дел </w:t>
      </w:r>
      <w:r>
        <w:rPr>
          <w:lang w:val="ru-RU"/>
        </w:rPr>
        <w:t xml:space="preserve">России </w:t>
      </w:r>
      <w:r>
        <w:rPr/>
        <w:t xml:space="preserve">по Лужскому району </w:t>
      </w:r>
      <w:r>
        <w:rPr>
          <w:lang w:val="ru-RU"/>
        </w:rPr>
        <w:t xml:space="preserve">Ленинградской области </w:t>
      </w:r>
      <w:r>
        <w:rPr/>
        <w:t xml:space="preserve">(Дегтярев А.В.) оказать содействие в обеспечении охраны общественного порядка во время проведение молодежной акции, посвященной Всемирному дню борьбы со СПИДом «СТОП СПИД» </w:t>
      </w:r>
      <w:r>
        <w:rPr>
          <w:lang w:val="ru-RU"/>
        </w:rPr>
        <w:t xml:space="preserve">                           </w:t>
      </w:r>
      <w:r>
        <w:rPr/>
        <w:t>01 декабря 2015 года на площади Мира</w:t>
      </w:r>
      <w:r>
        <w:rPr>
          <w:lang w:val="ru-RU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ГБУЗ ЛО «Лужская межрайонная больница» (Чуприна Н.С.) обеспечить готовность в оказании медицинской помощи во время проведения проведение молодежной акции, посвященной Всемирному дню борьбы со СПИДом «СТОП СПИД» 01 декабря 2015 года на площади Мир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МКУ «СМЦ», ГБУЗ ЛО «ЛМБ», ОМВД России по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2:00Z</dcterms:created>
  <dc:creator>Пастухова 20110823</dc:creator>
  <dc:description/>
  <dc:language>en-US</dc:language>
  <cp:lastModifiedBy>MihailovaAR</cp:lastModifiedBy>
  <cp:lastPrinted>2015-11-30T10:32:00Z</cp:lastPrinted>
  <dcterms:modified xsi:type="dcterms:W3CDTF">2015-11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7bb6be-be35-4134-84a1-6dafbd7f6d3d</vt:lpwstr>
  </property>
</Properties>
</file>