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8 апреля 2015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8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1130</wp:posOffset>
                </wp:positionV>
                <wp:extent cx="3571875" cy="2398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редоставления комитетом образования администрации Лужского муниципального района муниципальной услуги «Прием заявлений, постановка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88.85pt;mso-wrap-distance-left:9.05pt;mso-wrap-distance-right:9.05pt;mso-wrap-distance-top:0pt;mso-wrap-distance-bottom:0pt;margin-top:11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-142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административного регламента предоставления комитетом образования администрации Лужского муниципального района муниципальной услуги «Прием заявлений, постановка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от 27.07.2010 № 210-ФЗ                          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административный регламент предоставления комитетом образования Лужского муниципального района муниципальной услуги «Прием заявлений, постановка на учет и зачислени</w:t>
      </w:r>
      <w:r>
        <w:rPr>
          <w:lang w:val="ru-RU"/>
        </w:rPr>
        <w:t>е</w:t>
      </w:r>
      <w:r>
        <w:rPr/>
        <w:t xml:space="preserve">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 (приложение)</w:t>
      </w:r>
      <w:r>
        <w:rPr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административный регламент (п.</w:t>
      </w:r>
      <w:r>
        <w:rPr>
          <w:lang w:val="ru-RU"/>
        </w:rPr>
        <w:t xml:space="preserve"> </w:t>
      </w:r>
      <w:r>
        <w:rPr/>
        <w:t xml:space="preserve">1)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внести в реестр государственных услуг Ленинградской области</w:t>
      </w:r>
      <w:r>
        <w:rPr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>области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27</w:t>
      </w:r>
      <w:r>
        <w:rPr>
          <w:lang w:val="ru-RU"/>
        </w:rPr>
        <w:t>.04.</w:t>
      </w:r>
      <w:r>
        <w:rPr/>
        <w:t>2011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074</w:t>
      </w:r>
      <w:r>
        <w:rPr>
          <w:lang w:val="ru-RU"/>
        </w:rPr>
        <w:t xml:space="preserve"> </w:t>
      </w:r>
      <w:r>
        <w:rPr/>
        <w:t>«Об</w:t>
      </w:r>
      <w:r>
        <w:rPr>
          <w:lang w:val="ru-RU"/>
        </w:rPr>
        <w:t xml:space="preserve"> </w:t>
      </w:r>
      <w:r>
        <w:rPr/>
        <w:t>утверждении</w:t>
      </w:r>
      <w:r>
        <w:rPr>
          <w:lang w:val="ru-RU"/>
        </w:rPr>
        <w:t xml:space="preserve"> </w:t>
      </w:r>
      <w:r>
        <w:rPr/>
        <w:t>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комитетом образования администрации Лужского муниципального района Ленинградской области» считать утратившим силу</w:t>
      </w:r>
      <w:r>
        <w:rPr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 Лапину С.В</w:t>
      </w:r>
      <w:r>
        <w:rPr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: к-т образования – 2 экз., КЭРиАПК, общий отдел, ОИТ, прокуратура.</w:t>
      </w:r>
    </w:p>
    <w:p>
      <w:pPr>
        <w:pStyle w:val="1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от 08.04.2015  № 1083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Прием заявлений, постановка на учет и зачисление дете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образовательные учреждения, реализующие основную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овательную программу дошкольного образования (детские сады), расположенные на территории Луж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ru-RU"/>
        </w:rPr>
        <w:t xml:space="preserve"> (далее – муниципальная услуга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Муниципальная услуга предоставляется органом местного самоуправления Лужского муниципального района Ленинградской области, осуществляющим управление в сфере образ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В предоставлении муниципальной услуги участвуют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овательные организации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ующие основную образовательную программу дошкольного образования (далее – образовательные организ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ГБУ ЛО «МФЦ»), структурные подразделения ГБУ ЛО «МФЦ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нформация о местах нахождения и графике работы органа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 организаций, предоставляющих муниципальную услугу, обращение в которые необходимо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адрес 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(городского округа) Ленинградской области, осуществляющего управление в сфере образования: индекс 188230, Российская Федерация, Ленинградская область, город Луга, проспект Кирова, дом 73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л./факс 8 (813 72) 2-37-61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официальный сайт  в сети Интерн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//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lug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нформация о местах нахождения и графике работы организаций, участвующих в предоставлении муниципальной услуг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местах нахождения и графике работы, справочных телефонах и адресах электронной почты образовательных организаций находится на портале «Ленинградское образование»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ob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lenre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нформация о местах нахождения и графике рабо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равочных телефонах и адресах электронной почты многофункциональных центров предоставления государственных и муниципальных услуг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местах нахождения и графике работы, справочных телефонах и адресах электронной почты ГБУ ЛО «МФЦ» и его структурных подразделениях указаны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F%D0%BE%D1%81%D1%82%D0%B0%D0%BD%D0%BE%D0%B2%D0%BB%D0%B5%D0%BD%D0%B8%D0%B5%20%D0%B8%20%D0%A0%D0%B5%D0%B3%D0%BB%D0%B0%D0%BC%D0%B5%D0%BD%D1%82%20%D0%BE%20%20%D0%9F%D0%BE%D1%81%D1%82%D0%B0%D0%BD%D0%BE%D0%B2%D0%BA%D0%B0%20%D0%BD%D0%B0%20%D1%83%D1%87%D0%B5%D1%82%20%D0%B2%20%D0%B4%D0%B5%D1%82%D1%81%D0%BA%D0%B8%D0%B5%20%D1%81%D0%B0%D0%B4%D1%8B%20(%D0%9F%D0%A0%D0%9E%D0%95%D0%9A%D0%A2%20%D0%9E%D0%94%D0%9E%D0%91%D0%A0%D0%95%D0%9D)%2006.02.2015.doc" \l "sub_19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 1 к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6. Муниципальная услуга может быть предоставлена с использованием информационно-телекоммуникационных сетей общего пользования, в том числе сети Интернет, включ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диный портал государственных и муниципальных услуг (функций)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осударственных и муниципальных услуг (функций) Ленинградской обла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автоматизированную информационную систему «Электронный детский сад», размещенную на портале «Ленинградское образование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enr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7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рядок получения заявителями информаци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стендах в помещениях органов и организаций, участвующих в предоставлении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телефонам сотрудников органов и организаций, участвующих в предоставлении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личном обращении на прием к сотрудникам органов и организаций, участвующих в предоставлении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Интернет-сайтах органов и организаций, участвующих в предоставлении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ортале 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сударственных и муниципальных услуг (функций) Ленинградской области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очте и электронной поч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2. Информация по вопросам предоставления муниципальной услуги содержи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органов местного самоуправления Ленинградской области и организаций, участвующих в предоставл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(режим) работы органов местного самоуправления Ленинградской области и организаций, осуществляющих прием и консультации заявителей по вопросам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а органов местного самоуправления Ленинградской области и организаций, участвующих в предоставл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актная информация об органах местного самоуправления Ленинградской области и организациях, участвующих в предоставл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категорий граждан, имеющих право на получе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документов, необходимых для заполнения заявления-анкеты при получ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ец заполнения заявления-анке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записи на прием к должностному лиц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ые вопросы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8. Стенды с информацией, указанной в пункте 1.7. располагаются в образовательных организациях, в органе местного самоуправления Лужского муниципального района (городского округа) Ленинградской области, осуществляющим управление в сфере образования, в ГБУ ЛО «МФЦ» и структурных подразделениях ГБУ ЛО «МФЦ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по вопросам предоставления муниципальной услуги размещается на портале государственных и муниципальных услуг (функций) Ленинградской области,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, осуществляющего управление в сфере образ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//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lug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на сайтах образовательных организ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9. Муниципальная услуга предоставляется физическим лицам (далее – заявителям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ителями являютс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одители (законные представители) детей, имеющих право на посещение образовательной организации, являющиеся гражданами Российской Федерации, постоянно проживающие на территории Российской Федерации, временно проживающие на территории Российской Федерации иностранные граждане и лица без граждан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олномоченные родителями (законными представителями) детей лиц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аво на внеочередное обеспечение местом в образовательной организации предоставляется заявителю в отношении дет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ждан, подвергшихся воздействию радиации вследствие катастрофы на Чернобыльской АЭС 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т 15 мая 1991 г. N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ждан из подразделений особого риска, а также семей, потерявших кормильца из числа этих граждан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ерховного Совета Российской Федерации от 27 декабря 1991 г. N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куроров (Закон Российской Федерации от 17 января 1992 г. N 2202-1 «О прокуратуре Российской Федерации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дей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т 26 июня 1992 г. N 3132-1 «О статусе судей в Российской Федерации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ов Следственного комитета Российской Федерации (Федеральный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28 декабря 2010 г. N 403-ФЗ «О Следственном комитете Российской Федерации»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о на первоочередное обеспечение местом в образовательной организации предоставляется заявителю в отношении дет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 многодетных семей (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Ука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езидента Российской Федерации от 5 мая 1992 г. N 431 «О мерах по социальной поддержке семей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тей-инвалидов и детей, один из родителей является инвалидом 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Ука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езидента Российской Федерации от 2 октября 1992 г. N 1157 «О дополнительных мерах государственной поддержки инвалидов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еннослужащих, проходящих военную службу по контракту, уволенных с военной службы при достижении ими предельного возраста, по состоянию здоровья или в связи с организационно-штатными мероприятиями (Федеральный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27 мая 1998 г. N 76-ФЗ «О статусе военнослужащих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ов полиции (Федеральный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7 февраля 2011 г. N 3-ФЗ «О полиции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а полиции, погибшего (умершего) вследствие увечья или иного повреждения здоровья, полученного в связи с выполнением служебных обязанностей (Федеральный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7 февраля 2011 г. N 3-ФЗ «О полиции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а полиции, умершего вследствие заболевания, полученного в период прохождения службы в полиции (Федеральный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7 февраля 2011 г. N 3-ФЗ «О полиции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 (Федеральный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7 февраля 2011 г. N 3-ФЗ «О полиции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полиции (Федеральный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7 февраля 2011 г. N 3-ФЗ «О полиции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ов органов внутренних дел, не являющихся сотрудниками полиции (Федеральный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7 февраля 2011 г. N 3-ФЗ «О полиции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ого в связи с выполнением служебных обязанностей (Федеральный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учреждениях и органах (Федеральный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учреждениях и органах (Федеральный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утри одной льготной категории (право на внеочередное или первоочередное обеспечение местом в образовательной организации) заявления на постановку на учет для зачисления в образовательную организацию выстраиваются по дате подачи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ru-RU"/>
        </w:rPr>
        <w:t xml:space="preserve"> (далее – муниципальная услуга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Краткое наименование услуг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заявлений, постановка на учет и зачисление в детские са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 Муниципальная услуга предоставляется органом местного самоуправления Лужского муниципального района Ленинградской области, осуществляющим управление в сфере образова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 Результатом предоставления муниципальной услуги является  выдача заявителю направления для зачисления ребенка в образовательную организа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ча заявителю направления для зачисления ребенка в образовательную организацию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редством электронной почты, в случае подачи заявления в электронном виде через Единый портал государственных и муниципальных услуг (функций), 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матизированную информационную систему «Электронный детский сад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ерез функционал личного кабинета в случае подачи заявления в электронном виде через 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матизированную информационную систему «Электронный детский сад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чно заявителю, в случае обращения заявителя за предоставлением услуги в орган местного самоуправления, осуществляющий управление в сфере образования, Ленинградской области или в МФЦ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рок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ча заявителю направления для зачисления ребенка в образовательную организацию - не позднее, чем за 30 дней до даты поступления ребенка в 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титуцией Российской Федерации («Собрание законодательства Российской Федерации», 26.01.2009, № 4, ст.445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29.12.2012 № 273-ФЗ «Об образовании в Российской Федерации» (Собрание законодательства Российской Федерации, 15.01.1996, № 3, ст. 150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24 июля 1998 г.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27.07.2006 №152-ФЗ «О персональных данных» (Собрание законодательства Российской Федерации от 31.07.2006 № 31 (часть I) ст. 3451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8 сентября 2010 г. № 697 «О единой системе межведомственного электронного взаимодействия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казом Министерства образования и науки Российской Федерации </w:t>
        <w:br/>
        <w:t>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й нормативный акт, регламентирующий порядок разработки и утверждения административных регламентов исполнения предоставления муниципальных услуг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ах и порядке их предоставления заявителями, в том числе в электронном вид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6.1. Исчерпывающий список необходимых документов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-анкета (приложение №2 к Административному регламент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заявления-анкеты осуществляется на основании следующи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, удостоверяющий личность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, подтверждающий статус законного предста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идетельство о рождении ребенка (документ подтверждающий личность ребенка, являющегося иностранным гражданином, лицом без гражданств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, подтверждающий право на внеочередное или первоочередное обеспечение местом в образовательной организации (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лючение психолого-медико-педагогической комиссии (при наличии, является основанием для зачисления в определенную группу (компенсирующей, комбинированной или оздоровительной направленности)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 оформлении заявления-анкеты сведения из документов, перечисленных в настоящем пункте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6.2. При подаче заявления в электронном виде через Единый портал государственных и муниципальных услуг (функций), 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матизированную информационную систему «Электронный детский сад» заявителем заполняется в электронном виде заявление-анкета (приложение №2 к Административному регламенту), а также прикрепляются скан-образцы документов указанных в пункте 2.6.1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 личном обращении в орган местного самоуправления или в МФЦ  сведения из документов, перечисленных в пункте 2.6.1.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6.3. Для внесения изменений в ранее поданное заявление (приложение №3 к Административному регламенту) в позиции «год зачисления», «предпочитаемое ДОО 1 (номер)», «предпочитаемое ДОО 2 (номер)», «предпочитаемое ДОО 3 (номер)» заявителем пред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ля внесения изменений в ранее поданное заявление (приложение №3 к Административному регламенту) в позиции «наличие льготы» заявителем пред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кумент, подтверждающий право на внеочередное или первоочередное обеспечение местом в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ля внесения изменений в ранее поданное заявление (приложение №3 к Административному регламенту) в позиции «потребность ребенка в адаптивной образовательной программе» заявителем пред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ключение психолого-медико-педагогическ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6.4. При внесении изменений в ранее поданное заявление в электронном виде через 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государственных и муниципальных услуг (функций) Ленинград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втоматизированную информационную систему «Электронный детский сад» заявителем в электронном виде вносятся изменения в ранее поданное заявление-анкету, а также прикрепляются скан-образцы документов, указанных в пункте 2.6.3 Административно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несение изменений через функционал Единого портала государственных и муниципальных услуг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 личном обращении в орган местного самоуправления или в МФЦ  сведения из документов, перечисленных в пункте 2.6.3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7. Исчерпывающий перечень оснований для приостановления предоставления муниципальной услуги с указанием допустимых сроков приостановл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снования для приостановления предоставления муниципальной услуги заявителю отсутствую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8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заявителем документов, указанных в п. 2.6.1, 2.6.3 не в полном объем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заявителя подписать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9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регистрированное заявление-анкета с идентичной информацией, поступившее другим способ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заявителем недостоверных сведений при заполнении заявления-анке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у заявителя права на предоставле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щение лица, не относящегося к категории заяви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щение заявителя, выбравшего в отношении ребенка семейную форму получения дошкольного образования и проинформировавшего об этом выборе орган местного самоуправления муниципального района Ленинградской области, на территории которого он прожива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.11. Допустимый срок ожидания в очеред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и подаче заявления-анкеты о предоставлении муниципальной услуги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ении результата предоставления муниципальной услуги) в орган местного самоуправления, осуществляющий управление в сфере образования, Ленинградской области или в МФЦ срок ожидания в очереди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1. Помещения для предоставления муниципальной услуги размещаются в здании администрации Луж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онными стенда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 образцами запол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ление-анкеты о предоставлении муниципальной  услуг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 перечнем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3. Помещение для непосредственного взаимодействия должностных лиц с гражданами может быть организовано в виде отдельных кабинетов для каждого ведущего прием должностного лиц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4. Кабинеты приема граждан должны быть оборудованы информационными табличками с указание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мера кабине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и, имени, отчества и должности должностного лица, осуществляющего предоставление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5.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6.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1. Доступность муниципальной услуги определяется порядком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2. Показателем качества предоставления муниципальной услуги является неукоснительное соблюдение требований настоящего Административного регламента и соблюдение срок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3.3. Отсутствие обоснованных жалоб на действия (бездействие) должностных лиц органа местного самоуправления, осуществляющего управление в сфере образования,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4. Особенности предоставления муниципальной услуги в МФЦ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е муниципальной услуги посредством МФЦ осуществляется в структурных подразделениях ГБУ ЛО «МФЦ» при наличии вступившего в силу соглашения о взаимодействии между ГБУ ЛО «МФЦ» и органа местного самоуправле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ФЦ осущест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 Особенности предоставления муниципальной услуги в электро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Единого портала государственных и муниципальных услуг (функций) и Регион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получения муниципальной услуги через Единый портал государственных и муниципальных услуг (функций), 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ителю необходимо предварительно пройти процесс регистрации в Единой системе идентификации и аутентификац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обходимым условием получения муниципальной услуги в электронном виде через автоматизированную информационную систему «Электронный детский сад», размещенную на портале «Ленинградское образование»: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ob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lenre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является наличие у заявителя адреса электронной почт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результат предоставления услуги (направление (уведомление о невозможности предоставления места) в образовательную организацию) выдается в электронной форме, орган местного самоуправления  Ленинградской области, осуществляющий управление в сфере образования, обязан выдавать экземпляр документа в письменном (бумажном) виде по соответствующему запросу заявите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Необходимые и обязательные услуги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bookmarkStart w:id="0" w:name="sub_1003"/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4. Состав, последовательность и сроки выполнен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bookmarkStart w:id="1" w:name="sub_1003"/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дминистративных процедур, требования к порядку их выполнения</w:t>
      </w:r>
      <w:bookmarkEnd w:id="1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ем заявления-анкеты на оказание муниципальной услуги,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, уведомление заявителя о принятии данного ре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ыдача направления ребенку заявителя в образовательную организ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лок-схема последовательности действий по предоставлению муниципальной услуги представлена в приложении № 11 к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Прием заявления-анкеты на оказание муниципальной услуги, постановка ребенка на учет для зачисления в образовательную организацию, либо отказ в постановке ребенка на учет для зачисления в образовательную организацию, уведомление заявителя о принятии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1. Основанием для начала административной процедуры является обращение заявителя в орган местного самоуправления муниципального района (городского округа) Ленинградской области, осуществляющий управление в сфере образования, в том числе через МФЦ, либо через Единый портал государственных и муниципальных услуг (функций), Региональны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матизированную информационную систему «Электронный детский сад» с заявлением-анкетой в соответствии с п. 2.6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2. Лицами, ответственными за выполнение административной процедуры,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лномоченное лицо органа местного самоуправления муниципального района (городского округа) Ленинградской области, осуществляющего управление в сфере образования, назначенное ответственным за прием заявления-анкеты и выдачу уведомлений (далее – уполномоченное лицо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МФЦ, осуществляющий прием и обработку документов, представленных для получения муниципальной услуги; осуществляющий выдачу документов, полученных от органа местного самоуправления, по результатам рассмотрения представленных заявителем документов (далее – специалист МФЦ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3. В рамках настоящей административной процедур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3.1. В случае обращения заявителя непосредственно в орган местного самоуправления муниципального района Ленинградской области, осуществляющего управление в сфере образования, уполномоченное лиц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ет предмет обра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авливает личность заявителя и его полномоч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ультирует заявителя о порядке оформления заявления-анкеты на предоставле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ряет соответствие заявления-анкеты требованиям, указанным в пункте 2.6.1.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ет сканирование представленных документов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осит сведения из представленных заявителем документов и скан-образы документов заявителя в автоматизированную информационную систему «Электронный детский сад», в результате заявлению автоматически присваивается статус «заявление в работе»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вит заявление на учет для зачисления в образовательную организацию, статус заявления меняется на «заявление на учете»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ует и вручает заявителю уведомление о постановке ребенка на учет для зачисления в образовательную организацию, форма уведомления указана в приложении № 4 к Административному регламент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и вручает заявителю уведомление об отказе в приеме заявления по формальному признаку по основаниям, предусмотренным п.2.8 Административного регламента, статус заявления меняется на «отказано по формальному признаку», форма уведомления указана в приложении № 5 к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и вручает заявителю уведомление об отказе в предоставлении услуги по основаниям, предусмотренным п.2.9 Административного регламента, «отказано в предоставлении места», форма уведомления указана в приложении № 7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-анкета, подписанное заявителем, хранится в органе местного самоуправления муниципального района Ленинградской области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действия – 20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3.2. В случае обращения заявителя в МФЦ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МФЦ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авливает личность заявителя и его полномоч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ультирует заявителя о порядке оформления заявления-анкеты на предоставле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ет сканирование представленных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осит сведения из представленных заявителем документов и скан-образы документов заявителя в автоматизированную информационную систему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день обращения заявителя в МФЦ направляет в электронном виде заявление-анкету с прикрепленными скан-образами документов в орган местного самоуправления муниципального района Ленинградской области, осуществляющий управление в сфере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 и возвращает заявление-анкету, подписанную заявител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действия – 20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лномоченное лиц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ет в личном кабинете автоматизированной информационной системы «Электронный детский сад» заявления-анкету заявителя, сформированную специалистом МФЦ на основе документов, представленных заявителем в МФЦ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ечение 10 рабочих дней со дня подачи заявления, производит формальную проверку состава данных электронного заявления и скан-образов документов, по результатам которой: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вит заявление на учет для зачисления в образовательную организацию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ывает в постановке ребенка на учет по формальному признаку по основаниям, предусмотренным п.2.8 Административного регламента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ывает в предоставлении услуги по основаниям, предусмотренным п.2.9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автоматически сформированное уведомление о постановке на учет для зачисления в образовательную организацию (об отказе в приеме заявления по формальному признаку, об отказе в предоставлении услуги) в электронном виде направляется в МФЦ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МФЦ не позднее двух дней со дня получения из органа местного самоуправления муниципального района Ленинградской области, осуществляющего управление в сфере образования, уведомления о постановке ребенка на учет для зачисления в образовательную организацию (об отказе в приеме заявления по формальному признаку, об отказе в предоставлении услуги) сообщает заявителю о принятом решении по телефону (с записью даты и времени телефонного звонка) или по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сообщения, с указанием регистрационного номера и даты уведомления, а также о возможности получения документов в филиалах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ю выдается документ, заверенный печатью и подписью специалиста МФЦ: уведомление о постановке ребенка на учет для зачисления в образовательную организацию (об отказе в приеме заявления по формальному признаку, об отказе в предоставлении услуг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3.3. В случае обращения заявителя в орган местного самоуправления муниципального района Ленинградской области, осуществляющего управление в сфере образования через Единый портал государственных и муниципальных услуг (функций), Региональны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втоматизированную информационную систему «Электронный детский сад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лномоченное лиц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ет в личном кабинете автоматизированной информационной системы «Электронный детский сад» заявления-анкеты заявителя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ечение 10 рабочих дней со дня подачи заявления, производит формальную проверку состава данных электронного заявления и скан-образов документов, по результатам которой: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вит заявление на учет для зачисления в образовательную организацию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ывает в постановке ребенка на учет по формальному признаку по основаниям, предусмотренным п.2.8 Административного регламента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ывает в предоставлении услуги по основаниям, предусмотренным п.2.9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автоматически сформированное уведомление о постановке на учет для зачисления в образовательную организацию (об отказе в приеме заявления по формальному признаку, об отказе в предоставлении услуги) направляется заявителю в электронном виде на адрес электронной почты, указанный заявителем при заполнении заявления, а также прикрепляется к заявлению в личном кабинет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2.4. Заявители, подавшие заявление о постановке на учет для предоставления места в образовательной организации, до момента получения результата предоставления услуги имеют право внести изменения в состав данных поданного ранее заявления (исключение составляют следующие данные: фамилия, имя, отчество ребенка, данные о свидетельстве о рожден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зменения в ранее поданное заявление можно внести через личный кабинет Регион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чный кабинет автоматизированной информационной системы «Электронный детский сад», при личном обращении в орган местного самоуправления муниципального района (городского округа) Ленинградской области или в МФЦ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4.1. В случае обращения заявителя в орган местного самоуправления муниципального района (городского округа) Ленинградской области, осуществляющего управление в сфере образования, с заявлением о внесении изменений в ранее поданное заявление уполномоченное лицо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ет предмет обращени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авливает личность заявителя и его полномочи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ультирует заявителя о порядке внесения изменений в заявление-анкету на предоставление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ет сканирование представленных документов (список документов в соответствии с п. 2.6.3 настоящего Административного регламента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сновании реквизитов уведомления о постановке на учет для зачисления вносит изменения в ранее поданную заявление-анкету в одно или несколько полей, открытых для редактирования: «год зачисления», «предпочитаемое ДОО 1 (номер)», «предпочитаемое ДОО 2 (номер)», «предпочитаемое ДОО 3 (номер), «наличие льготы», «потребность ребенка в адаптивной образовательной программе» и скан-образы документов заявителя в автоматизированную информационную систему «Электронный детский сад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действия – 20 минут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4.2. В случае обращения заявителя с заявлением о внесении изменений в ранее поданное заявление посредством МФЦ специалист МФЦ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ет предмет обращени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авливает личность заявителя и его полномочи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ультирует заявителя о порядке внесения изменений в заявление-анкету на предоставление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ет сканирование представленных документов (список документов в соответствии с п. 2.6.3 настоящего Административного регламента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сновании реквизитов уведомления о постановке на учет для зачисления вносит изменения в ранее поданную заявление-анкету в одно или несколько полей, открытых для редактирования: «год зачисления», «предпочитаемое ДОО 1 (номер)», «предпочитаемое ДОО 2 (номер)», «предпочитаемое ДОО 3 (номер), «наличие льготы», «потребность ребенка в адаптивной образовательной программе») и скан-образы документов заявителя в автоматизированную информационную систему МФЦ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день обращения заявителя в МФЦ направляет в электронном виде заявление-анкету с внесенными изменениями и прикрепленными скан-образами документов в орган местного самоуправления муниципального района (городского округа) Ленинградской области, осуществляющий управление в сфере образо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 и возвращает заявление, подписанное заявителе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действия– 20 мину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2.4.3. В случае обращения заявителя с заявлением о внесении изменений в ранее поданное заявление через 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матизированную информационную систему «Электронный детский сад» заявитель на основании реквизитов уведомления о постановке на учет для зачисления вносит изменения в ранее поданную заявление-анкету в одно или несколько полей, открытых для редактирования: «год зачисления», «предпочитаемое ДОО 1 (номер)», «предпочитаемое ДОО 2 (номер)», «предпочитаемое ДОО 3 (номер), «наличие льготы», «потребность ребенка в адаптивной образовательной программе») и скан-образы документов (список документов в соответствии с п. 2.6.3 настоящего 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4.4. Заявители, подавшие заявление о постановке на учет для предоставления места в образовательной организации с 01 сентября следующего учебного года, могут изменить ранее выбранную образовательную организацию и дату желаемого зачисления не позднее  даты начала комплектования образовательных организаций – 15 апреля текущего календарного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рок исполнения административной процедуры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ыдача уведомления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ке на учет для зачисления в образовательную организацию - в течение 30 дней с момента поступления зая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6. Критерием принятия решения является заполнение заявления - анкеты согласно п. 2.6.1.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7.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3. Выдача направления ребенку заявителя в образовательную организацию. 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ча направлений на вакантные места в образовательную организацию осуществляется в соответствии с датой подачи заявления, годом поступления, указанном в заявлении, возрастной категорией ребенка, заявленными льготами, заявленными образовательными организациями.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ложение о направлении ребенка заявителя в альтернативную образовательную организацию осуществляется в случае отсутствия вакантных мест в выбранной заявителем образовательной организации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1. Основанием для начала административной процедуры является выдача заявителю уведомления о постановке ребенка на учет для зачисления в 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2. Лицами, ответственными за выполнение административной процедуры,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органа местного самоуправления муниципального района (городского округа) Ленинградской области, осуществляющего управление в сфере образования, ответственный за выдачу направлений (уведомлений о невозможности предоставления места, уведомлений о постановке в очередь следующего года) заявителю, а также передачу в МФЦ направлений (уведомлений о невозможности предоставления места, уведомлений о постановке в очередь следующего года) (далее - специалист органа местного самоуправлени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МФЦ, осуществляющий выдачу документов, полученных от органа местного самоуправления, по результатам рассмотрения представленных заявителем документов (далее – специалист МФЦ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3.3. В рамках настоящей административной процедур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3.1. Специалист органа местного самоуправления: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№ 6 к Административному регламенту. Статус заявления меняется на «выдано направление»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в автоматизированной информационной системе «Электронный детский сад» уведомление о невозможности предоставления места в образовательной организации с указанием причины, форма уведомления указана в приложении № 7 к Административному регламенту. Статус заявления меняется на «отказано в предоставлении места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ает заявителю о принятом решении по телефону (с записью даты и времени телефонного звонка) или на адрес электронной почты, указанный заявителем при заполнении заявления, с указанием регистрационного номера и даты направления (уведомления о невозможности предоставления места), а также о возможности получения документов в органе местного самоуправления муниципального района Ленинградской области, осуществляющего управление в сфере образования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дает направление (уведомление о невозможности предоставления места) заявител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втоматически в электронном виде на адрес электронной почты, указанный заявителем при заполнении заявления;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личном обращении за результатами предоставления муниципальной услуги в орган местного самоуправления муниципального района (городского округа) Ленинградской области, осуществляющего управление в сфере образования, при этом  направление регистрируется в «Книге учета выдачи направлений в образовательные организации», форма указана в приложении № 10 к Административному регламенту.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 автоматически сформированное направление (уведомление о невозможности предоставления места)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МФЦ не позднее двух дней со дня получения из органа местного самоуправления муниципального района Ленинградской области, осуществляющего управление в сфере образования, направлений (уведомлений о невозможности предоставления места) сообщает заявителю о принятом решении по телефону (с записью даты и времени телефонного звонка) или по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сообщения, с указанием регистрационного номера и даты направления, а также о возможности получения документов в филиалах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ю выдается документ, заверенный печатью и подписью специалиста МФЦ: направление в образовательную организацию (уведомление о невозможности предоставления мест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3.3.2. После того, как на все вакантные места в образовательной организации выданы направления, заявителям, стоящим следующими в очереди формируется предложение о направлении ребенка в альтернативную образовательную организац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органа местного самоуправления: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в автоматизированной информационной системе «Электронный детский сад» уведомление о предоставлении альтернативной формы обучения, форма уведомления указана в приложении №8 к Административному регламенту. Статус заявления меняется на «альтернативное предложение». Срок действия альтернативного предложения – 14 календарных дней со дня формирования альтернативного предлож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нь формирования альтернативного предложения сообщает заявителю о принятом решении по телефону (с записью даты и времени телефонного звонка) или на адрес электронной почты, указанный заявителем при заполнении заявления,</w:t>
        <w:br/>
        <w:t>с указанием регистрационного номера и даты уведомления о предоставлении альтернативной формы обучения, а также о возможности получения документов в органе местного самоуправления муниципального района (городского округа) Ленинградской области, осуществляющего управление в сфере образования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дает заявителю уведомление о предоставлении альтернативной формы обуче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личном обращении за результатами предоставления муниципальной услуги в орган местного самоуправления муниципального района (городского округа) Ленинградской области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уведомление о предоставлении альтернативной формы обучения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ет согласие/отказ заявителя с заменой образовательной организации или формы обучения (форма согласия/отказа указана в приложении № 8 к Административному регламенту)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согласия заявителя с заменой образовательной организации или формы обучения (статус заявления изменяется на «согласие с альтернативным предложением»: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№ 6 к Административному регламенту. Статус заявления меняется на «выдано направление»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дает направление заявителю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личном обращении за результатами предоставления муниципальной услуги в орган местного самоуправления муниципального района (городского округа) Ленинградской области, осуществляющего управление в сфере образования, при этом  направление регистрируется в «Книге учета выдачи направлений в образовательные организации», форма указана в приложении № 10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направление 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отказа заявителя, а так же по истечению срока предложения                 (14 календарных дней), статус заявления изменяется на «отказ от альтернативного предложения»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вит заявление на учет для зачисления в образовательную организацию в следующем учебном году, статус заявления меняется на «заявление на учете»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 уведомление о постановке в очередь следующего года, форма уведомления указана в приложении № 9 к Административному регламенту;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дает уведомление о постановке в очередь следующего года заявителю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личном обращении за результатами предоставления муниципальной услуги в орган местного самоуправления муниципального района (городского округа) Ленинградской области, осуществляющего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уведомление прикрепляется к заявлению в личном кабинет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МФЦ не позднее дня, следующего за днем получения из органа местного самоуправления муниципального района Ленинградской области, осуществляющего управление в сфере образования, уведомления о предоставлении альтернативной формы обучения сообщает заявителю о принятом решении по телефону (с записью даты и времени телефонного звонка) или посред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сообщения, с указанием регистрационного номера и даты уведомления, о необходимости подтвердить согласие/отказ от альтернативного предложения, а также о сроках действия альтернативного предложения и возможности получения документов в филиалах МФЦ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ет заявителю уведомление о предоставлении альтернативной формы обучения, заверенное печатью и подписью специалиста МФЦ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 проверку правильности заполнения заявителем уведомления о предоставлении альтернативной формы обуч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ет сканирование заполненного заявителем уведомления о предоставлении альтернативной формы обу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день обращения заявителя в МФЦ направляет в электронном виде, посредством автоматизированной информационной системы обеспечения деятельности многофункциональных центров Ленинградской области, или в течение двух рабочих дней, но не позднее срока окончания действия альтернативного предложения, направляет на бумажном носителе согласие/отказ заявителя с  альтернативным предложением в орган местного самоуправления муниципального района Ленинградской области, осуществляющий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МФЦ не позднее двух дней со дня получения из органа местного самоуправления муниципального района (городского округа) Ленинградской области, осуществляющего управление в сфере образования, направления </w:t>
        <w:br/>
        <w:t xml:space="preserve">(уведомления о постановке в очередь следующего года) сообщает заявителю о принятом решении по телефону (с записью даты и времени телефонного звонка) или посред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сообщения, с указанием регистрационного номера и даты направления (уведомления о невозможности предоставления места), а также о возможности получения документов в филиалах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ю выдается документ, заверенный печатью и подписью специалиста МФЦ: направление в образовательную организацию (уведомление о постановке в очередь следующего год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3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рок исполнения административной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ча заявителю направления для зачисления ребенка в образовательную организацию - не позднее, чем за 30 дней до даты поступления ребенка в 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3.5. Критерием принятия решения являются наличие вакантного места в О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3.6. Результатом настоящей административной процедуры является выдача направления ребенку заявителя в образовательную организацию. 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 Формы контроля за исполнением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тивного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онтроль за предоставлением муниципальной услуги осуществляет должностное лиц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и муниципального образования Лужского района Ленинградской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регулирующих правоотношения в сфере организации предоставления общедоступного бесплатного дошкольного образ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утем проведения ответственными должностными лицами структурных подразделений администрации  муниципального образования Лужского района Ленинград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мотрения жалоб на действия (бездействие) должностных лиц  администрации муниципального образования Лужского района Ленинградской област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Администрации муниципального образования Лужского района Ленинградской област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и муниципального образования Лужск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ется решение, действие (бездействие) Администрации муниципального образования Лужского района Ленинградской област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8. </w:t>
      </w:r>
      <w:bookmarkStart w:id="2" w:name="Par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местах нахождения и графике работы, справочных телефонах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2109"/>
        <w:gridCol w:w="2246"/>
        <w:gridCol w:w="1679"/>
        <w:gridCol w:w="2242"/>
        <w:gridCol w:w="923"/>
      </w:tblGrid>
      <w:tr>
        <w:trPr>
          <w:trHeight w:val="5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-6"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6"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</w:tc>
      </w:tr>
      <w:tr>
        <w:trPr>
          <w:trHeight w:val="16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681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. Новосаратовка, Центр, д. 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456-18-88</w:t>
            </w:r>
          </w:p>
        </w:tc>
      </w:tr>
      <w:tr>
        <w:trPr>
          <w:trHeight w:val="145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761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Приозерск, ул. Калинина, д. 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Филиал ГБ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ar-SA"/>
              </w:rPr>
              <w:t>JI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«МФЦ» «Тосненск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002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г. Тос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ул. Советская, д. 9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8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1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3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550, Ленинградская обл., г. Тихвин,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tihvin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7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Лодейнопольск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г. Лодейное Поле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ул. Карла Маркса, дом 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lodpol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83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480, Ленинградская область, 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Кингисепп, 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ом 14 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kingisepp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85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ий» отдел «Соснов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47sosnovo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2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г. Сланцы, ул. Киров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. 16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ar-SA"/>
                </w:rPr>
                <w:t>mfc47slancy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2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Всеволожск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ожвинская, д. 4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fc47vsev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5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отдел «Рощин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Рощино, ул. Советская, д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fc47rochino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7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fc47sbor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5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БУ ЛО «МФЦ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641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ер. Новосаратовка- центр, д.8. Почтовый адрес: 191311, Россия, Санкт-Петербург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ул. Смольного, д.3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итер 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577-47-3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74" w:right="-11" w:firstLine="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уководителю органа местного самоуправления, </w:t>
      </w:r>
    </w:p>
    <w:p>
      <w:pPr>
        <w:pStyle w:val="Normal"/>
        <w:ind w:left="-74" w:right="-11" w:firstLine="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щего управление в сфере образования</w:t>
      </w:r>
    </w:p>
    <w:p>
      <w:pPr>
        <w:pStyle w:val="Normal"/>
        <w:ind w:left="-74" w:right="-11" w:firstLine="2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ind w:left="-74" w:right="-11" w:firstLine="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ind w:left="-74" w:right="-11" w:firstLine="2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left="-74" w:right="-11" w:firstLine="2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Заявление-анкета родителя (законного представителя) </w:t>
      </w:r>
    </w:p>
    <w:p>
      <w:pPr>
        <w:pStyle w:val="Normal"/>
        <w:ind w:left="-74" w:right="-11" w:firstLine="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ки ребенка на учет для последующего зачисления </w:t>
      </w:r>
    </w:p>
    <w:p>
      <w:pPr>
        <w:pStyle w:val="Normal"/>
        <w:ind w:left="-74" w:right="-11" w:firstLine="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бразовательную организацию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реализующую основную общеобразовательную программу дошкольного образования </w:t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37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Данные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Общие с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ч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омер зая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явитель по отношению к ребен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раждан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НИЛС заяв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актный телефон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актный телефон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кумент, удостоверяющий лич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ом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ата вы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ем вы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дрес регистрации заяв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чтовый инде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ласть (край, округ, республик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 или населённый пун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пу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Фактический адрес заяви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чтовый инде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ласть (край, округ, республик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 или населённый пун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пу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ведения о ребен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м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чество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НИЛ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дрес регистрации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актический адрес проживани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видетельство о рождении ребе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ом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ата вы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ем выд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омер актовой запис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ана (если выдано в другой стран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ведения об образовательной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 зачис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Желаемый 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почитаемая ДОО 1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почитаемая ДОО 2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почитаемая ДОО 3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ежим пребывания в дошкольной образовательной организ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требность ребенка в адаптивной образовательной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льг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1426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,  _____________________, согласен(на), что  для получения электронной услуги персональные данные будут обработаны в ведомственных информационных системах Ленинградской области </w:t>
              <w:br/>
              <w:t>с соблюдением требований закона РФ от 27.07.2006 № 152-ФЗ «О персональных данных».</w:t>
            </w:r>
          </w:p>
        </w:tc>
      </w:tr>
      <w:tr>
        <w:trPr>
          <w:trHeight w:val="56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ата: ______________        Подпись: ______________/(_ФИО__________)</w:t>
            </w:r>
          </w:p>
        </w:tc>
      </w:tr>
    </w:tbl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уководителю органа местного самоуправления, </w:t>
      </w:r>
    </w:p>
    <w:p>
      <w:pPr>
        <w:pStyle w:val="Normal"/>
        <w:ind w:left="-74" w:right="-11" w:firstLine="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щего управление в сфере образования</w:t>
      </w:r>
    </w:p>
    <w:p>
      <w:pPr>
        <w:pStyle w:val="Normal"/>
        <w:ind w:left="-74" w:right="-11" w:firstLine="2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ind w:left="-74" w:right="-11" w:firstLine="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для внесения изменений в ранее поданное заявление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я, имя, отчество родителя (законного представителя) ребен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шу внести изменения в заявление по обращению №______________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указать вносимые измен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та заполнения заявления 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пись родителя (законного представителя) _____________     ___________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/расшифровка подписи/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о постановке на учет д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зачисления в образовательную организацию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реализующую основную общеобразовательную программу дошкольного образ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егистрационный № ________ от «_____» _______ 20____ 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Настоящее уведомление выдано 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(фамилия, имя, отчество родителя (законного представителя) ребенка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 том, что 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(фамилия, имя, отчество ребенка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На основании заявления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т «_____» _______ 20____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становлен на учет для зачисл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овательную организацию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реализующую основную общеобразовательную программу дошко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района Ленинградской област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СОХРАНЯЙТЕ ЭТО УВЕДОМЛЕНИЕ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.</w:t>
      </w:r>
    </w:p>
    <w:p>
      <w:pPr>
        <w:pStyle w:val="Normal"/>
        <w:ind w:left="-74" w:right="-11" w:firstLine="782"/>
        <w:jc w:val="both"/>
        <w:rPr>
          <w:rFonts w:ascii="Times New Roman" w:hAnsi="Times New Roman" w:eastAsia="Times New Roman" w:cs="Times New Roman"/>
          <w:color w:val="000000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результатам рассмотрения Вашего заявления, в указанный Вами год поступления ребенка в образовательную организацию, в период с 15 мая по 15 июня Вам будет передано направление в образовательную организацию или уведомление об отказе в выдаче направления, с которым Вы сможете ознакомиться  в Личном кабинете в автоматизированной информационной системе «Электронный детский сад» (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http://obr.lenreg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), в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рган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местного самоуправления, 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муниципального образования  </w:t>
      </w:r>
      <w:r>
        <w:rPr>
          <w:rFonts w:eastAsia="Times New Roman" w:cs="Times New Roman" w:ascii="Times New Roman" w:hAnsi="Times New Roman"/>
          <w:color w:val="000000"/>
          <w:lang w:val="ru-RU"/>
        </w:rPr>
        <w:t>Лужского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района Ленинградской области </w:t>
      </w:r>
      <w:r>
        <w:rPr>
          <w:rFonts w:eastAsia="Times New Roman" w:cs="Times New Roman" w:ascii="Times New Roman" w:hAnsi="Times New Roman"/>
          <w:color w:val="000000"/>
          <w:lang w:val="ru-RU"/>
        </w:rPr>
        <w:t>или в МФЦ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(в </w:t>
      </w:r>
      <w:r>
        <w:rPr>
          <w:rFonts w:eastAsia="Times New Roman" w:cs="Times New Roman" w:ascii="Times New Roman" w:hAnsi="Times New Roman"/>
          <w:color w:val="000000"/>
          <w:lang w:val="ru-RU"/>
        </w:rPr>
        <w:t>зависимости от способа подачи заявления).</w:t>
      </w:r>
    </w:p>
    <w:p>
      <w:pPr>
        <w:pStyle w:val="Normal"/>
        <w:spacing w:lineRule="atLeast" w:line="240"/>
        <w:ind w:left="768" w:hanging="0"/>
        <w:jc w:val="both"/>
        <w:rPr>
          <w:rFonts w:ascii="Times New Roman" w:hAnsi="Times New Roman" w:eastAsia="Times New Roman" w:cs="Times New Roman"/>
          <w:b/>
          <w:b/>
          <w:color w:val="000000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val="ru-RU"/>
        </w:rPr>
      </w:r>
    </w:p>
    <w:p>
      <w:pPr>
        <w:pStyle w:val="Normal"/>
        <w:spacing w:lineRule="atLeast" w:line="240"/>
        <w:ind w:left="768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ВНИМАНИЕ!</w:t>
      </w:r>
    </w:p>
    <w:p>
      <w:pPr>
        <w:pStyle w:val="Normal"/>
        <w:ind w:left="-74" w:right="-11" w:firstLine="782"/>
        <w:jc w:val="both"/>
        <w:rPr>
          <w:rFonts w:ascii="Times New Roman" w:hAnsi="Times New Roman" w:eastAsia="Times New Roman" w:cs="Times New Roman"/>
          <w:color w:val="000000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случае необходимости внесения изменений в заявление (кроме изменения сведений о ребенке, свидетельства о рождении) родителю (законному представителю) ребенка, поступающего в образовательную организацию в следующем учебном году, в срок до 15 апреля необходимо повторно обратиться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в зависимости от способа подачи заявления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к автоматизированной информационной системе «Электронный детский сад» (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www.obr.lenreg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), на Региональный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), лично в орган местного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органа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местного самоуправления, 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муниципального образования  </w:t>
      </w:r>
      <w:r>
        <w:rPr>
          <w:rFonts w:eastAsia="Times New Roman" w:cs="Times New Roman" w:ascii="Times New Roman" w:hAnsi="Times New Roman"/>
          <w:color w:val="000000"/>
          <w:lang w:val="ru-RU"/>
        </w:rPr>
        <w:t>Лужского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района Ленинградской области, или в МФЦ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полномоченное лицо </w:t>
      </w:r>
    </w:p>
    <w:p>
      <w:pPr>
        <w:pStyle w:val="Normal"/>
        <w:ind w:left="-74" w:right="-11" w:firstLine="78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стного самоупра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образования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енинградской области ______________________________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нтактный телефон ________________________________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УВЕДОМЛЕНИЕ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ОБ ОТКАЗЕ В ПРИЕМЕ ЗАЯВЛЕНИЯ ПО ФОРМАЛЬНОМУ ПРИЗНАКУ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Регистрационный № ________ от «_____» _______ 20_____ г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важаемый (ая) (Ф.И.О. заявителя) 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ведомляю о том, что на основании Вашего заявления от 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аше заявление не может быть принято по следующим причинам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(указать причину отказа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олучении настоящего уведомления Вы можете подать новое заявление в автоматизированной информационной системе «Электронный детский сад» (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2"/>
            <w:lang w:val="ru-RU"/>
          </w:rPr>
          <w:t>www.obr.lenre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, на Едином портале государственных и муниципальных услуг (функций) (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2"/>
            <w:lang w:val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), Регион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2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), лично в органе мес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стного самоуправления, осуществляющего управление в сфере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Ленинградской области или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полномоченное лицо </w:t>
      </w:r>
    </w:p>
    <w:p>
      <w:pPr>
        <w:pStyle w:val="Normal"/>
        <w:ind w:left="-74" w:right="-11" w:firstLine="78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стного самоупра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образования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енинградской области ______________________________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нтактный телефон ___________________________________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НАПРАВЛЕНИЕ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гистрационный № ________ от «_____» _______ 20 ____ 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 местного самоуправления, осуществляющий управление в сфере образования, 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ляет для зачисления с  «_____» _______ 20_____  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__________ __________ года рождения,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амилия, имя, отчество ребенка, дата рождени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живающего по адрес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адрес фактического проживания ребенк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муниципальную образовательную организац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аправление действительно в течение 14 дне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полномоченное лицо </w:t>
      </w:r>
    </w:p>
    <w:p>
      <w:pPr>
        <w:pStyle w:val="Normal"/>
        <w:ind w:left="-74" w:right="-11" w:firstLine="78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стного самоупра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образования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енинградской области ______________________________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нтактный телефон ___________________________________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ВЕДОМЛЕНИЕ В ОТКАЗЕ ПРЕДОСТАВЛЕНИЯ МЕС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гистрационный № ________ от «_____» _______ 20 ____ 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им _______________________________________ уведомляется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амилия, имя, отчество родителя (законного представителя) ребен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том, что ____________________________________________________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амилия, имя, отчество ребен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может быть выдано направление в образовательную организацию  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 ____________________.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следующей причин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указать причину отказа в выдаче направления в образовательную организацию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полномоченное лицо </w:t>
      </w:r>
    </w:p>
    <w:p>
      <w:pPr>
        <w:pStyle w:val="Normal"/>
        <w:ind w:left="-74" w:right="-11" w:firstLine="78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стного самоупра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муниципального образования  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енинградской области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нтактный телефон ________________________________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о предоставлении альтернативной формы обуч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егистрационный № ________ от «_____» _______ 20 _____ 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стоящее уведомление выдано _________________________________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(фамилия, имя, отчество родителя (законного представителя) ребенка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том, что ____________________________________________________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(фамилия, имя, отчество ребен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может быть выдано направление в образовательную организацию   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 с _______________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следующей причин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указать причину отказа в выдаче направления в образовательную  организаци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ашему ребенку может быть предоставлено место в образовательной организации   __________________________________________________ Лужского района Ленинградской области с ________________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полномоченное лицо </w:t>
      </w:r>
    </w:p>
    <w:p>
      <w:pPr>
        <w:pStyle w:val="Normal"/>
        <w:ind w:left="-74" w:right="-11" w:firstLine="78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стного самоупра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муниципального образования  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енинградской области </w:t>
      </w:r>
    </w:p>
    <w:tbl>
      <w:tblPr>
        <w:tblW w:w="4600" w:type="pct"/>
        <w:jc w:val="left"/>
        <w:tblInd w:w="-17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Контактный телефон ________________________________ 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линия отрыва)</w:t>
            </w:r>
          </w:p>
        </w:tc>
      </w:tr>
    </w:tbl>
    <w:p>
      <w:pPr>
        <w:pStyle w:val="Normal"/>
        <w:spacing w:lineRule="atLeast" w:line="240"/>
        <w:ind w:firstLine="567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рок действия альтернативного предложения – 14 календарны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При получении настоящего уведомления Вам необходимо направить лично в орга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естного самоуправления, 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района Ленинградской области, в МФ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через личный кабинет в автоматизированной информационной системе «Электронный детский сад» (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2"/>
            <w:lang w:val="ru-RU"/>
          </w:rPr>
          <w:t>www.obr.lenre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), через Личный кабинет Регион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2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 в зависимости от способа подачи заявления следующую информацию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_____________________________________________________________</w:t>
        <w:br/>
        <w:t>(фамилия, имя, отчество родителя (законного представителя) ребенка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предложенным альтернативным предложением согласен, прошу выдать направление в образовательную организацию   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Луж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казываюсь от места, предоставленного моему ребенку в  образовательной организации   ________________________________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________________ Луж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Ленинградской области и прошу снять 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(фамилия, имя, отчество ребенка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учета для последующего зачисления в образовательную организацию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реализующую основную общеобразовательную программу дошкольного образования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  <w:tab/>
        <w:t xml:space="preserve">Прошу изменить дату поступления моего ребенка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(фамилия, имя, отчество ребенка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бразовательную организацию 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указать новую дату поступления ребенка в образовательную организацию)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Заполните выбранный вариант отве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Дата заполнения заявления: _________________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Подпись родителя (законного представителя) _______________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о постановке в очередь следующего года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егистрационный № ________ от «_____» _______ 20____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им _______________________________________ уведомляется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амилия, имя, отчество родителя (законного представителя) ребен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ом, что 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амилия, имя, отчество ребенк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 может быть выдано направление в образовательную организацию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________ Луж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 _____________________________________.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ричине отсутствия вакантных мест в 20__-20___учебном году, в связи с чем Ваше заявление поставлено в очередь на поступление в указанные в заявлении образовательные организации в следующем учебном году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СОХРАНЯЙТЕ ЭТО УВЕДОМ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left="-74" w:right="-11"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ление в образовательную организацию, Вам будет передано в период с 15 мая по 15 июня следующего года, с которым Вы сможете ознакомиться  в Личном кабинете в автоматизированной информационной системе «Электронный детский сад» (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2"/>
            <w:lang w:val="ru-RU"/>
          </w:rPr>
          <w:t>http://obr.lenre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естного самоуправления, 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ли в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висимости от способа подачи заявле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полномоченное лицо </w:t>
      </w:r>
    </w:p>
    <w:p>
      <w:pPr>
        <w:pStyle w:val="Normal"/>
        <w:ind w:left="-74" w:right="-11" w:firstLine="78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стного самоупра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образования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енинградской области ______________________________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нтактный телефон ________________________________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КНИГ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учета выдачи направлений в образовательные организаци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74"/>
        <w:gridCol w:w="1134"/>
        <w:gridCol w:w="992"/>
        <w:gridCol w:w="992"/>
        <w:gridCol w:w="1275"/>
        <w:gridCol w:w="1416"/>
        <w:gridCol w:w="1134"/>
        <w:gridCol w:w="170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Регистрационный номер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Дата выдачи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ФИ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Дата рождения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ФИО родителя (законного представи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фактического проживани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Д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Подпись родителя (законного представителя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/>
        </w:rPr>
        <w:t>блок-схе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1010285</wp:posOffset>
                </wp:positionV>
                <wp:extent cx="63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1905635</wp:posOffset>
                </wp:positionV>
                <wp:extent cx="676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5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5pt" to="387pt,4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63627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01pt" to="387pt,5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14650</wp:posOffset>
                </wp:positionH>
                <wp:positionV relativeFrom="paragraph">
                  <wp:posOffset>5397500</wp:posOffset>
                </wp:positionV>
                <wp:extent cx="2000250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4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6026150</wp:posOffset>
                </wp:positionV>
                <wp:extent cx="4438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47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1807210</wp:posOffset>
                </wp:positionV>
                <wp:extent cx="635" cy="4218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4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1807210</wp:posOffset>
                </wp:positionV>
                <wp:extent cx="4438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42.3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304800</wp:posOffset>
                </wp:positionV>
                <wp:extent cx="5400675" cy="7150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заявления на предоставление муниципальной услуги, регистрация заяв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Заявления в рабо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56.3pt;mso-wrap-distance-left:9.05pt;mso-wrap-distance-right:9.05pt;mso-wrap-distance-top:0pt;mso-wrap-distance-bottom:0pt;margin-top:24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заявления на предоставление муниципальной услуги, регистрация заявления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Заявления в рабо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6581775</wp:posOffset>
                </wp:positionV>
                <wp:extent cx="2428875" cy="755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9.5pt;mso-wrap-distance-left:9.05pt;mso-wrap-distance-right:9.05pt;mso-wrap-distance-top:0pt;mso-wrap-distance-bottom:0pt;margin-top:51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7510</wp:posOffset>
                </wp:positionH>
                <wp:positionV relativeFrom="paragraph">
                  <wp:posOffset>1997710</wp:posOffset>
                </wp:positionV>
                <wp:extent cx="635" cy="181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5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7510</wp:posOffset>
                </wp:positionH>
                <wp:positionV relativeFrom="paragraph">
                  <wp:posOffset>2896235</wp:posOffset>
                </wp:positionV>
                <wp:extent cx="635" cy="11131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67510</wp:posOffset>
                </wp:positionH>
                <wp:positionV relativeFrom="paragraph">
                  <wp:posOffset>2896235</wp:posOffset>
                </wp:positionV>
                <wp:extent cx="3075940" cy="358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67510</wp:posOffset>
                </wp:positionH>
                <wp:positionV relativeFrom="paragraph">
                  <wp:posOffset>2896235</wp:posOffset>
                </wp:positionV>
                <wp:extent cx="2403475" cy="14516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170305</wp:posOffset>
                </wp:positionV>
                <wp:extent cx="2428875" cy="8369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ка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татус «Заявления на учет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5.9pt;mso-wrap-distance-left:9.05pt;mso-wrap-distance-right:9.05pt;mso-wrap-distance-top:0pt;mso-wrap-distance-bottom:0pt;margin-top:92.1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ановка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Статус «Заявления на учет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2169795</wp:posOffset>
                </wp:positionV>
                <wp:extent cx="2428875" cy="7359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уведомления о постановке ребенка на учет для последующего зачисления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7.95pt;mso-wrap-distance-left:9.05pt;mso-wrap-distance-right:9.05pt;mso-wrap-distance-top:0pt;mso-wrap-distance-bottom:0pt;margin-top:170.8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уведомления о постановке ребенка на учет для последующего зачисления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227455</wp:posOffset>
                </wp:positionV>
                <wp:extent cx="2390775" cy="11849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ированный отказ в постановке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татус «Отказано по формальному признак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93.3pt;mso-wrap-distance-left:9.05pt;mso-wrap-distance-right:9.05pt;mso-wrap-distance-top:0pt;mso-wrap-distance-bottom:0pt;margin-top:96.6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тивированный отказ в постановке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Статус «Отказано по формальному признаку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3999865</wp:posOffset>
                </wp:positionV>
                <wp:extent cx="2428875" cy="853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7.2pt;mso-wrap-distance-left:9.05pt;mso-wrap-distance-right:9.05pt;mso-wrap-distance-top:0pt;mso-wrap-distance-bottom:0pt;margin-top:314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9345</wp:posOffset>
                </wp:positionH>
                <wp:positionV relativeFrom="paragraph">
                  <wp:posOffset>3245485</wp:posOffset>
                </wp:positionV>
                <wp:extent cx="2427605" cy="8528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ированный отказ в зачислении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татус «Отказано в предоставлении мес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67.15pt;mso-wrap-distance-left:9.05pt;mso-wrap-distance-right:9.05pt;mso-wrap-distance-top:0pt;mso-wrap-distance-bottom:0pt;margin-top:255.5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тивированный отказ в зачислении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Статус «Отказано в предоставлении ме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9345</wp:posOffset>
                </wp:positionH>
                <wp:positionV relativeFrom="paragraph">
                  <wp:posOffset>4338320</wp:posOffset>
                </wp:positionV>
                <wp:extent cx="2541905" cy="8477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ожение о заме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Статус «Альтернативное предложение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66.75pt;mso-wrap-distance-left:9.05pt;mso-wrap-distance-right:9.05pt;mso-wrap-distance-top:0pt;mso-wrap-distance-bottom:0pt;margin-top:341.6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ложение о заме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Статус «Альтернативное предложе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9345</wp:posOffset>
                </wp:positionH>
                <wp:positionV relativeFrom="paragraph">
                  <wp:posOffset>5395595</wp:posOffset>
                </wp:positionV>
                <wp:extent cx="2541905" cy="755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учение согласия заявителя с предложением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Статус «Согласие с альтернативным предложение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59.5pt;mso-wrap-distance-left:9.05pt;mso-wrap-distance-right:9.05pt;mso-wrap-distance-top:0pt;mso-wrap-distance-bottom:0pt;margin-top:424.8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учение согласия заявителя с предложением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Статус «Согласие с альтернативным предложение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</wp:posOffset>
                </wp:positionH>
                <wp:positionV relativeFrom="paragraph">
                  <wp:posOffset>5191125</wp:posOffset>
                </wp:positionV>
                <wp:extent cx="2428875" cy="1006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учение отказа заявителя от предложения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Статус «Отказ от альтернативного предло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79.25pt;mso-wrap-distance-left:9.05pt;mso-wrap-distance-right:9.05pt;mso-wrap-distance-top:0pt;mso-wrap-distance-bottom:0pt;margin-top:408.7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учение отказа заявителя от предложения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Статус «Отказ от альтернативного предлож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9"/>
      <w:jc w:val="both"/>
      <w:outlineLvl w:val="1"/>
    </w:pPr>
    <w:rPr>
      <w:rFonts w:ascii="Arial" w:hAnsi="Arial" w:eastAsia="Times New Roman" w:cs="Times New Roman"/>
      <w:bCs/>
      <w:iCs/>
      <w:color w:val="00000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2 Знак"/>
    <w:basedOn w:val="Style12"/>
    <w:qFormat/>
    <w:rPr>
      <w:rFonts w:ascii="Arial" w:hAnsi="Arial" w:eastAsia="Times New Roman" w:cs="Times New Roman"/>
      <w:bCs/>
      <w:iCs/>
      <w:sz w:val="24"/>
      <w:szCs w:val="28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6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1">
    <w:name w:val="Текст сноски Знак1"/>
    <w:basedOn w:val="Style12"/>
    <w:qFormat/>
    <w:rPr>
      <w:color w:val="000000"/>
      <w:lang w:val="en-US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2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">
    <w:name w:val="Знак Знак6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420" w:after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25" w:leader="none"/>
      </w:tabs>
      <w:autoSpaceDE w:val="false"/>
      <w:spacing w:lineRule="atLeast" w:line="240"/>
      <w:ind w:left="3180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323"/>
      <w:ind w:left="975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752" w:leader="none"/>
        <w:tab w:val="left" w:pos="7035" w:leader="none"/>
      </w:tabs>
      <w:autoSpaceDE w:val="false"/>
      <w:spacing w:lineRule="atLeast" w:line="328"/>
      <w:ind w:left="7035" w:hanging="283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497" w:leader="none"/>
      </w:tabs>
      <w:autoSpaceDE w:val="false"/>
      <w:spacing w:lineRule="atLeast" w:line="240"/>
      <w:ind w:left="4252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12">
    <w:name w:val="Знак Знак Знак Знак Знак Знак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http://www.luga.ru/" TargetMode="External"/><Relationship Id="rId5" Type="http://schemas.openxmlformats.org/officeDocument/2006/relationships/hyperlink" Target="http://www.obr.lenre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hyperlink" Target="http://www.luga.ru/" TargetMode="External"/><Relationship Id="rId10" Type="http://schemas.openxmlformats.org/officeDocument/2006/relationships/hyperlink" Target="http://www.consultant.ru/document/cons_doc_LAW_148789/?dst=272" TargetMode="External"/><Relationship Id="rId11" Type="http://schemas.openxmlformats.org/officeDocument/2006/relationships/hyperlink" Target="http://www.consultant.ru/document/cons_doc_LAW_140207/?dst=1" TargetMode="External"/><Relationship Id="rId12" Type="http://schemas.openxmlformats.org/officeDocument/2006/relationships/hyperlink" Target="http://www.consultant.ru/document/cons_doc_LAW_149002/?dst=115" TargetMode="External"/><Relationship Id="rId13" Type="http://schemas.openxmlformats.org/officeDocument/2006/relationships/hyperlink" Target="http://www.consultant.ru/document/cons_doc_LAW_144159/?dst=56" TargetMode="External"/><Relationship Id="rId14" Type="http://schemas.openxmlformats.org/officeDocument/2006/relationships/hyperlink" Target="http://www.consultant.ru/document/cons_doc_LAW_41141/?dst=100011" TargetMode="External"/><Relationship Id="rId15" Type="http://schemas.openxmlformats.org/officeDocument/2006/relationships/hyperlink" Target="http://www.consultant.ru/document/cons_doc_LAW_153627/" TargetMode="External"/><Relationship Id="rId16" Type="http://schemas.openxmlformats.org/officeDocument/2006/relationships/hyperlink" Target="http://www.consultant.ru/document/cons_doc_LAW_153526/?dst=490" TargetMode="External"/><Relationship Id="rId17" Type="http://schemas.openxmlformats.org/officeDocument/2006/relationships/hyperlink" Target="http://www.consultant.ru/document/cons_doc_LAW_148895/?dst=100560" TargetMode="External"/><Relationship Id="rId18" Type="http://schemas.openxmlformats.org/officeDocument/2006/relationships/hyperlink" Target="http://www.consultant.ru/document/cons_doc_LAW_148895/?dst=100560" TargetMode="External"/><Relationship Id="rId19" Type="http://schemas.openxmlformats.org/officeDocument/2006/relationships/hyperlink" Target="http://www.consultant.ru/document/cons_doc_LAW_148895/?dst=100560" TargetMode="External"/><Relationship Id="rId20" Type="http://schemas.openxmlformats.org/officeDocument/2006/relationships/hyperlink" Target="http://www.consultant.ru/document/cons_doc_LAW_148895/?dst=100560" TargetMode="External"/><Relationship Id="rId21" Type="http://schemas.openxmlformats.org/officeDocument/2006/relationships/hyperlink" Target="http://www.consultant.ru/document/cons_doc_LAW_148895/?dst=100560" TargetMode="External"/><Relationship Id="rId22" Type="http://schemas.openxmlformats.org/officeDocument/2006/relationships/hyperlink" Target="http://www.consultant.ru/document/cons_doc_LAW_148895/?dst=100560" TargetMode="External"/><Relationship Id="rId23" Type="http://schemas.openxmlformats.org/officeDocument/2006/relationships/hyperlink" Target="http://www.consultant.ru/document/cons_doc_LAW_148766/?dst=100108" TargetMode="External"/><Relationship Id="rId24" Type="http://schemas.openxmlformats.org/officeDocument/2006/relationships/hyperlink" Target="http://www.consultant.ru/document/cons_doc_LAW_148766/?dst=100108" TargetMode="External"/><Relationship Id="rId25" Type="http://schemas.openxmlformats.org/officeDocument/2006/relationships/hyperlink" Target="http://www.consultant.ru/document/cons_doc_LAW_148766/?dst=100108" TargetMode="External"/><Relationship Id="rId26" Type="http://schemas.openxmlformats.org/officeDocument/2006/relationships/hyperlink" Target="http://www.consultant.ru/document/cons_doc_LAW_148766/?dst=100108" TargetMode="External"/><Relationship Id="rId27" Type="http://schemas.openxmlformats.org/officeDocument/2006/relationships/hyperlink" Target="http://www.consultant.ru/document/cons_doc_LAW_148766/?dst=100108" TargetMode="External"/><Relationship Id="rId28" Type="http://schemas.openxmlformats.org/officeDocument/2006/relationships/hyperlink" Target="http://www.obr.lenreg.ru/" TargetMode="External"/><Relationship Id="rId29" Type="http://schemas.openxmlformats.org/officeDocument/2006/relationships/hyperlink" Target="mailto:mfcvsev@gmail.com" TargetMode="External"/><Relationship Id="rId30" Type="http://schemas.openxmlformats.org/officeDocument/2006/relationships/hyperlink" Target="mailto:mfcprioz@gmail.com" TargetMode="External"/><Relationship Id="rId31" Type="http://schemas.openxmlformats.org/officeDocument/2006/relationships/hyperlink" Target="mailto:mfctosno@gmail.com" TargetMode="External"/><Relationship Id="rId32" Type="http://schemas.openxmlformats.org/officeDocument/2006/relationships/hyperlink" Target="mailto:mfcvolosovo@gmail.com" TargetMode="External"/><Relationship Id="rId33" Type="http://schemas.openxmlformats.org/officeDocument/2006/relationships/hyperlink" Target="mailto:mfcvyborg@gmail.com" TargetMode="External"/><Relationship Id="rId34" Type="http://schemas.openxmlformats.org/officeDocument/2006/relationships/hyperlink" Target="mailto:mfctihvin@gmail.com" TargetMode="External"/><Relationship Id="rId35" Type="http://schemas.openxmlformats.org/officeDocument/2006/relationships/hyperlink" Target="mailto:mfclodpol@gmail.com" TargetMode="External"/><Relationship Id="rId36" Type="http://schemas.openxmlformats.org/officeDocument/2006/relationships/hyperlink" Target="mailto:mfckingisepp@gmail.com" TargetMode="External"/><Relationship Id="rId37" Type="http://schemas.openxmlformats.org/officeDocument/2006/relationships/hyperlink" Target="mailto:mfc47sosnovo@gmail.com" TargetMode="External"/><Relationship Id="rId38" Type="http://schemas.openxmlformats.org/officeDocument/2006/relationships/hyperlink" Target="mailto:mfc47slancy@gmail.com" TargetMode="External"/><Relationship Id="rId39" Type="http://schemas.openxmlformats.org/officeDocument/2006/relationships/hyperlink" Target="mailto:mfc-info@lenreg.ru" TargetMode="External"/><Relationship Id="rId40" Type="http://schemas.openxmlformats.org/officeDocument/2006/relationships/hyperlink" Target="http://obr.lenreg.ru/" TargetMode="External"/><Relationship Id="rId41" Type="http://schemas.openxmlformats.org/officeDocument/2006/relationships/hyperlink" Target="http://www.obr.lenreg.ru/" TargetMode="External"/><Relationship Id="rId42" Type="http://schemas.openxmlformats.org/officeDocument/2006/relationships/hyperlink" Target="http://www.gu.lenobl.ru/" TargetMode="External"/><Relationship Id="rId43" Type="http://schemas.openxmlformats.org/officeDocument/2006/relationships/hyperlink" Target="http://www.obr.lenreg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yperlink" Target="http://www.gu.lenobl.ru/" TargetMode="External"/><Relationship Id="rId46" Type="http://schemas.openxmlformats.org/officeDocument/2006/relationships/hyperlink" Target="http://www.obr.lenreg.ru/" TargetMode="External"/><Relationship Id="rId47" Type="http://schemas.openxmlformats.org/officeDocument/2006/relationships/hyperlink" Target="http://www.gu.lenobl.ru/" TargetMode="External"/><Relationship Id="rId48" Type="http://schemas.openxmlformats.org/officeDocument/2006/relationships/hyperlink" Target="http://obr.lenreg.ru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5:00Z</dcterms:created>
  <dc:creator>Пастухова 20110823</dc:creator>
  <dc:description/>
  <dc:language>en-US</dc:language>
  <cp:lastModifiedBy>MihailovaAR</cp:lastModifiedBy>
  <cp:lastPrinted>2015-04-08T09:24:00Z</cp:lastPrinted>
  <dcterms:modified xsi:type="dcterms:W3CDTF">2015-04-0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bcc1a77-35e3-4ae8-b145-7d0fb7ce8d79</vt:lpwstr>
  </property>
</Properties>
</file>