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8 апреля 2015 г.  №  10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 утверждении Плана меро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5805</wp:posOffset>
                </wp:positionH>
                <wp:positionV relativeFrom="paragraph">
                  <wp:posOffset>730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75pt;mso-position-vertical-relative:text;margin-left:-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ализации Послания Прези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ой Федерации Федер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ю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4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на территории Лужского муниципального района основных   положений   Послания   Президента   Российской Федерации Федеральному Собранию Российской Федерации 04 декабря 2014 года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Лужского муниципального района на 2015 год по реализации Послания Президента Российской Федерации Федеральному Собранию Российской Федерации (далее - План мероприятий, 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ям главы администрации, руководителям отраслевых органов администрации Лужского муниципального района и главам администраций городских и сельски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ить выполнение Плана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Ежеквартально до 5-го числа месяца, следующего за отчетным периодом, представлять в отдел организационно-контрольной работы и взаимодействия с поселениями администрации Лужского муниципального района информацию о ходе выполнения Плана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организационно-контрольной работы и взаимодействия с</w:t>
        <w:br/>
        <w:t>поселениями администрации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>Разместить План мероприятий на официальном сайте</w:t>
        <w:br/>
        <w:t>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</w:t>
        <w:tab/>
        <w:t>Ежеквартально до 10-го числа месяца, следующего за отчетным</w:t>
        <w:br/>
        <w:t>периодом, обобщать поступившую информацию от исполнителей о ходе</w:t>
        <w:br/>
        <w:t>выполнения Плана мероприятий и сводный отчет представлять главе</w:t>
        <w:br/>
        <w:t>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Ежеквартально до 15 числа размещать на официальном сайте администрации Лужского муниципального района информацию о ходе выполнения Плана мероприятий по форм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рготдел, зам. главы адм.., отраслевые органы администрации, адм. г/п и с/п – 14 экз., прокуратур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Лужского муниципального района                             </w:t>
        <w:tab/>
        <w:t xml:space="preserve">                         </w:t>
        <w:tab/>
        <w:t xml:space="preserve">               </w:t>
        <w:tab/>
        <w:tab/>
        <w:tab/>
        <w:tab/>
        <w:tab/>
        <w:tab/>
        <w:tab/>
        <w:tab/>
        <w:t xml:space="preserve"> от 08.04.2015 № 1084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приложение 1)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426" w:leader="none"/>
          <w:tab w:val="left" w:pos="12776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ЛАН МЕРОПРИЯТИЙ</w:t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ужского муниципального района на 2015 год по реал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ания Президента Российской Федерации Федеральному Собранию Российской Федер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04 декабря 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970"/>
        <w:gridCol w:w="1559"/>
        <w:gridCol w:w="2693"/>
        <w:gridCol w:w="2711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определенная в Послании Президента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 по реализаци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соисполнител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выполнения мероприятия</w:t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«...чем активнее граждане участвуют в обустройстве своей жизни, чем более они самостоятельны как экономически, так и политически, тем выше потенциал России»</w:t>
            </w:r>
          </w:p>
          <w:p>
            <w:pPr>
              <w:pStyle w:val="Normal"/>
              <w:spacing w:before="100" w:after="240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ивлечению </w:t>
            </w:r>
            <w:r>
              <w:rPr>
                <w:color w:val="1D1D1D"/>
                <w:sz w:val="20"/>
                <w:szCs w:val="20"/>
              </w:rPr>
              <w:t>граждан, представителей общественных и профессиональных объединений, политических партий, предпринимательского класса</w:t>
            </w:r>
            <w:r>
              <w:rPr>
                <w:sz w:val="20"/>
                <w:szCs w:val="20"/>
              </w:rPr>
              <w:t xml:space="preserve"> к участию в социально-экономической и общественно-политической жизни Лужского муниципального райо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рганизация и проведение встреч с населением, представителями </w:t>
            </w:r>
            <w:r>
              <w:rPr>
                <w:color w:val="1D1D1D"/>
                <w:sz w:val="20"/>
                <w:szCs w:val="20"/>
              </w:rPr>
              <w:t>общественных и профессиональных объединений, политических партий, предпринимательского класса</w:t>
            </w:r>
            <w:r>
              <w:rPr>
                <w:sz w:val="20"/>
                <w:szCs w:val="20"/>
              </w:rPr>
              <w:t xml:space="preserve"> по решению вопросов мест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ивлечение представителей </w:t>
            </w:r>
            <w:r>
              <w:rPr>
                <w:color w:val="1D1D1D"/>
                <w:sz w:val="20"/>
                <w:szCs w:val="20"/>
              </w:rPr>
              <w:t>общественных и профессиональных объединений, политических партий, предпринимательского класса</w:t>
            </w:r>
            <w:r>
              <w:rPr>
                <w:sz w:val="20"/>
                <w:szCs w:val="20"/>
              </w:rPr>
              <w:t xml:space="preserve"> к работе общественных комиссий при администрации Луж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заседаний коллегиального консультативного совета при главе администрации ЛМ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лучшение качества взаимодействия органов местного самоуправления с </w:t>
            </w:r>
            <w:r>
              <w:rPr>
                <w:color w:val="1D1D1D"/>
                <w:sz w:val="20"/>
                <w:szCs w:val="20"/>
              </w:rPr>
              <w:t>представителями общественных и профессиональных объединений, политических партий, предпринимательского класс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«Каждый, кто готов брать на себя ответственность, должен быть вовлечён в реализацию планов развития страны, конкретных регионов и муниципалитетов. Если государство и общество действуют в одной повестке, в атмосфере сотрудничества и доверия, – это гарантия достижения успеха»</w:t>
            </w:r>
          </w:p>
          <w:p>
            <w:pPr>
              <w:pStyle w:val="Normal"/>
              <w:jc w:val="both"/>
              <w:rPr>
                <w:b/>
                <w:b/>
                <w:color w:val="1D1D1D"/>
                <w:sz w:val="20"/>
                <w:szCs w:val="20"/>
              </w:rPr>
            </w:pPr>
            <w:r>
              <w:rPr>
                <w:b/>
                <w:color w:val="1D1D1D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ивлечению населения к непосредственному участию в решении вопросов местного значения: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поселениях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С общественными советами и старостами частей территорий поселений по реализации на территории поселений Закона Ленинградской области от 14.12.2012 №95-оз «О содействии развитию на части территорий муниципальных образований Ленинградской  области иных форм местного самоуправления»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азъяснение действующего законодательства, обучение, проведение встреч, обобщение опыт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собраний граждан для обсуждения проблем при решении  вопросов местного значения посе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оведение отчетов глав муниципальных образований и глав администраций муниципальных образований о деятельности органов местного самоуправления  перед насе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публичных слушаний по вопросам местного значения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формирование населения о деятельности органов местного самоуправления через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активности граждан района в совершенствовании деятельности органов местного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 xml:space="preserve">«...Мы будем и дальше поддерживать социально ориентированные некоммерческие организации. В такие НКО, как правило, объединяются люди, остро чувствующие свой гражданский долг, понимающие, как много значат милосердие, внимание, забота, доброта...» </w:t>
            </w:r>
          </w:p>
          <w:p>
            <w:pPr>
              <w:pStyle w:val="Normal"/>
              <w:jc w:val="both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лечению  НКО к участию в решении вопросов местного 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</w:t>
            </w:r>
            <w:r>
              <w:rPr>
                <w:color w:val="222323"/>
                <w:sz w:val="20"/>
                <w:szCs w:val="20"/>
                <w:shd w:fill="FFFFFF" w:val="clear"/>
              </w:rPr>
              <w:t>роведение круглых столов, организация консультаций  и информационная поддержка  представителям социально ориентированных некоммерческих организ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323"/>
                <w:sz w:val="20"/>
                <w:szCs w:val="20"/>
                <w:shd w:fill="FFFFFF" w:val="clear"/>
              </w:rPr>
              <w:t>2. Привлечение некоммерческих организаций к участию в мероприятиях   Лу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взаимодействия органов местного самоуправления с </w:t>
            </w:r>
            <w:r>
              <w:rPr>
                <w:color w:val="1D1D1D"/>
                <w:sz w:val="20"/>
                <w:szCs w:val="20"/>
              </w:rPr>
              <w:t xml:space="preserve">представителями некоммерческих организаций </w:t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«…и мы, конечно, будем принимать участие в совместной работе по борьбе с терроризмом...»</w:t>
            </w:r>
          </w:p>
          <w:p>
            <w:pPr>
              <w:pStyle w:val="Normal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</w:r>
          </w:p>
          <w:p>
            <w:pPr>
              <w:pStyle w:val="Normal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комиссии по противодействию террориз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Освещение в СМИ  проблем, связанных с противодействием экстремистской и террористической 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пространение печатной продукции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антитеррористической коми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антитеррористическ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антитеррористической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работы служб района, выявление проб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ия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ия населения</w:t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 xml:space="preserve">«Кто любит Россию, тот должен желать для неё свободы; прежде всего свободы для самой России, её международной независимости и самостоятельности; свободы для России – как единства русской и всех других национальных культур...» </w:t>
            </w:r>
          </w:p>
          <w:p>
            <w:pPr>
              <w:pStyle w:val="Normal"/>
              <w:rPr>
                <w:b/>
                <w:b/>
                <w:color w:val="1D1D1D"/>
                <w:sz w:val="20"/>
                <w:szCs w:val="20"/>
              </w:rPr>
            </w:pPr>
            <w:r>
              <w:rPr>
                <w:b/>
                <w:color w:val="1D1D1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D1D1D"/>
                <w:sz w:val="20"/>
                <w:szCs w:val="20"/>
              </w:rPr>
            </w:pPr>
            <w:r>
              <w:rPr>
                <w:b/>
                <w:color w:val="1D1D1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D1D1D"/>
                <w:sz w:val="20"/>
                <w:szCs w:val="20"/>
              </w:rPr>
            </w:pPr>
            <w:r>
              <w:rPr>
                <w:b/>
                <w:color w:val="1D1D1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D1D1D"/>
                <w:sz w:val="20"/>
                <w:szCs w:val="20"/>
              </w:rPr>
            </w:pPr>
            <w:r>
              <w:rPr>
                <w:b/>
                <w:color w:val="1D1D1D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 заседаний  Совета по межнациональным и межконфессиональным  отношениям при главе администрации Лужского муниципального района. (Сов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веден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ониторинга СМИ </w:t>
            </w:r>
            <w:r>
              <w:rPr>
                <w:color w:val="000000"/>
                <w:sz w:val="20"/>
                <w:szCs w:val="20"/>
              </w:rPr>
              <w:t>на предмет опубликования экстремистских материал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Проведение праздничных мероприятий, посвященных </w:t>
            </w:r>
            <w:r>
              <w:rPr>
                <w:sz w:val="20"/>
                <w:szCs w:val="20"/>
              </w:rPr>
              <w:t>Дню Народного Еди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роведение </w:t>
            </w:r>
            <w:r>
              <w:rPr>
                <w:color w:val="000000"/>
                <w:sz w:val="20"/>
                <w:szCs w:val="20"/>
              </w:rPr>
              <w:t>совместных (</w:t>
            </w:r>
            <w:r>
              <w:rPr>
                <w:sz w:val="20"/>
                <w:szCs w:val="20"/>
              </w:rPr>
              <w:t xml:space="preserve">по согласованию </w:t>
            </w:r>
            <w:r>
              <w:rPr>
                <w:color w:val="000000"/>
                <w:sz w:val="20"/>
                <w:szCs w:val="20"/>
              </w:rPr>
              <w:t>с  ОМВД и прокуратурой) проверок учреждений  и предприятий на предмет использования работодателями незаконной трудовой деятельности мигран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свещение в СМИ  проблем, связанных с профилактикой конфликтов на межнациональной почве, незаконной трудовой миг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межнациональным и межконфессиональным  отношениям при главе администрации Лужского муниципального района. (Сов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отдел, отдел по делам ГОЧС и МП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, структурные подразделения глава администрации Лужского муниципального района , главы администраций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ужского МР, главы администраций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, ФМС, администрации, прокуратура, ФС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, ФМС, ФСБ, структурные подразделения Глава администрации Лужского М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ы администраций поселений,  Сове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жнациональ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законной печатн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жнациональ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законного использования рабочей силы мигра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</w:t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D1D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…многое нужно сделать. Сформировать дополнительный запас прочности… в подготовке современных кадров. Есть талантливые, умные, трудолюбивые люди, способные быстро учиться новому»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повышения квалификации муниципальных служа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резерва управленческих кадров и кадрового резерва органов местного самоупра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роведение конкурсов на замещение вакантных должностей муниципальной службы </w:t>
            </w:r>
            <w:r>
              <w:rPr>
                <w:color w:val="000000"/>
                <w:sz w:val="20"/>
                <w:szCs w:val="20"/>
              </w:rPr>
              <w:t>и конкурсов на включение в кадровый резерв органов местного самоуправления для замещения типовых должностей в органах местного самоуправления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.Прохождение практики студентов Ву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 администрации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муниципальной службы и кадровой рабо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городских и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и обновление квалифицированного кадрового состава органов местного самоуправления района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…В следующем году мы будем отмечать 70-летие Победы в Великой Отечественной войне…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Указа Президента РФ от 21.12.2013г. №931 «О юбилейной медали «70 лет Победы в Великой Отечественной войне 1941-1945гг.», Распоряжения Президента РФ от 04.06.2014г. №175-рп «Об утверждении Инструкции о вручении юбилейной медали «70 лет Победы в Великой Отечественной войне 1941-1945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лугод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униципальн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дготовка, дополнение, корректировка списков  ветеранов ВОВ для вручения памятной медали «70 лет Победы в Великой Отечественной войне 1941-1945г.»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ведение мероприятий, в рамках Единого родительского дня на тему: «Я-помню!     Я-горжус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6 марта по 20 мар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, комитет образования администрации Лужского муниципального района, комитет социальной   защиты населения  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СиК администрации Лужского МР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воспитание подрастающего поко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одъем, повышение интереса граждан к истории свой страны, память и дань уважения ветеранам Великой Отечественной войны.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посвященных 70-й годовщине празднования Победы в Великой Отечественной войне в соответствии с планом социально значимых мероприятий, проводимых в рамках муниципальной программы «Развитие культуры Лужского района на 2014-2016 годы» и «Развитие культуры в Лужском городском поселении на 2015 год и плановый период 2016-2017 го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МПСи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ЛГД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«Лужский к/ц «Смен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КУ «Лужская ЦБС»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иотическое воспитание граждан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ый подъем, повышение интереса граждан к истории свой страны, память и дань уважения ветеранам Великой Отечественной войны.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«Развитие гражданско-патриотического воспитания учащихся в образовательных организациях Луж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        администрации Лужского МР, Лужский ИМ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гражданской активности, патриотизма, внутренней  культуры, желания ценить историю и традиции страны. 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праздник "Город Луга - город воинской славы" (встреча ветеранов Великой отечественной войны  с учащимися школ, молодежью города и райо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        администрации Лужского МР  совместно с отделом молодежной политики, спорта и культуры администрации Лужского муниципальн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воспитание подрастающего поколения 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фестиваль  «Музыка  военных  лет», посвященный 70-летию Победы в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        администрации Лужского МР  совместно с Отделом молодежной политики, спорта и культуры администрации Лужского муниципальн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воспитание подрастающего поко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«Сейчас важно перенести акцент на качество правоприменения,  в партнёрстве с бизнесом содействовать распространению так называемых лучших практик в регионах, использовать для этого национальный рейтинг инвестиционного климат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рганизация работы координационного совета по инвестиционной деятельности в Лужском муниципальном районе при главе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экономического развития и АПК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здание благоприятного инвестиционного клим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ивлечение инвесторов на территорию Лужского района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«..Ослабление национальной валюты, конечно, повышает и ценовую конъюнктуру, и конкурентоспособность наших компаний. Нужно использовать этот фактор для проведения политики импортозамещения..»</w:t>
            </w:r>
            <w:r>
              <w:rPr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едоставление субсидий субъектам малого предпринимательства  на открытие собственного дела в сфере производства и сельского хозяйства при реализации мероприятий подпрограммы «Развитие и поддержка малого и среднего предпринимательства в Лужском районе».</w:t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здание бизнесинкубатора  на территории района на базе Социально-делового центра с целью поддержки хозяйствующих субъектов, в части снижения затрат.</w:t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2 полугод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АП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рганизация ИП или ЮЛ не менее чем 2 ед.</w:t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здание благоприятного климата для начинающих предпринимателей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Возможность принятия инвестиционного стандарта ЛО на муниципальном уровне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лана мероприятий, выполнение показателей муниципальной программы «Развитие сельского хозяйства Лужского муниципального района на 2014-2020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АПК  администрации Лужского муниципального район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ля проведения политики импортозамещения,  роста доли отечественной продукции на потребительских рынках планируется увеличение производства основных видов сельскохозяйственной продукции товаропроизводителей Лужского районам к уровню предыдущего года не менее 1 %, в том числе и за счет увеличения количества малых форм хозяйствования.</w:t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262626"/>
                <w:sz w:val="20"/>
                <w:szCs w:val="20"/>
              </w:rPr>
              <w:t>«</w:t>
            </w:r>
            <w:r>
              <w:rPr>
                <w:color w:val="262626"/>
                <w:sz w:val="20"/>
                <w:szCs w:val="20"/>
              </w:rPr>
              <w:t>К 2018 году, несмотря на внешние ограничения, нужно довести годовой уровень инвестиций до 25 процентов от ВВП страны</w:t>
            </w:r>
            <w:r>
              <w:rPr>
                <w:b/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еализация мероприятий подпрограммы «Обеспечение благоприятного инвестиционного климата».</w:t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зработка документов инвестиционной 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экономического развити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оздание благоприятного инвестиционного климата </w:t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здание благоприятного инвестиционного климата Привлечение инвесторов на территорию Лужского района</w:t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«Ежегодно снижать издержки и неэффективные траты бюджета не менее чем на пять процентов от общих расходов в реальном выражен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остижение экономии средств бюджета за счет реализации мероприятий Федерального закона 44-ФЗ от 05.04.2013.</w:t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Формирование программного бюджета для целевого расходования бюджетных средств. </w:t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ведение оценки эффективности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2 полугодие </w:t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1 полугод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АП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кономия бюджетных средств.</w:t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Экономия бюджетных средств. Целевой расход бюджетных средств.</w:t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ценка программ для понимания их эффективности с целью возможной корректировки программ</w:t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«Принять все необходимые решения, расширяющие доступ малых и средних предприятий к закупкам госкомпаний, в том числе чётко определить обязательный годовой объём закупок госкомпаний у малого и среднего бизнес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блюдение доли закупок у субъектов малого предпринимательства, предусмотренных Федеральным законом 44-ФЗ от 05.04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АП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блюдение ограничений предусмотренных законодательством РФ</w:t>
            </w:r>
          </w:p>
        </w:tc>
      </w:tr>
      <w:tr>
        <w:trPr>
          <w:trHeight w:val="1425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...здоровая семья и здоровая нация... – вот наши приоритеты»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акция Неделя здоровья. Фестиваль «Быть здоровым – это модно»</w:t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в рамках Единого родительского дня на тему: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конет 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  по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ноябр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Си К администрации Лужского 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, 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СиК администрации Лужского муниципального райо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образования комитет социальной   защиты населения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, повышение физической активности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дор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а жизни подрастающего поколения, сни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ности среди несовершеннолетних, активизация родителей и общественности в воспитании несовершеннолет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Акция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топ-СПИД» в день борьбы со СПИДОМ. Раздача красных ленточек и агитацион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МПС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«СМЦ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/>
            </w:pPr>
            <w:r>
              <w:rPr>
                <w:sz w:val="20"/>
                <w:szCs w:val="20"/>
              </w:rPr>
              <w:t>Формирование сознательного и ответственного отношения людей к личной безопасности и безопасности окружающи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D1D"/>
                <w:sz w:val="20"/>
                <w:szCs w:val="20"/>
              </w:rPr>
            </w:pPr>
            <w:r>
              <w:rPr>
                <w:b/>
                <w:bCs/>
                <w:color w:val="1D1D1D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муниципальном районе мероприятий, посвященных Международному дню семьи, Всероссийскому Дню семьи, любви и верности, Всероссийскому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ию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Лужский Ц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РЦН «Семь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ват мероприятиями –  не менее 1500 че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ентирование внимания общества на социально-значимых событиях.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1D1D1D"/>
                <w:sz w:val="20"/>
                <w:szCs w:val="20"/>
              </w:rPr>
            </w:pPr>
            <w:r>
              <w:rPr>
                <w:rFonts w:eastAsia="Calibri"/>
                <w:b/>
                <w:color w:val="1D1D1D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муниципальном районе мероприятий, посвященных Дню пожилых людей, Международному дню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Лужский Ц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РЦН «Семь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хват мероприятиями –  не менее 1500 чел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центирование внимания общества на социально-значимых событиях.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1D1D1D"/>
                <w:sz w:val="20"/>
                <w:szCs w:val="20"/>
              </w:rPr>
            </w:pPr>
            <w:r>
              <w:rPr>
                <w:rFonts w:eastAsia="Calibri"/>
                <w:b/>
                <w:color w:val="1D1D1D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участие в мероприятиях  акции «Неделя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униципального района МАУ «Лужский Ц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РЦН «Семь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хват мероприятиями не менее 300 человек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профилактике наркомании, алкоголизма и табакокурения среди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униципального района; МКУ СРЦН «Семь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совместных патронажей с органами профилактики безнадзор-ности семей, находящихся в социально-опасном по-ложении – не менее 10 в месяц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rFonts w:eastAsia="Calibri"/>
                <w:color w:val="1D1D1D"/>
                <w:sz w:val="20"/>
                <w:szCs w:val="20"/>
              </w:rPr>
            </w:pPr>
            <w:r>
              <w:rPr>
                <w:rFonts w:eastAsia="Calibri"/>
                <w:color w:val="1D1D1D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-просветительского образовательного проекта «Университет третье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Лужский ЦСО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влечение граждан пожилого возраста и инвалидов в активную социальную и творческую жизнь. Охват не менее 300 человек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rFonts w:eastAsia="Calibri"/>
                <w:color w:val="1D1D1D"/>
                <w:sz w:val="20"/>
                <w:szCs w:val="20"/>
              </w:rPr>
            </w:pPr>
            <w:r>
              <w:rPr>
                <w:rFonts w:eastAsia="Calibri"/>
                <w:color w:val="1D1D1D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есовершеннолетними по программе «Есть в России город Луга…» и по индивидуальному плану-программе духовно-нравственного  воспита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РЦН «Семь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ват не менее 30 несовершеннолетних ежемесячно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ши демографические программы доказали свою эффективность, и мы продолжим их реализацию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П «Демографическое развитие Лужского муниципального района на 2012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Лужский Ц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РЦН «Семь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езды мобильных бригад с целью предоставления срочной социальной помощи – не менее 10 в квартал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Ленинградской области от 17.11.2006 N 134-оз (с последующими изменениями и дополнениями) "О социальной поддержке многодетных семей в Ленинградской области"  на территории Лу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униципальн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материального состояния многодетных семей, состоящих на учете в органах социальной защиты населения. Увеличение рождаемости.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Ленинградской области от 04.10.2012 N 73-оз  "Об установлении ежемесячной денежной выплаты семьям в случае рождения третьего ребенка и последующ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социальной       защиты населения         администрации Лужского муниципального район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уровня материального благосостояния семей, в которых рождается третий и(или) последующий ребенок, состоящих на учете в органах социальной защиты насел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инансовые средства –  в пределах выделенных субвенций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зработка Плана по улучшению демографической ситуации в Лужском муниципальном районе на период с 2015 по 2020 годы. Контроль реализации планов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1 кварт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и АП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лучшение демографической ситуации района путем снижения смертности и</w:t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t xml:space="preserve"> увеличения рождаемости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«…объявить 2015 год Национальным годом борьбы с сердечно-сосудистыми заболеваниями...»</w:t>
            </w:r>
          </w:p>
          <w:p>
            <w:pPr>
              <w:pStyle w:val="Normal"/>
              <w:rPr>
                <w:b/>
                <w:b/>
                <w:color w:val="1D1D1D"/>
                <w:sz w:val="20"/>
                <w:szCs w:val="20"/>
              </w:rPr>
            </w:pPr>
            <w:r>
              <w:rPr>
                <w:b/>
                <w:color w:val="1D1D1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D1D1D"/>
                <w:sz w:val="20"/>
                <w:szCs w:val="20"/>
              </w:rPr>
            </w:pPr>
            <w:r>
              <w:rPr>
                <w:b/>
                <w:color w:val="1D1D1D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 физической культуры и спорта  в Лужском муниципальном районе в 2014 – 2016 года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1 «Развитие  физической культуры, массового спорта и спорта высших  достижений в Лужском муниципальном район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ые физкультурные мероприятия с Комитетом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по планам мероприят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МПС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ДОД «ДЮСШ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«СМЦ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, систематически занимающегося физической культурой и спорт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условий для участия жителей Лужского муниципального  района в  спортивно – массовых и физкультурно – оздоровительных мероприятиях Лужского муниципального района  и Комитета по физической культуре и спорту Ленинградской области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 физической культуры и спорта  в Лужском муниципальном районе в 2014 – 2016 годах»</w:t>
            </w:r>
          </w:p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2 «Развитие объектов физической культуры и спорта в Луж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по планам мероприят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МПС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объектов спортивной инфраструк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ей всех жителей Лужского муниципального района систематически заниматься  массовым спортом и вести здоровый образ жизни.</w:t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убъекты Федерации должны вплотную заняться приведением в порядок региональных и местных дорог -для этого вводятся дополнительные источники для региональных дорожных фондов. А в целом по стране мы должны стремиться к удвоению объемов дорожного строительств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целевой государственной программы  «Развитие автомобильных дорог в Ленинград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спорта, связи и коммунального хозяй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и ремонту автомобильных дорог общего пользования местного значения,  дворовых территорий многоквартирных домов, проездов к дворовым территориям многоквартирных домов в населённых пунктах Лужского муниципального района Ленинградской области</w:t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отношение к людям с ограниченными возможностями здоровья стало кардинально меняться. Убеждён, наше общество будет по-настоящему единым, если мы обеспечим равные возможности для всех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лана мероприятий по вовлечению инвалидов в трудовую деятельность  в организации бюджетной сферы Луж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социальной       защиты населения         администрации Лужского М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Лужский Ц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РЦН «Семь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ю инвалидов в трудовую деятельность  </w:t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ударственные программы должны быть включены меры по профессиональному обучению и трудоустройству инвалидов, по формированию безбарьерной среды во всех сферах жизни, а что касается программы «Доступная среда», предлагаю продлить её до 2020 год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Формирование доступной среды жизнедеятельности для инвалидов в Ленинградской области» государственной программы «Социальная поддержка отдельных категорий граждан в Ленинградской области» на 2014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Лужский Ц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РЦН «Семь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ведение обследования объектов социальной инфраструктуры  в пределах выделенного финансирования</w:t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рганизация семинаров на муниципальном уровн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собенности организации инклюзивного обучения детей с ограниченными возможностями здоровья в условиях общеобразовательной школы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сихологическое сопровождение детей с ограниченными возможностями здоровья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азе общеобразовательных школ Лу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Лужского ИМ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компетентности педагогов в вопросах обучения детей с ограниченными возможностями здоровья, улучшение социализации данной категории детей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  <w:t>«...проанализировать итоги сочинений и результаты ЕГЭ, предложить решения по повышению ответственности учителя за качество своей работы, мотивации детей осваивать новые знания…»</w:t>
            </w:r>
          </w:p>
          <w:p>
            <w:pPr>
              <w:pStyle w:val="Normal"/>
              <w:snapToGrid w:val="false"/>
              <w:rPr>
                <w:color w:val="1D1D1D"/>
                <w:sz w:val="20"/>
                <w:szCs w:val="20"/>
              </w:rPr>
            </w:pPr>
            <w:r>
              <w:rPr>
                <w:color w:val="1D1D1D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учащихся к ЕГЭ и повышению качества образования в Лужском район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Р</w:t>
            </w:r>
            <w:r>
              <w:rPr>
                <w:sz w:val="20"/>
                <w:szCs w:val="20"/>
              </w:rPr>
              <w:t>еализация ежегодного плана подготовки к ЕГЭ и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рабочей группы по вопросу подготовки учащихся к написанию итогового сочинения при сдаче ЕГЭ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образования администрации ЛМР (мониторинг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 результатов при сдаче ЕГЭ по русскому языку в ЛМР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еализация  мероприятий   плана по повышению качества образования в Лужском муниципальном район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ём организации индивидуальной работы с обучающимися, разработке индивидуальных планов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организац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образования администрации ЛМР (мониторинг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результатов при сдаче ЕГЭ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, направленные на профессиональный рост учите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курсов повышения квалификации  педагогических работников общеобразовательных школ и дошкольных образовательных организаций по вопросам учебно-воспитательного процесса в современных условиях на базе ГАОУ ДПО «ЛОИ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В течение года в соответствии с расписанием ЛО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организаций.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. Создание условий для получения качественного образования учащимися образовательных учреждений.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и проведение системы  семинаров на муниципальном уровне по вопросам «Современные педагогические технологии обучения в преподавании учебных предметов в условиях реализации ФГОС» на базе общеобразовательных школ Луж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Лужского ИМ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организаци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едагогов в овладении современными педагогическими технолог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лучения качественного образования школьников.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 семинаров-практикумов на базе Компьютерного центра «ИКТ-компетентность руководителей и педагогов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Лужского ИМЦ (на базе Компьютер-ного цент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организаций 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цен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ационно-коммуникационной грамотности педагогических работников</w:t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1D1D1D"/>
                <w:sz w:val="20"/>
                <w:szCs w:val="20"/>
              </w:rPr>
              <w:t>«</w:t>
            </w:r>
            <w:r>
              <w:rPr>
                <w:color w:val="1D1D1D"/>
                <w:sz w:val="20"/>
                <w:szCs w:val="20"/>
              </w:rPr>
              <w:t>Талантливые дети – это достояние нации, и мы должны предусмотреть дополнительные возможности поддержки для тех, кто уже в школе проявил склонность к техническому и гуманитарному творчеству, к изобретательству</w:t>
            </w:r>
            <w:r>
              <w:rPr>
                <w:i/>
                <w:color w:val="1D1D1D"/>
                <w:sz w:val="20"/>
                <w:szCs w:val="20"/>
              </w:rPr>
              <w:t>...</w:t>
            </w:r>
            <w:r>
              <w:rPr>
                <w:color w:val="1D1D1D"/>
                <w:sz w:val="20"/>
                <w:szCs w:val="20"/>
              </w:rPr>
              <w:t xml:space="preserve">»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йонного центра по работе с одаренными детьми на базе одного из учреждений дополнительного образования дет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районных инновационных площадок по выявлению и поддержке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        администрации Лужского муниципальн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оддержка и развитие способностей одаренных детей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, здравоохранение, система социальной помощи должны стать подлинным общественным благом, служить всем гражданам страны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ой  программы Лужского муниципального района «Социальная поддержка отдельных категорий граждан в Лужском муниципальном районе на 2014-2016 г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Лужский Ц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РЦН «Семь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полнение отдельных государственных полномочий Лужского муниципального района по социальной поддержке граждан (в соответствии с ОЗ № 130 от 30.12.2005 с изменениями и дополнениями) в рамках запланированного финансирования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ной  программы «Современное образование в Лужском муниципальном районе на 2014-2016 го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       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ский ИМЦ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ыполнение отдельных государственных полномочий Лужского муниципального района по вопросам образования в рамках запланированного финансирования</w:t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ина не должно заботить, где он получает социальную услугу… Его право – обратиться к тем, кто будет работать профессионально, с душой, с полной отдачей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Федерального закона от 28.02.2013г. №442-ФЗ «Об основах социального обслуживания граждан в Российской Федер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Лужский Ц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РЦН «Семь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едение работы по определению нуждаемости граждан в социальном обслуживании. Предоставление социальных услуг.</w:t>
            </w:r>
          </w:p>
        </w:tc>
      </w:tr>
      <w:tr>
        <w:trPr>
          <w:trHeight w:val="55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бходимо запустить механизм независимой оценки качества услуг, обеспечить открытость информации о работе учреждений социальной сферы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статьи 23.1 Федеральног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color w:val="000000"/>
                <w:sz w:val="20"/>
                <w:szCs w:val="20"/>
              </w:rPr>
              <w:t xml:space="preserve">а  от 28.02.2013г. №442-ФЗ «Об основах социального обслуживания граждан в Российской Федер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оциальной       защиты населения         администрации Лужского муниципальн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Лужский ЦС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СРЦН «Семь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общественных советов по проведению независимой оценки качества оказания социальных услуг. Создание условий для проведения независимой оценки качества оказания услуг организациями социального обслуживания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«…каждый ребёнок, подросток должен иметь возможность найти себе занятие по душе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по определению интересов несовершеннолетнего, состоящего на учете в отделен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лам несовершеннолетних отдела МВД РФ по Луж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по делам несовершеннолетних и защите их прав при администрации Лужского муниципального района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нутренней  культуры, развитой личности, отвечающей запросам современного общества, воспитание подрастающего поколения, формирование здорового образа жизни, снижение преступности среди несовершеннолетних.</w:t>
            </w:r>
          </w:p>
        </w:tc>
      </w:tr>
      <w:tr>
        <w:trPr>
          <w:trHeight w:val="137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  <w:p>
            <w:pPr>
              <w:pStyle w:val="Normal"/>
              <w:ind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ы 3. «Развитие дополнительного образования детей» </w:t>
            </w:r>
          </w:p>
          <w:p>
            <w:pPr>
              <w:pStyle w:val="Normal"/>
              <w:ind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униципальной  программы «Современное образование в Лужском муниципальном районе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        администрации Лужского МР совместно с учреждениями дополнительного образования дет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доступности и качества дополните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:</w:t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йонный праздник "Город Луга - город воинской славы" (встреча ветеранов Великой отечественной войны  с учащимися музыкальной школы).</w:t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егиональный фестиваль  детских  музыкальных  школ и  школ  искусств «Музыка  военных  лет», посвященный 70-летию Победы в Великой Отечественной войне</w:t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ение районных фестивалей и конкурсов для детей и молодежи. Организация участия учащихся музыкальных и художественной школ и молодежных и детских коллективов художественной самодеятельности  в областных, межрегиональных и международных фестивалях и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МП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е воспитание подрастающего поко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дополнительного образования в сфере культуры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Поддержка и развитие детских и молодежных </w:t>
            </w:r>
            <w:r>
              <w:rPr>
                <w:sz w:val="20"/>
                <w:szCs w:val="20"/>
              </w:rPr>
              <w:t>коллективов  художественной  самодеятельности  и  любительских  объединений  в учреждениях культуры Лужского муниципального района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йонный фестиваль «Новый Форма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крытый музыкальный Фестиваль молодежных команд КВН 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8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8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МПСиК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«СМЦ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алантливой молодежи, выявление молодежных лиде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бъединение на одной площадке прогрессивные молодежные направления: ворк-аут, </w:t>
            </w:r>
            <w:r>
              <w:rPr>
                <w:sz w:val="20"/>
                <w:szCs w:val="20"/>
                <w:lang w:val="en-US"/>
              </w:rPr>
              <w:t>BMX</w:t>
            </w:r>
            <w:r>
              <w:rPr>
                <w:sz w:val="20"/>
                <w:szCs w:val="20"/>
              </w:rPr>
              <w:t>, паркур, граффити, битбокс и т.д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ливой молодежи, развитие ее творческого потенциала.</w:t>
            </w:r>
          </w:p>
        </w:tc>
      </w:tr>
      <w:tr>
        <w:trPr>
          <w:trHeight w:val="55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ый районный фестиваль творчества «Ритмы юности».</w:t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рмарка молодежных инициатив», мероприятие, проводимое с целью поддержки талантливой молодежи, обучению молодых людей написанию проектов и их представ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МПС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алантливой молодежи, развитие ее творческого потенц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художественного и исполнительского уровня творческих коллективов и исполнителей. Воспитание у молодежи чувства гражданственности и патриот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лодежных общественных инициати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от 08.04.2015 № 108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исполнению  Плана мероприятий Лужского муниципального района Ленинградской области по реализации в 2014 го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х положений Послания Президента РФ Федеральному Собранию Российской Федерации 04.12.2014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___________  квартале 2015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7"/>
        <w:gridCol w:w="2957"/>
        <w:gridCol w:w="2957"/>
        <w:gridCol w:w="295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, определенная в Послании Президента РФ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 по реализации зада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ходе выполнения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3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39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691"/>
    </w:pPr>
    <w:rPr/>
  </w:style>
  <w:style w:type="paragraph" w:styleId="Style51">
    <w:name w:val="Style5"/>
    <w:basedOn w:val="Normal"/>
    <w:qFormat/>
    <w:pPr>
      <w:spacing w:lineRule="exact" w:line="320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9DD5C78C4CDF539149862968BCDE6C5A96D424D29CF68F2151E74CB9A97BEF805705723AB21E7C64u5OEI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19:00Z</dcterms:created>
  <dc:creator>Stepanova</dc:creator>
  <dc:description/>
  <cp:keywords/>
  <dc:language>en-US</dc:language>
  <cp:lastModifiedBy>Stepanova</cp:lastModifiedBy>
  <cp:lastPrinted>2015-04-09T16:27:00Z</cp:lastPrinted>
  <dcterms:modified xsi:type="dcterms:W3CDTF">2015-04-23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7aa86cf-bc1c-432b-9884-14aa246d7650</vt:lpwstr>
  </property>
</Properties>
</file>