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апреля 2015 г.  №  1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кращении действ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3735</wp:posOffset>
                </wp:positionH>
                <wp:positionV relativeFrom="paragraph">
                  <wp:posOffset>603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75pt;mso-position-vertical-relative:text;margin-left:-53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тивных регламен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родского поселения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нятием администрацией Лужского муниципального района административных регламентов по предоставлению муниципальных услуг «Выдача справок об отказе от преимущественного права покупки доли в праве общей долевой собственности на жилые помещения», утвержденного постановлением администрации Лужского муниципального района от 27.12.2014 № 4624 и «Принятие граждан на учет в качестве нуждающихся в жилых помещениях, предоставляемых по договорам социального найма», утвержденного постановлением администрации Лужского муниципального района от 27.12.2014 № 4625, с изменениями от 10.03.2015, принятыми постановлением администрации Лужского муниципального района № 867, по услугам, предоставлявшимся ранее в соответствии с административными регламентами, принятыми администрацией Лужского городского поселения Лужского муниципального района, а также в соответствии с требованиями Федерального закона от 27.07.2010 № 210-ФЗ «Об организации предоставления государственных и муниципальных услуг»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екратить действие следующих административных регла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«Принятие граждан на учет в качестве нуждающихся в жилых помещениях, предоставляемых по договорам социального найма», утвержденного постановлением администрации Лужского городского поселения от 26.06.2012 № 36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«Получение отказа от преимущественного права покупки доли квартиры, жилого дома, в случаях не приобретения жилья в муниципальную собственность», утвержденного постановлением администрации Лужского городского поселения от 22.11.2012 № 7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знать утратившими силу постановления администрации Лужского городского поселения Лужского муниципального района от</w:t>
        <w:br/>
        <w:t>26.06.2012 № 364, от 22.11.2012 № 7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постановления возложить на заместителя главы администрации Лужского муниципального района Бекетова А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 – 2 экз., КЭРиАПК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21"/>
      <w:ind w:firstLine="888"/>
      <w:jc w:val="both"/>
    </w:pPr>
    <w:rPr/>
  </w:style>
  <w:style w:type="paragraph" w:styleId="Style31">
    <w:name w:val="Style3"/>
    <w:basedOn w:val="Normal"/>
    <w:qFormat/>
    <w:pPr>
      <w:spacing w:lineRule="exact" w:line="324"/>
      <w:ind w:hanging="346"/>
    </w:pPr>
    <w:rPr/>
  </w:style>
  <w:style w:type="paragraph" w:styleId="Style41">
    <w:name w:val="Style4"/>
    <w:basedOn w:val="Normal"/>
    <w:qFormat/>
    <w:pPr>
      <w:spacing w:lineRule="exact" w:line="322"/>
      <w:ind w:hanging="68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5:21:00Z</dcterms:created>
  <dc:creator>Stepanova</dc:creator>
  <dc:description/>
  <cp:keywords/>
  <dc:language>en-US</dc:language>
  <cp:lastModifiedBy>Stepanova</cp:lastModifiedBy>
  <cp:lastPrinted>2015-04-09T15:55:00Z</cp:lastPrinted>
  <dcterms:modified xsi:type="dcterms:W3CDTF">2015-04-23T0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c1fe70-06e0-417d-bd58-e8eb08dfa49d</vt:lpwstr>
  </property>
</Properties>
</file>