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 апрел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548380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министративного регламента «Зачисление детей в общеобразовательные организ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61.8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 проект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министративного регламента «Зачисление детей в общеобразовательные орган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методическими рекомендациями по муниципальным услугам согласно протоколу от 16.03.2015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</w:t>
      </w:r>
      <w:r>
        <w:rPr>
          <w:bCs/>
        </w:rPr>
        <w:t>«З</w:t>
      </w:r>
      <w:r>
        <w:rPr/>
        <w:t>ачисление детей в общеобразовательные организации</w:t>
      </w:r>
      <w:r>
        <w:rPr>
          <w:bCs/>
        </w:rPr>
        <w:t>» (приложение)</w:t>
      </w:r>
      <w:r>
        <w:rPr>
          <w:lang w:val="ru-RU"/>
        </w:rPr>
        <w:t>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направить проект административного регламента </w:t>
      </w:r>
      <w:r>
        <w:rPr>
          <w:lang w:val="ru-RU"/>
        </w:rPr>
        <w:t xml:space="preserve">               </w:t>
      </w:r>
      <w:r>
        <w:rPr/>
        <w:t>(п.</w:t>
      </w:r>
      <w:r>
        <w:rPr>
          <w:lang w:val="ru-RU"/>
        </w:rPr>
        <w:t xml:space="preserve"> </w:t>
      </w:r>
      <w:r>
        <w:rPr/>
        <w:t>1)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административного регламента по предоставлению муниципальной услуги и исполнению муниципальной функции возложить на исполняющего обязанности заместителя главы администрации по социальным вопросам Лапину С.В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к-т образ., КЭРиАПК, юр. отдел, ОИТ, прокуратура.</w:t>
      </w:r>
    </w:p>
    <w:p>
      <w:pPr>
        <w:pStyle w:val="12"/>
        <w:shd w:fill="auto" w:val="clear"/>
        <w:spacing w:lineRule="auto" w:line="240" w:before="0" w:after="0"/>
        <w:ind w:left="5245" w:right="-144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5.04.2015  № 1148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  <w:bookmarkStart w:id="0" w:name="_GoBack"/>
    </w:p>
    <w:p>
      <w:pPr>
        <w:pStyle w:val="Normal"/>
        <w:widowControl w:val="false"/>
        <w:ind w:right="41" w:hanging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Зачисление детей в общеобразовательные организации»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End w:id="0"/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предоставления муниципальной услуги (далее – Административный регламент) по зачислению детей в общеобразовательные организаци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Муниципальную услугу предоставляют общеобразовательные организации, подведомственные комитету образования администрации Лужского муниципального района (далее – обще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Сведения о местах нахождения, номерах телефонов для справок, адресах Интернет-сайтов и электронной почты общеобразовательных организаций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яющих муниципальную услугу,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месте нахождения комитета образования администрации Луж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енинградской области (далее – комитет образ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: 188230, Ленинградская область, г. Луга, пр. Кирова, д. 73, каб. 36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ее время: понедельник – четверг с 08-00 до 17-00, пятница с 8-00 до 16-00, обеденный перерыв: с 12-00 до 13-00, выходные дни: суббота, воскресень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фициальный сай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ы, по которым производится информирование о порядке исполнения услуги: (81372) 2-20-80, 2-36-27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3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ПГУ ЛО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дрес портала государственных и муниципальных услуг (функций) Ленинградской облас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len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4. Муниципальная услуга может быть предоставлена при обращении в многофункциональный центр предоставления государственных и                                                                 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1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 телефон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ой связь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и личном обращени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при личном обращении в общеобразовательную организац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на официальном сайте органа местного самоуправления, осуществляющего управление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на официальном сайте обще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на портале государственных и муниципальных услуг (функций) Ленинградской об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при обращении в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3. В помещениях общеобразовательных организаций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4. Потребителями (заявителями)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Луж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щеобразовательных организациях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5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– зачисление детей в общеобразовательные орган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Наименование органа, предоставляющего муниципальную услугу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ют общеобразовательные организации, подведомствен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у образования в соответствии с пунктом 1.2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 предоставления муниципальной услуги являетс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числение несовершеннолетнего (совершеннолетнего) гражданина в общеобразовательную организац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сьменные обращения подлежат обязательной регистрации в день поступ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ассмотрения письменных обращений не более 30 дней со дня регистрации обращ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Конституция Российской Федерации, принята Всенародным голосованием 12 декабря 1993 года (с учетом поправок, внесенных Законами Россий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ции о поправках к Конституции Российской Федерации от 30.12.2008 №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 xml:space="preserve"> 6-ФК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от 30.12.2008 №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 xml:space="preserve"> 7-ФК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Семейный кодекс Российской Федерации от 29 декабря 1995 года № 223-ФЗ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Закон Российской Федерации от 25 октября 1991 года № 1807-1 «О языках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Закон Российской Федерации от 07 февраля 1992 года № 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едеральный закон от 6 апреля 2011 г. N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26.12.2013 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ые правовые ак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ения муниципальной услуги заявитель подает в общеобразовательную организацию заявление по форме согласно приложению 3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лению о предоставлении муниципальной услуги прилагаются  следующие документы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кумент, удостоверяющий личность ребенка (копия паспорта или свидетельства о рожден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чное дело учащегося (для поступающих в порядке перевод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едомость текущих отметок, если гражданин прибыл в общеобразовательную организацию в течение учебного года (кроме обучающихся 1-ых классо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аттестат об основном общем образовании  (для поступающих в 10-ый или 11-ый классы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и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1. </w:t>
      </w:r>
      <w:bookmarkStart w:id="1" w:name="sub_2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числение в общеобразовательные организации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2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7 года                          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становление предоставления муниципальной услуги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отказа в предоставлении гражданину муниципальной услуги является отказ заявителя должным образом оформить свое обращ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обращении содержатся нецензурные либо оскорбительные выражения, содержащие угрозы жизни, здоровью и имуществу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е достижение ребенком возраста шести лет шести месяцев на                         01 сентября календарного года (при приеме в 1 клас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заявлению родителей (законных представителей) администрация Лужского муниципального района вправе разрешить прием детей в общеобразовательные организации для обучения в более раннем возрас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противопоказания по состоянию здоровь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тсутствие свободных мест в общеобразовательной организации для граждан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не проживающих на территории, закрепленной за образова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ей в соответствии с постановлением администрации муниципального образования Лу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Срок регистрации письменного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упившие на рассмотрение письменные обращения регистрируются в день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2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я к помещения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2. В помещениях для предоставления услуг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ыми стен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рием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Муниципальная услуга является общедоступ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Отсутстви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В случае подачи документов в общеобразовательную организацию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, с составлением описи этих документов, по реестру в общеобразовательную организ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 электронном виде в составе пакетов электронных дел, за электронной подписью специалиста МФЦ - в день обращения заявителя в МФЦ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 или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                                            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заявителя в общеобразовательную организацию посредством МФЦ и при указании заявителем места получения ответа (результата предоставления муниципальной услуги) в МФЦ, ответственный специалист общеобразовательной организации направляет в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общеобразовательной организации и не позднее двух рабочих дней до окончания срока предоставления муниципальной услуги. Допускается направление результата в электронном виде в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общеобразовательной организации не позднее двух дней с даты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оступления результата предоставления услуги в электронном виде, специалист МФЦ распечатывает документ, являющийся результатом предоставления услуги, заверяет подписью и печатью и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Муниципальная услуга может быть получена через ПГУ ЛО следующими способ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общеобразовательн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лучения муниципальной услуги без личной явки на прием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явителю необходимо предварительно оформить квалифицированную ЭП для заверения заявления и документов, поданных в электронном виде на ПГУ 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5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6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назначения ежемесячной компенс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заявитель выбрал способ оказания услуги без личной явки на прием в общеобразовательную организ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заявитель выбрал способ оказания услуги с личной явкой на прием в общеобразовательную организацию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ить заявление в общеобразовательную организацию посредством функционала ПГУ 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7. В результате направления заявления посредством ПГУ ЛО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5.8. Должностное лицо общеобразовательной организации выполняет следующие действ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глашает заявителя на личный прием для предоставления оригиналов документов, в случае если заявитель не подписывал заявление квалифицированной Э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 или при личной явке заявителя и передает должностному лицу общеобразовательной организ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формы о принятом решении и переводит дело в архи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яет ответ заявителю в личный кабинет ПГУ ЛО и (или) по почтовому адресу и (или) адресу электронной почты, указанному в письменном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Состав, последовательность и сроки выполн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заявления на предоставление муниципальной услуги и регистрации заявлени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готовка необходимой информации и направление письменного ответа на обращение по результатам его рассмотрени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в общеобразовательную организацию либо через ПГУ ЛО, либо через МФЦ с зая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общеобразовательной организации, ответственное за прием документ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кст документа написан разборчив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максимальный срок выполнения действия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итель готовит проект ответа на письменное обращение и в течение установленных резолюцией сроков исполнения в порядке дело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регламенте, направляет проект ответа исполнителю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выявлении соблюдения установленных требований, должностное лицо общеобразовательной организации собственноручно визирует ответ на письменное обращение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го действия является официальный ответ уполномоченного должностного лица, содержащий информацию о зачислении в общеобразовательное учреждение или отказ в зачис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не должен превышать                   30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Формы контроля за исполнение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предоставлением муниципальной услуги осуществляет должностное лиц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ргана 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сфере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омитет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 рассмотрения жалоб на действия (бездействие) должностны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ых организаций и должностных лиц комитет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н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ых организаций и комитет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 Досудебный (внесудебный) порядок обжалования </w:t>
        <w:br/>
        <w:t>действия (бездействия),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                  № 210-ФЗ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уть жалоб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пись заявителя либо его представителя, д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Случаи, в которых ответ на жалобу не дается, отсутствую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8. </w:t>
      </w:r>
      <w:bookmarkStart w:id="2" w:name="Par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иложение  1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местонахождении, электронных адресах, телефон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ще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05"/>
        <w:gridCol w:w="3086"/>
        <w:gridCol w:w="3267"/>
      </w:tblGrid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ий адрес, адрес Internet-сай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.И.О.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чий телеф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e-mai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ул. Красной Артиллерии, д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«Средня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кола № 2»: 188289, Ленинградская облас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. Луга-5, п/о Город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sh02-luga.ucoz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аврилова Анна 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л./факс: (81372) 2 38 16 Эл.почт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02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Киров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s://sites.google.com/site/sh03luga/home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нигур Наталья Анатол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4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03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Урицкого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www.sh04-luga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уржинская Елена   Игор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8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04luga@yandex.ru</w:t>
              </w:r>
            </w:hyperlink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ул. Свободы, д.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lugash05.ucoz.ru/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овалов Валерий Вадим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0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lugash05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88230, Ленинградская обл., г. Луг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. Володарского, д. 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sh06.luga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рпухина Светлана Иван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8 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06s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88230, Ленинградская обл., г. Луг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. Комсомольский, д. 21/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wecluga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роченкова Надежда Иосиф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2 21 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wecluga@mail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88288, Ленинградская обл., Луж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Володарско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«Володарская средняя школа» РФ, Ленинградская область, Лужский район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Володар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volodarschool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урзина Светлана Дмитри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6 41 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акс: (81372) 6 41 4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_volodar@luga.ru</w:t>
              </w:r>
            </w:hyperlink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с. Волошов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Школьная, д.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voloshovo2011.narod2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рилловых Олег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5 61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_volosh@luga.ru</w:t>
              </w:r>
            </w:hyperlink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разовательное учреждение для детей дошкольного и младшего школьного возраста «Загорская начальная школа-детский сад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88222, Ленинградская область, Лужский район, пос. Приозёрный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Центральная, д. 9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shzag.ucoz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на Серге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: (81372) 7 83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7 82 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л. почта: annushka1978@inbox.ru 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Заклинье, д. 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«Заклинская средняя школа» РФ, 188266, Ленинградская область, Лужский район, д. Кам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shzakl.luga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кмакова Ларис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л.: (81372) 6 91 3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_zakl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Мшинск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Пролетарская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mshinsch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дольная Людмил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7 33 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_mshin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0, Ленинградкая обл., Лужский район, п. Оредеж, ул. Некрасова, д.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«Оредежская СОШ» РФ, 188210, Ленинградская область, Лужский район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Торкович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Школьная, д. 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oredezh-school.ucoz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дреева Наталья Никола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72 94 Эл.почта: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oredezh_sosh@mail.ru</w:t>
              </w:r>
            </w:hyperlink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90, Ленинградская обл., Лужский район, пос. Осьмино, ул. Ленина, д. 55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 http://shosm.luga.ru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иколаева Елен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22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utor14@yandex.ru</w:t>
              </w:r>
            </w:hyperlink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4, Ленинградская обл., Луж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Серебря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www.sh-sereb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ролова Еле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5 92 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_sereb@luga.ru</w:t>
              </w:r>
            </w:hyperlink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3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Скреб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 http://shskr.luga.ru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Хиткова Ольга Викто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5 83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_skr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 общеобразовательное учреждение «Толмаче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55, Ленинградская область, Лужский район, пгт. Толмачев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Толмачева, д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tolmsch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евцова Юлия Игор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42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ivaip57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7, Ленинградская обл., Лужский район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Торошкови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. Школьный, д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://torosh-sch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аргунова Татьяна Владими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6 71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6 71 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_torosh@lug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5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Ям-Тес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https://sites.google.com/site/cajtamteesovskojskoly/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йлова Ни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7 86 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7 86 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ru-RU"/>
                </w:rPr>
                <w:t>sh-yamtes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риложение  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Информация о местах нахождения, графике работы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76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3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20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13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41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4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21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4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риложение 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иректору _______________________________________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>(наименование общеобразовательной организации)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strike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дителя (законного представителя) __________________________</w:t>
      </w:r>
    </w:p>
    <w:p>
      <w:pPr>
        <w:pStyle w:val="Normal"/>
        <w:autoSpaceDE w:val="false"/>
        <w:ind w:left="3060" w:firstLine="138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полностью)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регистрации (адрес) _________________________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</w:t>
      </w:r>
    </w:p>
    <w:p>
      <w:pPr>
        <w:pStyle w:val="Normal"/>
        <w:autoSpaceDE w:val="false"/>
        <w:ind w:left="3060" w:hanging="0"/>
        <w:jc w:val="right"/>
        <w:rPr/>
      </w:pPr>
      <w:r>
        <w:rPr>
          <w:rFonts w:eastAsia="Times New Roman" w:cs="Courier New" w:ascii="Times New Roman" w:hAnsi="Times New Roman"/>
          <w:color w:val="000000"/>
          <w:lang w:val="ru-RU"/>
        </w:rPr>
        <w:t>сведения о документе, подтверждающем статус законного представителя (№, серия, дата выдачи, кем выдан);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л. 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оказать муниципальную услугу по приему моего ребенка (сына, дочь) - 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(последнее – при налич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та рождения, место проживани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фамилия, имя, отчество (последнее – при наличии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дителей (законных представителей) ребенк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жительства ребенка, его родителей (законных представителей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родителей (законных представителей) ребен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______________ класс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учал (а) _______________ язы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Уставом, лицензией на право ведения образовательной деятельности и свидетельством о государственной аккредитации ознакомлен(а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         «____» ___________ 20 __ год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иложение  4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числение детей в общеобразовательные организаци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56515</wp:posOffset>
                </wp:positionV>
                <wp:extent cx="4994910" cy="74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н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зачислению детей в общеобразовательны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обще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, через ПГУ ЛО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58.9pt;mso-wrap-distance-left:9.05pt;mso-wrap-distance-right:9.05pt;mso-wrap-distance-top:0pt;mso-wrap-distance-bottom:0pt;margin-top:4.4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на предоставление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зачислению детей в общеобразовательные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в общеобразовательной организ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, через ПГУ ЛО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186690</wp:posOffset>
                </wp:positionV>
                <wp:extent cx="635" cy="461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29845</wp:posOffset>
                </wp:positionV>
                <wp:extent cx="4994910" cy="764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н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редоставление муниципальной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(передача заявления в общеобразовательную организаци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pt;height:60.2pt;mso-wrap-distance-left:9.05pt;mso-wrap-distance-right:9.05pt;mso-wrap-distance-top:0pt;mso-wrap-distance-bottom:0pt;margin-top:2.3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на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>предоставление муниципальной 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</w:rPr>
                        <w:t>(передача заявления в общеобразовательную организацию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4815</wp:posOffset>
                </wp:positionH>
                <wp:positionV relativeFrom="paragraph">
                  <wp:posOffset>177165</wp:posOffset>
                </wp:positionV>
                <wp:extent cx="1176655" cy="898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177165</wp:posOffset>
                </wp:positionV>
                <wp:extent cx="1415415" cy="898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35</wp:posOffset>
                </wp:positionH>
                <wp:positionV relativeFrom="paragraph">
                  <wp:posOffset>48895</wp:posOffset>
                </wp:positionV>
                <wp:extent cx="2354580" cy="1646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>Зачисление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29.65pt;mso-wrap-distance-left:9.05pt;mso-wrap-distance-right:9.05pt;mso-wrap-distance-top:0pt;mso-wrap-distance-bottom:0pt;margin-top:3.8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8"/>
                        </w:rPr>
                        <w:t>Зачисление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170</wp:posOffset>
                </wp:positionH>
                <wp:positionV relativeFrom="paragraph">
                  <wp:posOffset>48895</wp:posOffset>
                </wp:positionV>
                <wp:extent cx="2338070" cy="1646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>Отказ в зачислении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29.65pt;mso-wrap-distance-left:9.05pt;mso-wrap-distance-right:9.05pt;mso-wrap-distance-top:0pt;mso-wrap-distance-bottom:0pt;margin-top:3.85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8"/>
                        </w:rPr>
                        <w:t>Отказ в зачислении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en-US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Просмотренная гиперссылка1"/>
    <w:basedOn w:val="Style11"/>
    <w:qFormat/>
    <w:rPr>
      <w:color w:val="800080"/>
      <w:u w:val="single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Style20">
    <w:name w:val="Знак примечания"/>
    <w:basedOn w:val="Style11"/>
    <w:qFormat/>
    <w:rPr>
      <w:rFonts w:ascii="Times New Roman" w:hAnsi="Times New Roman" w:cs="Times New Roman"/>
      <w:sz w:val="16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ru-RU"/>
    </w:rPr>
  </w:style>
  <w:style w:type="paragraph" w:styleId="Style28">
    <w:name w:val="Город и год разработки"/>
    <w:basedOn w:val="Normal"/>
    <w:qFormat/>
    <w:pPr>
      <w:widowControl w:val="false"/>
      <w:jc w:val="center"/>
    </w:pPr>
    <w:rPr>
      <w:rFonts w:ascii="Arial" w:hAnsi="Arial" w:eastAsia="Times New Roman" w:cs="Arial"/>
      <w:b/>
      <w:color w:val="000080"/>
      <w:szCs w:val="20"/>
      <w:lang w:val="ru-RU"/>
    </w:rPr>
  </w:style>
  <w:style w:type="paragraph" w:styleId="13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14">
    <w:name w:val="нум список 1"/>
    <w:basedOn w:val="13"/>
    <w:qFormat/>
    <w:pPr>
      <w:numPr>
        <w:ilvl w:val="0"/>
        <w:numId w:val="4"/>
      </w:numPr>
    </w:pPr>
    <w:rPr/>
  </w:style>
  <w:style w:type="paragraph" w:styleId="Style29">
    <w:name w:val="Стиль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consultantplus://offline/main?base=LAW;n=83180;fld=134;dst=100009" TargetMode="External"/><Relationship Id="rId5" Type="http://schemas.openxmlformats.org/officeDocument/2006/relationships/hyperlink" Target="consultantplus://offline/main?base=LAW;n=83181;fld=134;dst=100009" TargetMode="External"/><Relationship Id="rId6" Type="http://schemas.openxmlformats.org/officeDocument/2006/relationships/hyperlink" Target="http://sh02-luga.ucoz.ru/" TargetMode="External"/><Relationship Id="rId7" Type="http://schemas.openxmlformats.org/officeDocument/2006/relationships/hyperlink" Target="mailto:sh02@luga.ru" TargetMode="External"/><Relationship Id="rId8" Type="http://schemas.openxmlformats.org/officeDocument/2006/relationships/hyperlink" Target="https://sites.google.com/site/sh03luga/home" TargetMode="External"/><Relationship Id="rId9" Type="http://schemas.openxmlformats.org/officeDocument/2006/relationships/hyperlink" Target="mailto:sh03@luga.ru" TargetMode="External"/><Relationship Id="rId10" Type="http://schemas.openxmlformats.org/officeDocument/2006/relationships/hyperlink" Target="http://www.sh04-luga.ru/" TargetMode="External"/><Relationship Id="rId11" Type="http://schemas.openxmlformats.org/officeDocument/2006/relationships/hyperlink" Target="mailto:sh04luga@yandex.ru" TargetMode="External"/><Relationship Id="rId12" Type="http://schemas.openxmlformats.org/officeDocument/2006/relationships/hyperlink" Target="http://lugash05.ucoz.ru/" TargetMode="External"/><Relationship Id="rId13" Type="http://schemas.openxmlformats.org/officeDocument/2006/relationships/hyperlink" Target="mailto:lugash05@yandex.ru" TargetMode="External"/><Relationship Id="rId14" Type="http://schemas.openxmlformats.org/officeDocument/2006/relationships/hyperlink" Target="http://sh06.luga.ru/" TargetMode="External"/><Relationship Id="rId15" Type="http://schemas.openxmlformats.org/officeDocument/2006/relationships/hyperlink" Target="mailto:sh06s@yandex.ru" TargetMode="External"/><Relationship Id="rId16" Type="http://schemas.openxmlformats.org/officeDocument/2006/relationships/hyperlink" Target="http://wecluga.ucoz.ru/" TargetMode="External"/><Relationship Id="rId17" Type="http://schemas.openxmlformats.org/officeDocument/2006/relationships/hyperlink" Target="mailto:wecluga@mail.ru" TargetMode="External"/><Relationship Id="rId18" Type="http://schemas.openxmlformats.org/officeDocument/2006/relationships/hyperlink" Target="http://volodarschool.ucoz.ru/" TargetMode="External"/><Relationship Id="rId19" Type="http://schemas.openxmlformats.org/officeDocument/2006/relationships/hyperlink" Target="mailto:sh_volodar@luga.ru" TargetMode="External"/><Relationship Id="rId20" Type="http://schemas.openxmlformats.org/officeDocument/2006/relationships/hyperlink" Target="http://voloshovo2011.narod2.ru/" TargetMode="External"/><Relationship Id="rId21" Type="http://schemas.openxmlformats.org/officeDocument/2006/relationships/hyperlink" Target="mailto:sh_volosh@luga.ru" TargetMode="External"/><Relationship Id="rId22" Type="http://schemas.openxmlformats.org/officeDocument/2006/relationships/hyperlink" Target="http://shzag.ucoz.ru/" TargetMode="External"/><Relationship Id="rId23" Type="http://schemas.openxmlformats.org/officeDocument/2006/relationships/hyperlink" Target="http://shzakl.luga.ru/" TargetMode="External"/><Relationship Id="rId24" Type="http://schemas.openxmlformats.org/officeDocument/2006/relationships/hyperlink" Target="mailto:sh_zakl@luga.ru" TargetMode="External"/><Relationship Id="rId25" Type="http://schemas.openxmlformats.org/officeDocument/2006/relationships/hyperlink" Target="http://mshinsch.ucoz.ru/" TargetMode="External"/><Relationship Id="rId26" Type="http://schemas.openxmlformats.org/officeDocument/2006/relationships/hyperlink" Target="mailto:sh_mshin@luga.ru" TargetMode="External"/><Relationship Id="rId27" Type="http://schemas.openxmlformats.org/officeDocument/2006/relationships/hyperlink" Target="http://oredezh-school.ucoz.ru/" TargetMode="External"/><Relationship Id="rId28" Type="http://schemas.openxmlformats.org/officeDocument/2006/relationships/hyperlink" Target="mailto:oredezh_sosh@mail.ru" TargetMode="External"/><Relationship Id="rId29" Type="http://schemas.openxmlformats.org/officeDocument/2006/relationships/hyperlink" Target="mailto:hutor14@yandex.ru" TargetMode="External"/><Relationship Id="rId30" Type="http://schemas.openxmlformats.org/officeDocument/2006/relationships/hyperlink" Target="http://www.sh-sereb.ucoz.ru/" TargetMode="External"/><Relationship Id="rId31" Type="http://schemas.openxmlformats.org/officeDocument/2006/relationships/hyperlink" Target="mailto:sh_sereb@luga.ru" TargetMode="External"/><Relationship Id="rId32" Type="http://schemas.openxmlformats.org/officeDocument/2006/relationships/hyperlink" Target="mailto:sh_skr@luga.ru" TargetMode="External"/><Relationship Id="rId33" Type="http://schemas.openxmlformats.org/officeDocument/2006/relationships/hyperlink" Target="http://tolmsch.ucoz.ru/" TargetMode="External"/><Relationship Id="rId34" Type="http://schemas.openxmlformats.org/officeDocument/2006/relationships/hyperlink" Target="mailto:ivaip57@yandex.ru" TargetMode="External"/><Relationship Id="rId35" Type="http://schemas.openxmlformats.org/officeDocument/2006/relationships/hyperlink" Target="http://torosh-sch.ucoz.ru/" TargetMode="External"/><Relationship Id="rId36" Type="http://schemas.openxmlformats.org/officeDocument/2006/relationships/hyperlink" Target="mailto:sh_torosh@luga.ru" TargetMode="External"/><Relationship Id="rId37" Type="http://schemas.openxmlformats.org/officeDocument/2006/relationships/hyperlink" Target="https://sites.google.com/site/cajtamteesovskojskoly/" TargetMode="External"/><Relationship Id="rId38" Type="http://schemas.openxmlformats.org/officeDocument/2006/relationships/hyperlink" Target="mailto:sh-yamtes@yandex.ru" TargetMode="External"/><Relationship Id="rId39" Type="http://schemas.openxmlformats.org/officeDocument/2006/relationships/hyperlink" Target="http://www.mfc47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8:00Z</dcterms:created>
  <dc:creator>Пастухова 20110823</dc:creator>
  <dc:description/>
  <dc:language>en-US</dc:language>
  <cp:lastModifiedBy>MihailovaAR</cp:lastModifiedBy>
  <cp:lastPrinted>2015-04-15T09:57:00Z</cp:lastPrinted>
  <dcterms:modified xsi:type="dcterms:W3CDTF">2015-04-1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4b8d5f-2b21-403f-b8bf-0cd3e573992f</vt:lpwstr>
  </property>
</Properties>
</file>