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0 апреля 2015 г.  №  1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Схемы водоснабж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785</wp:posOffset>
                </wp:positionH>
                <wp:positionV relativeFrom="paragraph">
                  <wp:posOffset>508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pt;mso-position-vertical-relative:text;margin-left:-5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водоотведе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Лужское город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нинградской области на 2014-202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7 декабря 2011 года       № 416-ФЗ «О водоснабжении и водоотведении», Постановлением Правительства РФ от 05.09.2013 № 782 «О схемах водоснабжения и водоотведения», Федеральным законом от 06.10.2003 № 131-ФЗ «Об общих принципах организации местного самоуправления в Российской Федерации»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водоснабжения и водоотведения муниципального образования Лужское городское поселение Лужского муниципального района Ленинградской области на 2014-2024 годы, разработанную ООО «Невская Энергетика» по муниципальному контракту № 37 от 15.12.2014 и полученному положительному экспертному заключению ГКУ ЛО «Центр энергосбережения и энергетической эффективности Ленинградской области» от 27.03.2015 № 3926/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газете «Лужская правда» и разместить на официальном сайте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Разослано: отд. ТСиКХ, отд. ИТ, КЭРиАПК, юр. отд.., ОБУ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5"/>
      <w:jc w:val="both"/>
    </w:pPr>
    <w:rPr/>
  </w:style>
  <w:style w:type="paragraph" w:styleId="Style21">
    <w:name w:val="Style2"/>
    <w:basedOn w:val="Normal"/>
    <w:qFormat/>
    <w:pPr>
      <w:spacing w:lineRule="exact" w:line="326"/>
      <w:ind w:firstLine="706"/>
      <w:jc w:val="both"/>
    </w:pPr>
    <w:rPr/>
  </w:style>
  <w:style w:type="paragraph" w:styleId="Style31">
    <w:name w:val="Style3"/>
    <w:basedOn w:val="Normal"/>
    <w:qFormat/>
    <w:pPr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0:00Z</dcterms:created>
  <dc:creator>Stepanova</dc:creator>
  <dc:description/>
  <cp:keywords/>
  <dc:language>en-US</dc:language>
  <cp:lastModifiedBy>Stepanova</cp:lastModifiedBy>
  <cp:lastPrinted>2015-04-20T15:16:00Z</cp:lastPrinted>
  <dcterms:modified xsi:type="dcterms:W3CDTF">2015-05-05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a419a3d-b462-45d4-a63b-a927273ec034</vt:lpwstr>
  </property>
</Properties>
</file>