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1 апреля 2015 г.   №  1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361" w:top="141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мерах по обеспечению оздоровлени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82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6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ыха и занятости детей и подростк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том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мероприятий программы «Современное образование в Лужском муниципальном районе на 2014-2016 годы» подпрограммы «Развитие системы отдыха, оздоровления, занятости детей, подростков и молодежи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став межведомственной координационной комиссии при администрации Лужского муниципального района по организации оздоровления, летнего отдыха и занятости детей и подростков в 2015 году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работы комисс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твердить калькуляцию расходов на организацию оздоровления и отдыха детей в лагере дневного пребывания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тету финансов Лужского муниципального района (Кудрявцева Ю.Б.) обеспечить своевременное выделение денежных средств для выполнения программы организации оздоровления, отдыха и занятости детей летом 2015 года  в пределах утверждё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митету образования (Красий С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В период летних каникул (июнь, июль) открыть оздоровительные лагеря с дневным пребыванием детей при общеобразовательных организациях  с продолжительностью смен не менее 21 дня с трёхразовым питанием и  организацией     сна    детей  до   10 лет. </w:t>
        <w:tab/>
        <w:t xml:space="preserve">   Стоимость питания предусмотреть в соответствии с калькуляцией стоимости пребывания ребёнка на 1 день (приложение 3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дительскую плату установить в размере 20 % от стоимости питания на один день. Расходы родительской платы предусмотреть в соответствии с калькуля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Открыть МОУ ДОД «Лужский детский оздоровительно-образовательный центр «Юность»  на базе филиала МОУ «Володарская средняя общеобразовательная школа», расположенного в д. Ретюнь Луж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Совершенствовать содержание воспитательной работы в оздоровительных лагерях, создавать условия для развития творческих способностей, организаторских умений, навыков труд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ровести конкурс среди оздоровительных лагерей на базе образовательных организаций, в целях выявления творчески работающих коллективов, выполнения оздоровительных, правовых и культурно-досуговых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Обеспечить временное трудоустройство несовершеннолетних граждан в пределах средств, предусмотренных в муниципальном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6. Предусмотреть систему мер по профилактике детского травматизма и мероприятия оздоровительн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митету социальной защиты населения (Кукулевская О.Н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беспечить доступность различных форм отдыха и оздоровления детей, находящихся в трудной жизненной ситуации (лагеря с дневным и круглосуточным пребывание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рганизовать отдых, занятость и оздоровление детей, нуждающихся в социальной реабил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Осуществлять мероприятия, сопутствующие отдыху, занятости и оздоровлению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делу молодёжной политики, спорта и культуры (Великанова В.А.)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7.1. При организации спортивно-оздоровительного лагеря «Подросток»  содействовать в подборе кадров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рганизовать профильный оздоровительный лагерь при  МОУ ДОД «Лужская школа искусст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Проводить спортивно-массовые мероприятия, привлекая детей и подростков из оздоровительных лагерей всех видов и 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Организовать работу домов культуры, библиотек, музеев для детей в летн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Привлекать детей и подростков, молодёжь к участию в организованных формах дос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комендовать государственному бюджетному учреждению здравоохранения «Лужская межрайонная больница» (Чуприна Н.С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Организовать оздоровление часто болеющих детей на базе педиатрического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Осуществлять координацию работ по медицинскому обслуживанию детей в учреждениях отдыха и оздоровления детей, проведение мероприятий, направленных на профилактику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екомендовать государственному казенному учреждению «Лужский центр занятости населения» (Шестун Т.А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 Определить предприятия и организации, на базе которых возможно временное трудоустройство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 Оказать помощь в трудоустройстве и профориентации молодё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3. Обеспечить временную занятость несовершеннолетн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Комиссии по делам несовершеннолетних и защите их прав Лужского муниципального района (Волкова Л.А.) совместно с ОМВД РФ по Лужскому району (Дегтярев А.В.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 Собрать полную информацию по летней занятости детей, состоящих на учёте в ОДН ОУУП и ПДН ОМВД РФ по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Оказать помощь во временном трудоустройстве подростков, состоящих на учёте в ОДН ОУУП и ПДН ОМВД РФ по Лужскому район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вместно с отделом молодежной политики, спорта и культуры,  комитетом социальной защиты населения, ОМВД РФ по Лужскому району организовать спортивно-оздоровительный  лагерь с круглосуточным пребыванием для детей, находящихся в трудной жизненной ситуации,  состоящих на учете в органах внутренних дел,  детей из семей группы риска на базе войсковой части  № 02561 г. Луга п/о Городок  (лагерь «Подросток»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1.1. Комиссии по делам несовершеннолетних и защите их прав Лужского муниципального района (Волкова Л.А.) совместно с ОМВД РФ по Лужскому району  (Дегтярев А.В.) сформировать список детей в спортивно-оздоровительный  лагерь с круглосуточным пребыванием для детей, находящихся в трудной жизненной ситуации,  состоящих на учете в органах внутренних дел,  детей из семей группы ри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Главам администраций поселений принять активное участие во временном трудоустройстве подростков, уделяя особое внимание занятости детей, состоящих на учёте в ОДН ОУУП и ПДН ОМВД РФ по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Рекомендовать территориальному отделу управления Роспотребнадзора по Ленинградской области в Лужском районе (Клемина Л.В.) провести приёмку всех летних оздоровительных лагерей, обеспечить текущий надзор за качеством 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Рекомендовать филиалу центра гигиены и эпидемиологии ФГУЗ в Ленинградской области в Лужском районе (Базай Я.Б.) провести обучение персонала оздоровительных лагерей санитарному миним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Рекомендовать отделу надзорной деятельности Лужского района (Вовер Б.Л.) провести приёмку всех летних оздоровительных лагерей, обеспечить текущий надзор за пожарной безопасностью в оздоровительных лаг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Возложить на начальников летних оздоровительных лагерей всех типов персональную ответственность за жизн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Контроль за постановлением возложить на исполняющего обязанности заместителя главы администрации Лужского муниципального района Лап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 - 2 экз., КФ, КСЗН, ОМПСиК, ГУ ЦЗН, КДН, ТО ТУ Роспотребнадзора, ФГУЗ ЦГиЭ, ОДН ОМВД  РФ,  ГБУЗ ЛО «Лужская МБ», отдел надзорной деятельности Лужского района, прокуратура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850" w:gutter="0" w:header="1361" w:top="1417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Ё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21.04.2015 № 1217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рганизации оздоровления, отдыха и занятости детей Лужского муниципального района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Лапина С.В.    </w:t>
        <w:tab/>
        <w:tab/>
        <w:t xml:space="preserve">-        и.о. заместителя главы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Лужского муниципального района по социальны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Красий С.В.    </w:t>
        <w:tab/>
        <w:tab/>
        <w:t xml:space="preserve">- председатель  комитета образования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и Луж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фура Е.А.    </w:t>
        <w:tab/>
        <w:tab/>
        <w:t>-  ведущий специалист  комитет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Кукулевская О.Н. </w:t>
        <w:tab/>
        <w:t xml:space="preserve">- и.о. председателя комитета социальной защиты </w:t>
        <w:tab/>
        <w:tab/>
        <w:tab/>
        <w:tab/>
        <w:tab/>
        <w:t>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Л.А.</w:t>
        <w:tab/>
        <w:tab/>
        <w:t xml:space="preserve">- заместитель председателя комиссии по делам </w:t>
        <w:tab/>
        <w:tab/>
        <w:tab/>
        <w:tab/>
        <w:tab/>
        <w:t xml:space="preserve">несовершеннолетних и защите их прав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анова В.А. </w:t>
        <w:tab/>
        <w:tab/>
        <w:t>- заведующий отделом молодежной политики,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>и культуры;</w:t>
      </w:r>
    </w:p>
    <w:p>
      <w:pPr>
        <w:pStyle w:val="Normal"/>
        <w:rPr/>
      </w:pPr>
      <w:r>
        <w:rPr>
          <w:sz w:val="28"/>
          <w:szCs w:val="28"/>
        </w:rPr>
        <w:t xml:space="preserve">Клемина Л.В. </w:t>
        <w:tab/>
        <w:tab/>
        <w:t xml:space="preserve">- начальник  Роспотребнадзора по Ленинградской </w:t>
        <w:tab/>
        <w:tab/>
        <w:tab/>
        <w:tab/>
        <w:tab/>
        <w:t>области в Лужском районе;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 xml:space="preserve">Чистякова Н.В. </w:t>
        <w:tab/>
        <w:t>- заместитель главного врача по детству  ГБУЗ ЛО «Лужская МБ»;</w:t>
      </w:r>
    </w:p>
    <w:p>
      <w:pPr>
        <w:pStyle w:val="Normal"/>
        <w:rPr/>
      </w:pPr>
      <w:r>
        <w:rPr>
          <w:sz w:val="28"/>
          <w:szCs w:val="28"/>
        </w:rPr>
        <w:t xml:space="preserve">Шестун Т.А.  </w:t>
        <w:tab/>
        <w:tab/>
        <w:t xml:space="preserve">-  директор ГКУ «Лужский центр занятости </w:t>
        <w:tab/>
        <w:tab/>
        <w:tab/>
        <w:tab/>
        <w:tab/>
        <w:tab/>
        <w:t>населения»;</w:t>
      </w:r>
    </w:p>
    <w:p>
      <w:pPr>
        <w:pStyle w:val="Normal"/>
        <w:rPr/>
      </w:pPr>
      <w:r>
        <w:rPr>
          <w:sz w:val="28"/>
          <w:szCs w:val="28"/>
        </w:rPr>
        <w:t xml:space="preserve">Вовер Б.Л. </w:t>
        <w:tab/>
        <w:tab/>
        <w:tab/>
        <w:t xml:space="preserve">-  начальник отдела надзорной деятельности </w:t>
        <w:tab/>
        <w:tab/>
        <w:tab/>
        <w:tab/>
        <w:tab/>
        <w:tab/>
        <w:t>Лужского района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2832"/>
        <w:rPr/>
      </w:pPr>
      <w:r>
        <w:rPr>
          <w:sz w:val="28"/>
          <w:szCs w:val="28"/>
        </w:rPr>
        <w:t>Стрекозова О.В.</w:t>
        <w:tab/>
        <w:t>- Врио начальника ОДН ОУУП  и  ПДН  ОМВД РФ  по Лужскому   району.</w:t>
      </w:r>
    </w:p>
    <w:p>
      <w:pPr>
        <w:pStyle w:val="Normal"/>
        <w:ind w:left="495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1.04.2015 № 121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, отдыха и занятости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Лужского муниципального района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здоровления, отдыха и занятости детей является одним из приоритетных направлени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рганизации летнего отдыха, занятости детей и подростков в первую очередь уделяется внимание детям из малообеспеченных семей, детям, находящимся в трудной жизненной ситуации, детям из семей «риска», состоящим на учете в КДН и ЗП, ОДН ОУУП и ПДН ОМВД РФ по Луж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, организация летнего отдыха и занятости детей проводится совместно с комиссией по делам несовершеннолетних, с ОДН, центром занятости населения, отделом молодежной политики, спорта и культуры, комитетом социальной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здоровления, отдыха и занятости детей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64"/>
        <w:gridCol w:w="2114"/>
        <w:gridCol w:w="303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ремя исполн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 w:val="false"/>
              </w:rPr>
              <w:t>Организовать сбор предварительных сведений об организации летней работы в 2015 году.</w:t>
            </w:r>
          </w:p>
          <w:p>
            <w:pPr>
              <w:pStyle w:val="Normal"/>
              <w:ind w:left="360" w:hanging="0"/>
              <w:rPr/>
            </w:pPr>
            <w:r>
              <w:rPr>
                <w:bCs w:val="false"/>
              </w:rPr>
              <w:t>Составить сметы расходов на оздоровление детей и подростков в 2015 году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 w:val="false"/>
              </w:rPr>
              <w:t>апрель 2015 г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 w:val="false"/>
              </w:rPr>
              <w:t>Красий С.В.,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Руководители М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Провести координационные встречи с представителями комитетов и отделов администрации Лужского муниципального района, ЦЗН по вопросам перспективы летнего отдыха учащихся школ: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-комитет образования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-комитет социальной защиты населения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-комитет экономического развития и АПК</w:t>
            </w:r>
          </w:p>
          <w:p>
            <w:pPr>
              <w:pStyle w:val="Normal"/>
              <w:ind w:left="360" w:hanging="0"/>
              <w:rPr/>
            </w:pPr>
            <w:r>
              <w:rPr>
                <w:bCs w:val="false"/>
              </w:rPr>
              <w:t>-отдел молодежной политики, спорта и культуры,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-центр занятости населения,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-КДН и ЗП, ОДУУП и ПДН, ОДН ОМВД РФ по Лужскому рай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апрель - май 20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Красий С.В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Кукулевская О.Н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Голубев А.В.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Великанова В.А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Шестун Т.А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Волкова Л.А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Стрекозова О.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Проинформировать глав администраций поселений Лужского муниципального района об организации летнего отдыха и трудоустройства учащихс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Апрель – май 20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Красий С.В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Райфура Е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Взять под контроль организацию оздоровления и занятости учащихся, состоящих на учете в ОДУУП и ПДН, ОДН ОМВД  РФ по Лужскому рай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Апрель-май 20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Красий С.В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Волкова Л.А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Стрекозова О.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 w:val="false"/>
              </w:rPr>
              <w:t>Провести совещания с директорами общеобразовательных организаций  и начальниками оздоровительных лагерей об организации летнего отдых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Апрель-май 20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Красий С.В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Райфура Е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Согласовать планы культурного отдыха учащихся с администрациями ГДК, к/ц «Смена», ДК д.Заклинь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Май – август 20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Красий С.В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РайфураЕ.А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Руководители М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Организовать временные трудовые бригады подростков за счет средств организаций-работодателей и центра занятости на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 w:val="false"/>
              </w:rPr>
              <w:t xml:space="preserve">июнь-август 2015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Шестун Т.А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Главы администраций поселений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Руководители М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 w:val="false"/>
              </w:rPr>
              <w:t>Посетить ряд общеобразовательных организаций Лужского муниципального района с целью контроля  за организацией качественного оздоровления детей и подро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Июнь-август 20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Комиссия комитета образова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 w:val="false"/>
              </w:rPr>
              <w:t>Подвести итоги летней оздоровительной работы 201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Сентябрь 20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Красий С.В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Райфура Е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уж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1.04.2015 № 121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оздоровления и отдыха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агере дневного преб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64"/>
        <w:gridCol w:w="2259"/>
        <w:gridCol w:w="259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ид расх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умма (руб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ит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1,8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ультмассовая рабо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озяйственные расх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,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Леч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кущие расх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,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160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ТОГО  стоимость одного д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4,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стоимость путевки  5 336,52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bCs/>
    </w:rPr>
  </w:style>
  <w:style w:type="character" w:styleId="Style16">
    <w:name w:val="Нижний колонтитул Знак"/>
    <w:basedOn w:val="Style14"/>
    <w:qFormat/>
    <w:rPr>
      <w:rFonts w:eastAsia="Times New Roman"/>
      <w:b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bCs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eastAsia="Times New Roman"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4:00Z</dcterms:created>
  <dc:creator>Rajfura</dc:creator>
  <dc:description/>
  <cp:keywords/>
  <dc:language>en-US</dc:language>
  <cp:lastModifiedBy>Stepanova</cp:lastModifiedBy>
  <cp:lastPrinted>2015-04-23T15:39:00Z</cp:lastPrinted>
  <dcterms:modified xsi:type="dcterms:W3CDTF">2015-05-0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d3c859a-b946-4869-aec6-36202c25a63f</vt:lpwstr>
  </property>
</Properties>
</file>