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</w:rPr>
      </w:pPr>
      <w:r>
        <w:rPr>
          <w:rFonts w:cs="Century" w:ascii="Century" w:hAnsi="Century"/>
          <w:b/>
          <w:caps/>
          <w:color w:val="000000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color w:val="000000"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color w:val="000000"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</w:rPr>
      </w:pPr>
      <w:r>
        <w:rPr>
          <w:rFonts w:cs="Century" w:ascii="Century" w:hAnsi="Century"/>
          <w:b/>
          <w:caps/>
          <w:color w:val="000000"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0000"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color w:val="000000"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0000"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color w:val="000000"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08 мая 2015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31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85090</wp:posOffset>
                </wp:positionV>
                <wp:extent cx="3580130" cy="1343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134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-142" w:right="59" w:hanging="0"/>
                              <w:contextualSpacing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-142" w:right="59" w:hanging="0"/>
                              <w:contextualSpacing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тивного регламента предоставления отделом архитектуры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-142" w:right="59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градостроительств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Лужского муниципального района муниципальной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105.8pt;mso-wrap-distance-left:9.05pt;mso-wrap-distance-right:9.05pt;mso-wrap-distance-top:0pt;mso-wrap-distance-bottom:0pt;margin-top:6.7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left="-142" w:right="59" w:hanging="0"/>
                        <w:contextualSpacing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left="-142" w:right="59" w:hanging="0"/>
                        <w:contextualSpacing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тивного регламента предоставления отделом архитектуры 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left="-142" w:right="59" w:hanging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 градостроительства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дминистрации Лужского муниципального район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от 27.07.2010 № 210-ФЗ                  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Уставом Лужского муниципального района Ленинград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ru-RU"/>
        </w:rPr>
        <w:t xml:space="preserve"> е т</w:t>
      </w:r>
      <w:r>
        <w:rPr>
          <w:color w:val="000000"/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роект административного регламента предоставления отделом архитектуры и градостроительства администрации Лужского муниципального района муниципальной услуги «Выдача градостроительного плана земельного участка» (приложение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азработчику направить проект административного регламента </w:t>
      </w:r>
      <w:r>
        <w:rPr>
          <w:lang w:val="ru-RU"/>
        </w:rPr>
        <w:t xml:space="preserve">                   </w:t>
      </w:r>
      <w:r>
        <w:rPr/>
        <w:t>(п.</w:t>
      </w:r>
      <w:r>
        <w:rPr>
          <w:lang w:val="ru-RU"/>
        </w:rPr>
        <w:t xml:space="preserve"> </w:t>
      </w:r>
      <w:r>
        <w:rPr/>
        <w:t>1) в срок до</w:t>
      </w:r>
      <w:r>
        <w:rPr>
          <w:lang w:val="ru-RU"/>
        </w:rPr>
        <w:t xml:space="preserve"> 01.06.</w:t>
      </w:r>
      <w:r>
        <w:rPr/>
        <w:t>2015 года для проведения независимой экспертизы в уполномоченный орган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оект административного регламента (п.</w:t>
      </w:r>
      <w:r>
        <w:rPr>
          <w:lang w:val="ru-RU"/>
        </w:rPr>
        <w:t xml:space="preserve"> </w:t>
      </w:r>
      <w:r>
        <w:rPr/>
        <w:t xml:space="preserve">1) разместить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</w:rPr>
          <w:t>www.luga.ru</w:t>
        </w:r>
      </w:hyperlink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/>
        <w:t xml:space="preserve">исполняющего обязанности </w:t>
      </w:r>
      <w:r>
        <w:rPr/>
        <w:t>заместителя главы администрации Лужского муниципального района</w:t>
      </w:r>
      <w:r>
        <w:rPr/>
        <w:t xml:space="preserve"> – председателя КУМИ Голубева А.В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ослано: ОАиГ, КЭРиАПК, юр. отдел, ОИТ, прокуратура.</w:t>
      </w:r>
    </w:p>
    <w:p>
      <w:pPr>
        <w:pStyle w:val="1"/>
        <w:shd w:fill="auto" w:val="clear"/>
        <w:spacing w:lineRule="auto" w:line="240" w:before="0" w:after="0"/>
        <w:ind w:left="5245" w:right="-2" w:hanging="425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08.05.2015  № 1317 (приложение)</w:t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 выдаче градостроительного пла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1. Настоящий административный регламент (далее – Административный регламент) устанавливает порядок предоставления администрацией Лужского муниципального района муниципальной услуги по выдаче градостроительного плана земельного участка (далее – муниципальная услуга), предусматривает оптимизацию (повышение качества) выполняемых административных процедур, устанавливает состав, последовательность и сроки их выполнения, требования к порядку их проведения.</w:t>
      </w:r>
    </w:p>
    <w:p>
      <w:pPr>
        <w:pStyle w:val="Normal"/>
        <w:shd w:fill="FFFFFF" w:val="clear"/>
        <w:ind w:firstLine="709"/>
        <w:jc w:val="both"/>
        <w:rPr/>
      </w:pPr>
      <w:bookmarkStart w:id="0" w:name="sub_1012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 (отраслевого органа), ответственного за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1. Муниципальную услугу предоставляет администрация Лужского муниципального района (далее - Администра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2. Структурным подразделением (отраслевым органом) администрации Лужского муниципального района, ответственными за предоставление муниципальной  услуги, является отдел архитектуры и градостроительства  (далее – Отдел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" w:name="sub_101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(функций) Ленинградской области (далее - ПГУ ЛО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" w:name="sub_103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 Информация о месте нахождения и графике работы Администрации, Отде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1. Информация о месте нахождения и графике работы Админист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о нахождения:  Ленинградская область, г.Луга, пр.Кирова, д.73 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афик работы: с понедельника по четверг - с 8.00 до 17.15, обеденный перерыв с 12.00 до 13.00; пятница – с 8.00 до 16.00, обеденный перерыв с 12.00 до 13.00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очные телефоны Администрации: (81372)22306 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кс(81372)22159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электронной почты Администрации: admin@adm.luga.ru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admluga@yandex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3.2. Информация о месте нахождения и графике работы Отдела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о нахождения: Ленинградская область, г.Луга, пр.Кирова, д.73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емные дни: вторник с 9.00 до 16.00 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очные телефоны Отдела: (81372)20327, 21286 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электронной почты Отдел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arh@adm.luga.ru</w:t>
        </w:r>
      </w:hyperlink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кс: (81372)20620 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4. Информация о местах нахождения и графике работы, справочных телефонах и адресах электронной почты МФЦ и его филиалах приведена в приложении № 2 к настоящему Административному регламенту.</w:t>
      </w:r>
    </w:p>
    <w:p>
      <w:pPr>
        <w:pStyle w:val="Normal"/>
        <w:shd w:fill="FFFFFF" w:val="clear"/>
        <w:ind w:firstLine="709"/>
        <w:jc w:val="both"/>
        <w:rPr/>
      </w:pPr>
      <w:bookmarkStart w:id="3" w:name="sub_103"/>
      <w:bookmarkStart w:id="4" w:name="sub_105"/>
      <w:bookmarkEnd w:id="3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5. Адрес портала государственных и муниципальных услуг (функций) Ленинградской области в сети Интернет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www.gu.lenob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Единого портала государственных и муниципальных услуг (функций) в сети Интернет: 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http://www.gosuslugi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ГУ ЛО и ЕПГУ в сети Интернет содержа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5" w:name="sub_105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рес официального сайта администрации Лужского муниципального района в сети Интернет: www.luga.ru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6" w:name="sub_106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6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7" w:name="sub_106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) устно - по адресу, указанному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21.%20%D0%92%D1%8B%D0%B4%D0%B0%D1%87%D0%B0%20%D0%B3%D1%80%D0%B0%D0%B4%D0%BE%D1%81%D1%82%D1%80%D0%BE%D0%B8%D1%82%D0%B5%D0%BB%D1%8C%D0%BD%D0%BE%D0%B3%D0%BE%20%D0%BF%D0%BB%D0%B0%D0%BD%D0%B0%20(%D0%9F%D0%A0%D0%9E%D0%95%D0%9A%D0%A2%20%D0%9E%D0%94%D0%9E%D0%91%D0%A0%D0%95%D0%9D)%20%D0%B8%D0%B7%D0%BC%D0%B5%D0%BD%D0%B5%D0%BD%D0%B8%D1%8F%2018.02.2015.doc" \l "sub_103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в пункте 1.3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 в приемный день по предварительной записи (запись осуществляется по справочному телефону, указанному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21.%20%D0%92%D1%8B%D0%B4%D0%B0%D1%87%D0%B0%20%D0%B3%D1%80%D0%B0%D0%B4%D0%BE%D1%81%D1%82%D1%80%D0%BE%D0%B8%D1%82%D0%B5%D0%BB%D1%8C%D0%BD%D0%BE%D0%B3%D0%BE%20%D0%BF%D0%BB%D0%B0%D0%BD%D0%B0%20(%D0%9F%D0%A0%D0%9E%D0%95%D0%9A%D0%A2%20%D0%9E%D0%94%D0%9E%D0%91%D0%A0%D0%95%D0%9D)%20%D0%B8%D0%B7%D0%BC%D0%B5%D0%BD%D0%B5%D0%BD%D0%B8%D1%8F%2018.02.2015.doc" \l "sub_104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ункте 1.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 настоящего Административного регламента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ём заявителей в Отделе осуществляется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заведующим Отдело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пециалистами Отде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ремя консультирования при личном обращении не должно превышать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21.%20%D0%92%D1%8B%D0%B4%D0%B0%D1%87%D0%B0%20%D0%B3%D1%80%D0%B0%D0%B4%D0%BE%D1%81%D1%82%D1%80%D0%BE%D0%B8%D1%82%D0%B5%D0%BB%D1%8C%D0%BD%D0%BE%D0%B3%D0%BE%20%D0%BF%D0%BB%D0%B0%D0%BD%D0%B0%20(%D0%9F%D0%A0%D0%9E%D0%95%D0%9A%D0%A2%20%D0%9E%D0%94%D0%9E%D0%91%D0%A0%D0%95%D0%9D)%20%D0%B8%D0%B7%D0%BC%D0%B5%D0%BD%D0%B5%D0%BD%D0%B8%D1%8F%2018.02.2015.doc" \l "sub_103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ункте 1.3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) по справочному телефону, указанному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21.%20%D0%92%D1%8B%D0%B4%D0%B0%D1%87%D0%B0%20%D0%B3%D1%80%D0%B0%D0%B4%D0%BE%D1%81%D1%82%D1%80%D0%BE%D0%B8%D1%82%D0%B5%D0%BB%D1%8C%D0%BD%D0%BE%D0%B3%D0%BE%20%D0%BF%D0%BB%D0%B0%D0%BD%D0%B0%20(%D0%9F%D0%A0%D0%9E%D0%95%D0%9A%D0%A2%20%D0%9E%D0%94%D0%9E%D0%91%D0%A0%D0%95%D0%9D)%20%D0%B8%D0%B7%D0%BC%D0%B5%D0%BD%D0%B5%D0%BD%D0%B8%D1%8F%2018.02.2015.doc" \l "sub_104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ункте 1.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) по электронной почте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21.%20%D0%92%D1%8B%D0%B4%D0%B0%D1%87%D0%B0%20%D0%B3%D1%80%D0%B0%D0%B4%D0%BE%D1%81%D1%82%D1%80%D0%BE%D0%B8%D1%82%D0%B5%D0%BB%D1%8C%D0%BD%D0%BE%D0%B3%D0%BE%20%D0%BF%D0%BB%D0%B0%D0%BD%D0%B0%20(%D0%9F%D0%A0%D0%9E%D0%95%D0%9A%D0%A2%20%D0%9E%D0%94%D0%9E%D0%91%D0%A0%D0%95%D0%9D)%20%D0%B8%D0%B7%D0%BC%D0%B5%D0%BD%D0%B5%D0%BD%D0%B8%D1%8F%2018.02.2015.doc" \l "sub_104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ункте 1.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на Портале государственных и муниципальных услуг (функций) Ленинградской области: http://gu.lenobl.ru/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shd w:fill="FFFFFF" w:val="clear"/>
        <w:ind w:firstLine="709"/>
        <w:jc w:val="both"/>
        <w:rPr/>
      </w:pPr>
      <w:bookmarkStart w:id="8" w:name="sub_107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7. Текстовая информация, указанная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21.%20%D0%92%D1%8B%D0%B4%D0%B0%D1%87%D0%B0%20%D0%B3%D1%80%D0%B0%D0%B4%D0%BE%D1%81%D1%82%D1%80%D0%BE%D0%B8%D1%82%D0%B5%D0%BB%D1%8C%D0%BD%D0%BE%D0%B3%D0%BE%20%D0%BF%D0%BB%D0%B0%D0%BD%D0%B0%20(%D0%9F%D0%A0%D0%9E%D0%95%D0%9A%D0%A2%20%D0%9E%D0%94%D0%9E%D0%91%D0%A0%D0%95%D0%9D)%20%D0%B8%D0%B7%D0%BC%D0%B5%D0%BD%D0%B5%D0%BD%D0%B8%D1%8F%2018.02.2015.doc" \l "sub_103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унктах 1.3 - 1.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 настоящего Административного регламента, размещается на стендах в помещениях администрации Лужского муниципального района, в помещениях филиалов МФЦ.</w:t>
      </w:r>
    </w:p>
    <w:p>
      <w:pPr>
        <w:pStyle w:val="Normal"/>
        <w:shd w:fill="FFFFFF" w:val="clear"/>
        <w:ind w:firstLine="709"/>
        <w:jc w:val="both"/>
        <w:rPr/>
      </w:pPr>
      <w:bookmarkStart w:id="9" w:name="sub_107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пия Административного регламента размещается на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Лужского муниципального района в сети Интернет по адресу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en-US"/>
          </w:rPr>
          <w:t>lug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8. Заявителем муниципальной услуги является физическое или юридическое лицо, обратившееся в администрацию Лужского муниципального района с заявлением о выдаче ему градостроительного плана земельного участка (далее – заявител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представители заявителей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.1. Наименование муниципальной услуги: «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ыдача градостроительного плана земельного участ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2. Наименование органа местного самоуправления, предоставляющего муниципальную услугу, и его структурного подразделения (отраслевого органа) , ответственного за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ую услугу предоставляет Администрац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труктурным подразделением, ответственным за предоставление муниципальной услуги является Отдел Администраци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3. 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являе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ыдача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4. Срок предоставления муниципальной услуги по выдаче градостроительного плана земельного участка составляет  30 календарных дней со дня поступления в Администрацию заявле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0" w:name="sub_1026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5. Правовые основания для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Конституция Российской Федерации от 12.12.1993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Градостроительный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Земельный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Российско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Федеральный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от 29.12.2004 N 191-ФЗ «О введении в действие Градостроительного кодекса Российской Федераци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)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) Федеральный закон от 6 апреля 2011 г. N 63-ФЗ «Об электронной подпис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9) 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0) приказ Министерства регионального развития РФ «Об утверждении формы градостроительного плана земельного участка» от 10.05.2011 № 207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) приказ Министерства регионального развития Российской Федерации от 28.12.2010 № 802 «Об утверждении  методических рекомендаций по разработке региональных программ развития жилищного строительств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2) Приказ Министерства связи и массовых коммуникаций Российской Федерации от 13 апреля 2012 г. N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3) решение представительного органа муниципального образования «О правилах землепользования и застройк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4)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Уста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(указать наименование муниципального образова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заявление о выдаче градостроительного плана земельного участка (Приложение № 1) (далее – заявление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документ, удостоверяющий личность заявителя, представителя заявителя паспорт гражданина Российской Федерации или временное удостоверение личности гражданина Российской Федерации (подлежит возврату сразу после удостоверения личности), копии учредительных документов при обращении юридического лиц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ортала государственных и муниципальных услуг (функций) Ленинградской области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дел либо МФЦ в рамка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ежведомственного информационного взаимодейст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едоставления муниципальной услуги запрашивает следующие документ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кадастровая выписка о земельном участке (Федеральная служба государственной регистрации, кадастра и картографии России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кадастровый паспорт на объект капитального строительства (Федеральная служба государственной регистрации, кадастра и картографии России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технический паспорт (план) здания (строения, домовладения) («ФГУП «Ростехинвентаризация – Федеральное БТИ»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решение органа государственной власти о включении выявле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(в случае, если на земельном участке расположен объект культурного наследия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материалы картографических работ, выполненных в соответствии с градостроительным законодательство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выписка из Единого государственного реестра юридических лиц («Федеральная налоговая служба России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8. Заявитель вправе представить документы, указанные в пункте 2.7. по собственной инициатив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риеме документов может быть отказано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ст в заявлении не поддается прочт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ление подписано не уполномоченным лиц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заявлении указан земельный участок не предназначенный для строительства, реконструкции объектов капитального строительства (за исключением линейных объектов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я для отказа в предоставлении муниципальной услуги не предусмотр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 Муниципальная услуга предоставляется Администрацией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 Срок регистрации запроса заявител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прос заявителя о предоставлении муниципальной услуги подлежит обязательной регистрации в системе электронного документооборота и делопроизводства в Администрации в день поступления независимо от формы представления документов: на бумажных носителях или в электронной фор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ление и документы, предоставляемые заявителем в ходе личного приема, регистрируются должностным лицом в течение 15 мину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ходе приема заявителя должностное лицо выдает расписку о приеме документов (Приложение № 4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1. Предоставление муниципальной услуги осуществляется в специально выделенных для этих целей помещениях Администрации и МФ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аличии соглашения о 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8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9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 Показатели доступности и качества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1. Показатели доступности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 равные права и возможности при получении муниципальной услуги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яв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личие исчерпывающей информ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о порядке и способах получения муниципальной услуги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явителей (в сети Интернет, по телефо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на Портале государственных и муниципальных услуг (функций)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полнота и достоверность предоставляемой гражданам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2. Показатели качества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 выдач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явителю готового результата в установленный срок (своевременность оказания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соблюдение требований стандарт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 удовлетворе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 количе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основанных жалоб и претензий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дейст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или бездейст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отрудников (специалистов)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4. При получении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аявитель осуществляет не бо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взаимодействия с сотрудник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1" w:name="sub_1222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 Особенности предоставления муниципальной услуги в МФЦ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2" w:name="sub_1222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3" w:name="sub_2221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1. МФЦ осуществляе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4" w:name="sub_2221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5" w:name="sub_2222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6" w:name="sub_2222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определяет предмет обращ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проводит проверку полномочий лица, подающего документ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оводит проверку правильности заполнения запрос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) заверяет электронное дело своей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далее - ЭП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) направляет копии документов и реестр документов в Администраци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7" w:name="sub_2223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в МФЦ для их последующей передачи заявител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8" w:name="sub_2223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8. Особенности предоставления муниципальной услуги в электронном виде через Портал государственных и муниципальных услуг Ленинградской области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ятельность ЕПГУ и ПГУ ЛО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8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обязательной личной явкой на прием в Администрац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ез личной явки на прием в Администрацию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8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8.4. Для подачи заявления через ПГУ ЛО заявитель должен выполнить следующие действ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йти идентификацию и аутентификацию в ЕСИ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8.5. В результате направления пакета электронных документов посредством ПГУ ЛО в соответствии с требованиями пункта 2.17.4 или 2.17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8.6. 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8.7. 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8.8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bookmarkStart w:id="19" w:name="sub_1026"/>
      <w:bookmarkStart w:id="20" w:name="sub_1026"/>
      <w:bookmarkEnd w:id="20"/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3. Перечень услуг, которые являются необходимым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и обязательными для предоставления муниципальной услуг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Необходимые и обязательные услуги для предоставления муниципальной услуги отсутствуют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21" w:name="sub_100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едоставление информации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ем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межведомственное информационное взаимодействи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рассмотрение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дготовка результата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ыдача заявителю результата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едоставление информации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1. Основанием для начала административной процедуры по предоставлению информации заявителям о муниципальной услуге является обращение заявителя в Администрац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2. Специалист Отдела, ответственный за выдачу градостроительного плана земельного участка, в  рамках  процедуры  по  информированию и консультировани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едоставляет заявителям  информацию   о   нормативных  правовых  актах, регулирующих условия и порядок  предоставления муниципальной услуги;                                                         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разъясняет порядок получения необходимых документов и требования,  предъявляемые  к  ни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3. Максимальный срок выполнения административной процедуры по информированию и консультированию 15 мину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4. Ответственным за выполнение административной процедуры является специалист Отдела, ответственный за выдач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5. Критерии принятия решени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решение о предоставлении информации о предоставлении муниципальной услуги принимается в случае, если поступило обращение по вопросу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6. Результатом административной процедуры является предоставление гражданам исчерпывающей информации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4.3. Прием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3.1. Основанием для начала административной процедуры по приему документов, необходимых для предоставления муниципальной услуги, является обращение заявителя или его представителя в Администрацию посредством личного приема, направления документов почтовым отправлением или в электронной форме. Заявление о предоставлении муниципальной услуги (далее - заявление) подается по форме, определенной в приложении №1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3.2. Личный прием заявителей в целях подачи документов, необходимых для оказания муниципальной услуги, осуществляется специалистами Отдела в рабочее время согласно графику рабо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Ленинградской области. При направлении заявления о предоставлении муниципальной услуги в электронной форме к нему прикрепляются скан-образы документов, необходимых в соответствии с настоящим Административным регламентом для предоставления муниципальной услуги. При этом заявление и документы заверяются электронной подписью заявителя (представителя заявител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направления заявления о предоставлении муниципальной услуги и соответствующих документов посредством почтового отправления, письмо направляется с объявленной ценностью при его пересылке, описью вложения и уведомлением о вруч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3.3. В ходе приема документов, необходимых для предоставления муниципальной услуги, специалист Отдел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обеспечивает регистрацию заявления в системе электронного документооборота и делопроизводства Админист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распечатывает заявление на предоставление муниципальной услуги и прикрепленные к нему скан-образы документов, поступившие в электронном вид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оверяет правильность заполнения заявления, в том числе полноту внесенных данных, наличие документов, которые в соответствии с абзацем 1 пункта 2.10 настоящего Административного регламента должны представляться заявителем самостоятельно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, инициалов и должности должностного лица, даты, при личном прие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3.4. Продолжительность административной процедуры по приему документов не может превышать 1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3.5. Ответственным за выполнение административной процедуры является специалист Отдела, ответственный за выдачу градостроительного плана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3.6. Критерии принятия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лучение обращения заявителя или его представителя в Уполномоченном органе посредством личного приема, получения почтового отправления заявителя или его обращения в электро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3.7. Результатом административной процедуры по приему документов, необходимых для предоставления муниципальной услуги, является прием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се поступившие документы комплектуются в дело о застроенных или подлежащих застройке земельных участках специалистом Отдела, ответственным за подготовку градостроительных планов земельных уча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4.4. Межведомственное информационное взаимодейств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4.1.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, которые в соответствии с п. 2.12. настоящего Административного регламента могут представляться гражданами по собственной инициати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  случае непредставления документов, которые в соответствии с пунктом 2.1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настоящего Административного регламента могут представляться гражданами по собственной инициативе, специалист Отдела, ответственный за подготовку градостроительного плана земельного участка, в течение следующего дня со дня принятия документов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должительность административной процедуры по межведомственному информационному взаимодействию не должна превышать 3 рабочих дней со дня принятия заявления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4.2. В течение рабочего дня, следующего за днем получения от органов и организаций, в распоряжении которых находятся документы, запрашиваемой информации (документов), специалист Отдела, ответственный за подготовку градостроительного плана земельного участка, проверяет полноту полученной информации (документ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поступления запрошенной информации (документов) не в полном объеме или содержащей противоречивые сведения, в случае не поступления запрошенной информации (документов) или в случае её несвоевременного получения специалист Отдела, ответственный за подготовку градостроительного плана земельного участка, уточняет запрос и направляет его повторно. При отсутствии указанных недостатков, специалист Отдела, ответственный за подготовку градостроительного плана земельного участка, приступает к выполнению административной процедуры по рассмотрению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ся запрошенная информация (документы), полученные в рамках межведомственного информационного взаимодействия, приобщается к сформированному де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4.3. Ответственным за выполнение административной процедуры является специалист Отдела, ответственный за подготовку градостроительного плана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4.4. Критерии принятия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решение о направлении запроса принимается в случае отсутствия документов, указанных в пункте 2.12. настоящего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4.5. Результатом административной процедуры по межведомственному информационному взаимодействию является получение запрошенной информации (документов), необходимой для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4.5. Рассмотрение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5.1. Основанием для начала административной процедуры по рассмотрению заявления и документов, необходимых для предоставления муниципальной услуги является поступление в Администрацию информации (документов) в полном объеме, запрашиваемых в рамках межведомственного взаимо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5.2. Специалист Отдела, ответственный за подготовку градостроительного плана земельного участка в течение 3 рабочих дней со дня поступления в Администрацию запрашиваемой информации (документов) рассматривает представленный пакет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5.3. Максимальный срок выполнения административной процедуры по рассмотрению представленного пакета документов 5 рабочих дней со дня поступления информации (документов), запрашиваемых в рамках межведомственного взаимо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5.4. Ответственным за выполнение административной процедуры является специалист Отдела, ответственный за выдачу градостроительного плана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5.5. Критерии принятия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решение о предоставлении муниципальной услуги принимается в случае наличия документов, указанных в пункте 2.10 настоящего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5.6. Результатом административной процедуры является решение о предоставлении муниципальной услуг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4.6. Подготовка результата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6.1. Основанием для начала процедуры по подготовке результата муниципальной услуги по выдаче градостроительного плана земельного участка является принятие решения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6.2. Специалист Отдела, ответственный за подготовку градостроительного плана земельного участка готовит градостроительный план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подготовки градостроительного плана земельного участка, градостроительный план земельного участка подписывается руководителем Администрации или руководителем отдела ответственным за предоставление муниципальной услуги и заверяется гербовой печа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должительность данного действия не должна превышать одного дня, следующего за днем поступления документов для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дписанный градостроительный план земельного участка  регистрируется должностным лицом, ответственным за ведение документооборота в Администрации в день его подписания и направляется для утверждения в комитет по архитектуре и градостроительству Ленинградской области (далее – Комитет) с предоставлением сопроводительных документов предусмотренных приказом Комитета от 27 декабря 2014г. №8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должительность данного действия с момента регистрации ОМСУ заявления о выдаче градостроительного плана земельного участка до передачи градостроительного плана земельного участка в Комитет для утверждения  не должна превышать 19 календарны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адостроительный план земельного участка утверждается распоряжением  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тече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абочих  дней со дня утверждения, утвержденный градостроительный план земельного участка направляется Комитетом в ОМСУ, подготовивший градостроительный план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лжностным лицом, ответственным за ведение документооборота в Администрации ОМСУ в теч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бочего дня со дня получения, обеспечивается размещение утвержденного градостроительного плана земельного участка в информационной системе обеспечения градостроительной деятельности (далее - ИСОГД) и системе электронного документооборота и делопроизводства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должительность действия не должна превышать 3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6.3. Ответственным за выполнение административной процедуры является специалист Отдела, ответственный за подготовку градостроительного плана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6.4. Критерии принятия реш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решение о подготовке результата муниципальной услуги принимается на основании решения, принятого на стадии рассмотрения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6.5. Результатом административной процедуры по подготовке результата муниципальной услуги является градостроительный план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4.7. Выдача заявителю результата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7.1. Основанием для начала административной процедуры получения заявителем результата муниципальной услуги является подготовка градостроительного плана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 Отдела, ответственный за подготовку градостроительного плана земельного участка информирует заявителя о готовности результата муниципальной услуги посредством телефона или путем направления уведомления на электронный адрес, указанный заявителем в заяв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7.2. Для получения результата муниципальной услуги заявители  в течение 3-х рабочих дней со дня истечения срока предоставления муниципальной услуги обращаются в Администрацию в рабочее время согласно графику работы. При этом специалист Отдела, ответственный за подготовку градостроительного плана земельного участка, осуществляющий выдачу документов, выполняет следующие дейст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устанавливает личность каждого обратившегося гражданина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заявителя путем проверки документа, удостоверяющего его личность, и документа, подтверждающего его полномочия (если данный документ отсутствует в деле, то копия документа подшивается в дел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выдает под расписку результат муниципальной услуги                (Приложение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ремя выполнения действия не должно превышать 1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7.3. При неявке заявителя за получением результата муниципальной услуги по истечении 3-х рабочих дней со дня истечения срока предоставления муниципальной услуги, указанного в расписке в получении документов, результат муниципальной услуги направляется по адресу заявителя по поч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7.4. Один экземпляр результата муниципальной услуги помещается в дело о застроенных или подлежащих застройке земельных участках. Два экземпляра градостроительного плана земельного участка передаются специалистом Отдела, ответственным за подготовку градостроительного плана земельного участка, заяв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7.5. Ответственным за выполнение административной процедуры является специалист Отдела, ответственный за подготовку градостроительного плана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7.6. Критерии принятия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решение о выдаче градостроительного плана земельного участка принимается на основании подготовленного результата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7.7. Результатом административной процедуры по получению заявителем результата предоставления муниципальной услуги является получение заявителем градостроительного плана земельного участк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Фор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контр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л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з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ущий контроль за соблюдением за исполнением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, осуществляет руководитель Отдела (в отношении сотрудников Отдела), а также заместитель руководителя Администрации, в непосредственном подчинении которого находится начальник Отдел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о выдаче градостроительного плана земельного участ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 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 рассмотрения жалоб на действия (бездействие) должностных лиц  администрации Лужского муниципального района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метом плановых и внеплановых проверок является полнота и качество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ходе плановой проверки проверяется правильность выполнения всех административных процедур, выполнение требований по осуществлению текущего контроля за исполнением настоящего Административного регламента, соблюдение порядка обжалования решений и действий (бездействия) Администрации и его должностных лиц, а также оценивается достижение показателей качества и доступност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се проведенные проверки подлежат обязательному учету в специальных журналах проведения плановых и внеплановых проверо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Рабо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тивного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нарушение срока регистрации запроса заявителя о муниципальной услуг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должна содержа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7. Случаи, в которых ответ на жалобу не дается, отсутствую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отказывает в удовлетворении жалоб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  1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Администрацию Лужского муниципального района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полное наименование организации, юридический адрес,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для юридических лиц,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.И.О., адрес места регистрации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_____________________________________________________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для физических лиц (телефон, факс, адрес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электронной почты, указываются по желанию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ителя)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 выдаче градостроительного плана земельного участк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 в связи с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наименование юридического лица или Ф.И.О. физического лица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(обоснование с учетом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ст. 44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Градостроительного кодекса РФ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и на основании 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ч. 17 ст. 46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 Градостроительного кодекса РФ  просит  выдать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радостроительный  план  следующего  земельного  участка,  находящегося  по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дресу: 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адастровый номер ____________________, площадь ____________________ кв. м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  <w:ins w:id="1" w:author="Юлия Васильевна Васильева" w:date="2014-11-24T19:17:00Z"/>
        </w:rPr>
      </w:pPr>
      <w:ins w:id="0" w:author="Юлия Васильевна Васильева" w:date="2014-11-24T19:17:00Z">
        <w:r>
          <w:rPr>
            <w:rFonts w:eastAsia="Times New Roman" w:cs="Times New Roman" w:ascii="Times New Roman" w:hAnsi="Times New Roman"/>
            <w:color w:val="000000"/>
            <w:lang w:val="ru-RU"/>
          </w:rPr>
          <w:t>_____________________________________________________________________________</w:t>
        </w:r>
      </w:ins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"____"___________ ____ г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  <w:ins w:id="3" w:author="Юлия Васильевна Васильева" w:date="2014-11-24T19:16:00Z"/>
        </w:rPr>
      </w:pPr>
      <w:ins w:id="2" w:author="Юлия Васильевна Васильева" w:date="2014-11-24T19:16:00Z">
        <w:r>
          <w:rPr>
            <w:rFonts w:eastAsia="Times New Roman" w:cs="Times New Roman" w:ascii="Times New Roman" w:hAnsi="Times New Roman"/>
            <w:color w:val="000000"/>
            <w:lang w:val="ru-RU"/>
          </w:rPr>
        </w:r>
      </w:ins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  <w:ins w:id="5" w:author="Юлия Васильевна Васильева" w:date="2014-11-24T19:16:00Z"/>
        </w:rPr>
      </w:pPr>
      <w:ins w:id="4" w:author="Юлия Васильевна Васильева" w:date="2014-11-24T19:16:00Z">
        <w:r>
          <w:rPr>
            <w:rFonts w:eastAsia="Times New Roman" w:cs="Times New Roman" w:ascii="Times New Roman" w:hAnsi="Times New Roman"/>
            <w:color w:val="000000"/>
            <w:lang w:val="ru-RU"/>
          </w:rPr>
          <w:t>Документ прошу выдать на руки/направить по почте</w:t>
        </w:r>
      </w:ins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итель: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подпись, Ф.И.О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риложение 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к 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21.%20%D0%92%D1%8B%D0%B4%D0%B0%D1%87%D0%B0%20%D0%B3%D1%80%D0%B0%D0%B4%D0%BE%D1%81%D1%82%D1%80%D0%BE%D0%B8%D1%82%D0%B5%D0%BB%D1%8C%D0%BD%D0%BE%D0%B3%D0%BE%20%D0%BF%D0%BB%D0%B0%D0%BD%D0%B0%20(%D0%9F%D0%A0%D0%9E%D0%95%D0%9A%D0%A2%20%D0%9E%D0%94%D0%9E%D0%91%D0%A0%D0%95%D0%9D)%20%D0%B8%D0%B7%D0%BC%D0%B5%D0%BD%D0%B5%D0%BD%D0%B8%D1%8F%2018.02.2015.doc" \l "sub_1000"</w:instrText>
      </w:r>
      <w:r>
        <w:rPr>
          <w:rStyle w:val="InternetLink"/>
          <w:bCs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lang w:val="ru-RU"/>
        </w:rPr>
        <w:t>Административному регламенту</w:t>
      </w:r>
      <w:r>
        <w:rPr>
          <w:rStyle w:val="InternetLink"/>
          <w:bCs/>
          <w:rFonts w:eastAsia="Times New Roman" w:cs="Times New Roman" w:ascii="Times New Roman" w:hAnsi="Times New Roman"/>
          <w:color w:val="000000"/>
          <w:lang w:val="ru-RU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"/>
        <w:gridCol w:w="2301"/>
        <w:gridCol w:w="2054"/>
        <w:gridCol w:w="1679"/>
        <w:gridCol w:w="2242"/>
        <w:gridCol w:w="923"/>
      </w:tblGrid>
      <w:tr>
        <w:trPr>
          <w:trHeight w:val="58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Наименование МФ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очтовый адре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График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Телефон</w:t>
            </w:r>
          </w:p>
        </w:tc>
      </w:tr>
      <w:tr>
        <w:trPr>
          <w:trHeight w:val="111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456-18-88</w:t>
            </w:r>
          </w:p>
        </w:tc>
      </w:tr>
      <w:tr>
        <w:trPr>
          <w:trHeight w:val="100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98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Филиал ГБ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ar-SA"/>
              </w:rPr>
              <w:t>JI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«МФЦ» «Тоснен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002, Россия, Ленинградская область, г. Тосно, ул. Советская, д. 9 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98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осов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98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1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 w:eastAsia="ar-SA"/>
                </w:rPr>
                <w:t>mfctihvin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2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Лодейнополь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 w:eastAsia="ar-SA"/>
                </w:rPr>
                <w:t>mfclodpol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25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нгисепп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480, Ленинградская область, г. Кингисепп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Фабричная, дом 14 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 w:eastAsia="ar-SA"/>
                </w:rPr>
                <w:t>mfckingisepp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52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ий» отдел «Сосново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3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 w:eastAsia="ar-SA"/>
                </w:rPr>
                <w:t>mfc47sosnovo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4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Сланцев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г. Сланцы, ул. Кирова, д. 16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 w:eastAsia="ar-SA"/>
                </w:rPr>
                <w:t>mfc47slancy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1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енинградская область, г. Всеволожск, ул. Пожвинская, д. 4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fc47vsev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69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отдел «Рощино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енинградская область, г. Рощино, ул. Советская, д.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fc47rochino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1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Сосновобор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енинградская область, г. Сосновый Бор, ул. Мира, д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fc47sbor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34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БУ ЛО «МФЦ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б, вс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577-47-3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Приложение  3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последовательности выполнения административных процедур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trike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«Выдача градостроительного плана земельного участка»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</wp:posOffset>
                </wp:positionH>
                <wp:positionV relativeFrom="paragraph">
                  <wp:posOffset>42545</wp:posOffset>
                </wp:positionV>
                <wp:extent cx="5301615" cy="728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ием и регистрация заявления и прилагаемых к нему документов, предусмотренных ст. 46 Градостроительного кодекса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45pt;height:57.4pt;mso-wrap-distance-left:9.05pt;mso-wrap-distance-right:9.05pt;mso-wrap-distance-top:0pt;mso-wrap-distance-bottom:0pt;margin-top:3.3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ием и регистрация заявления и прилагаемых к нему документов, предусмотренных ст. 46 Градостроительного кодекс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2440</wp:posOffset>
                </wp:positionH>
                <wp:positionV relativeFrom="paragraph">
                  <wp:posOffset>36830</wp:posOffset>
                </wp:positionV>
                <wp:extent cx="360045" cy="534035"/>
                <wp:effectExtent l="15240" t="5715" r="146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33880"/>
                        </a:xfrm>
                        <a:prstGeom prst="downArrow">
                          <a:avLst>
                            <a:gd name="adj1" fmla="val 50000"/>
                            <a:gd name="adj2" fmla="val 37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2pt;margin-top:2.9pt;width:28.3pt;height:4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</wp:posOffset>
                </wp:positionH>
                <wp:positionV relativeFrom="paragraph">
                  <wp:posOffset>128270</wp:posOffset>
                </wp:positionV>
                <wp:extent cx="5301615" cy="656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eastAsia="Arial"/>
                                <w:color w:val="F7964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color w:val="F7964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Межведомственное информационное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45pt;height:51.7pt;mso-wrap-distance-left:9.05pt;mso-wrap-distance-right:9.05pt;mso-wrap-distance-top:0pt;mso-wrap-distance-bottom:0pt;margin-top:10.1pt;mso-position-vertical-relative:text;margin-left:43.8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eastAsia="Arial"/>
                          <w:color w:val="F79646"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color w:val="F7964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Межведомственное информационн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2440</wp:posOffset>
                </wp:positionH>
                <wp:positionV relativeFrom="paragraph">
                  <wp:posOffset>50165</wp:posOffset>
                </wp:positionV>
                <wp:extent cx="360045" cy="711835"/>
                <wp:effectExtent l="1270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11720"/>
                        </a:xfrm>
                        <a:prstGeom prst="downArrow">
                          <a:avLst>
                            <a:gd name="adj1" fmla="val 50000"/>
                            <a:gd name="adj2" fmla="val 49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2pt;margin-top:3.95pt;width:28.3pt;height:5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</wp:posOffset>
                </wp:positionH>
                <wp:positionV relativeFrom="paragraph">
                  <wp:posOffset>27940</wp:posOffset>
                </wp:positionV>
                <wp:extent cx="5301615" cy="7518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eastAsia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45pt;height:59.2pt;mso-wrap-distance-left:9.05pt;mso-wrap-distance-right:9.05pt;mso-wrap-distance-top:0pt;mso-wrap-distance-bottom:0pt;margin-top:2.2pt;mso-position-vertical-relative:text;margin-left:43.8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eastAsia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360045" cy="853440"/>
                <wp:effectExtent l="11430" t="5080" r="1079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853560"/>
                        </a:xfrm>
                        <a:prstGeom prst="downArrow">
                          <a:avLst>
                            <a:gd name="adj1" fmla="val 50000"/>
                            <a:gd name="adj2" fmla="val 592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55pt;width:28.3pt;height:6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8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578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8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2730</wp:posOffset>
                </wp:positionH>
                <wp:positionV relativeFrom="paragraph">
                  <wp:posOffset>17780</wp:posOffset>
                </wp:positionV>
                <wp:extent cx="3420745" cy="5454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одготовка, регистрация и выдача градостроительного план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5pt;height:42.95pt;mso-wrap-distance-left:9.05pt;mso-wrap-distance-right:9.05pt;mso-wrap-distance-top:0pt;mso-wrap-distance-bottom:0pt;margin-top:1.4pt;mso-position-vertical-relative:text;margin-left:1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Подготовка, регистрация и выдача градостроительного плана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емельного участк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8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8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8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right"/>
        <w:outlineLvl w:val="1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  4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списка о получении документо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36"/>
        <w:gridCol w:w="2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докумен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игинал/коп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явл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5780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________________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дата                                                                                                                 дата</w:t>
      </w:r>
    </w:p>
    <w:p>
      <w:pPr>
        <w:pStyle w:val="Normal"/>
        <w:tabs>
          <w:tab w:val="clear" w:pos="708"/>
          <w:tab w:val="left" w:pos="5780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5780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                                                                __________________</w:t>
      </w:r>
    </w:p>
    <w:p>
      <w:pPr>
        <w:pStyle w:val="Normal"/>
        <w:tabs>
          <w:tab w:val="clear" w:pos="708"/>
          <w:tab w:val="left" w:pos="5780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одпись должностного лица                                                                          (подпись, Ф.И.О.) </w:t>
      </w:r>
    </w:p>
    <w:p>
      <w:pPr>
        <w:pStyle w:val="Normal"/>
        <w:tabs>
          <w:tab w:val="clear" w:pos="708"/>
          <w:tab w:val="left" w:pos="5780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ргана местного самоуправлен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64" w:hanging="115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yperlink" Target="mailto:admluga@yandex.ru" TargetMode="External"/><Relationship Id="rId5" Type="http://schemas.openxmlformats.org/officeDocument/2006/relationships/hyperlink" Target="mailto:arh@adm.luga.ru" TargetMode="External"/><Relationship Id="rId6" Type="http://schemas.openxmlformats.org/officeDocument/2006/relationships/hyperlink" Target="garantf1://7929266.549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garantf1://7929266.1239/" TargetMode="External"/><Relationship Id="rId9" Type="http://schemas.openxmlformats.org/officeDocument/2006/relationships/hyperlink" Target="http://www.luga.ru/" TargetMode="External"/><Relationship Id="rId10" Type="http://schemas.openxmlformats.org/officeDocument/2006/relationships/hyperlink" Target="consultantplus://offline/main?base=LAW;n=117782;fld=134;dst=100087" TargetMode="External"/><Relationship Id="rId11" Type="http://schemas.openxmlformats.org/officeDocument/2006/relationships/hyperlink" Target="consultantplus://offline/main?base=LAW;n=117493;fld=134" TargetMode="External"/><Relationship Id="rId12" Type="http://schemas.openxmlformats.org/officeDocument/2006/relationships/hyperlink" Target="consultantplus://offline/main?base=LAW;n=117669;fld=134" TargetMode="External"/><Relationship Id="rId13" Type="http://schemas.openxmlformats.org/officeDocument/2006/relationships/hyperlink" Target="consultantplus://offline/main?base=RLAW026;n=54381;fld=134;dst=101558" TargetMode="External"/><Relationship Id="rId14" Type="http://schemas.openxmlformats.org/officeDocument/2006/relationships/hyperlink" Target="garantf1://12084522.21/" TargetMode="External"/><Relationship Id="rId15" Type="http://schemas.openxmlformats.org/officeDocument/2006/relationships/hyperlink" Target="consultantplus://offline/main?base=RLAW026;n=58446;fld=134;dst=100180" TargetMode="External"/><Relationship Id="rId16" Type="http://schemas.openxmlformats.org/officeDocument/2006/relationships/hyperlink" Target="consultantplus://offline/ref=D831968AB3D48D0B98CD33B13D4ECE53A02A17AAF70A902EB6174044F0F6A190DCEE36BAF972A0BAz0gEJ" TargetMode="External"/><Relationship Id="rId17" Type="http://schemas.openxmlformats.org/officeDocument/2006/relationships/hyperlink" Target="consultantplus://offline/ref=D831968AB3D48D0B98CD33B13D4ECE53A02A17AAF70A902EB6174044F0F6A190DCEE36BAF972A1B1z0g8J" TargetMode="External"/><Relationship Id="rId18" Type="http://schemas.openxmlformats.org/officeDocument/2006/relationships/hyperlink" Target="mailto:mfcvsev@gmail.com" TargetMode="External"/><Relationship Id="rId19" Type="http://schemas.openxmlformats.org/officeDocument/2006/relationships/hyperlink" Target="mailto:mfcprioz@gmail.com" TargetMode="External"/><Relationship Id="rId20" Type="http://schemas.openxmlformats.org/officeDocument/2006/relationships/hyperlink" Target="mailto:mfctosno@gmail.com" TargetMode="External"/><Relationship Id="rId21" Type="http://schemas.openxmlformats.org/officeDocument/2006/relationships/hyperlink" Target="mailto:mfcvolosovo@gmail.com" TargetMode="External"/><Relationship Id="rId22" Type="http://schemas.openxmlformats.org/officeDocument/2006/relationships/hyperlink" Target="mailto:mfcvyborg@gmail.com" TargetMode="External"/><Relationship Id="rId23" Type="http://schemas.openxmlformats.org/officeDocument/2006/relationships/hyperlink" Target="mailto:mfctihvin@gmail.com" TargetMode="External"/><Relationship Id="rId24" Type="http://schemas.openxmlformats.org/officeDocument/2006/relationships/hyperlink" Target="mailto:mfclodpol@gmail.com" TargetMode="External"/><Relationship Id="rId25" Type="http://schemas.openxmlformats.org/officeDocument/2006/relationships/hyperlink" Target="mailto:mfckingisepp@gmail.com" TargetMode="External"/><Relationship Id="rId26" Type="http://schemas.openxmlformats.org/officeDocument/2006/relationships/hyperlink" Target="mailto:mfc47sosnovo@gmail.com" TargetMode="External"/><Relationship Id="rId27" Type="http://schemas.openxmlformats.org/officeDocument/2006/relationships/hyperlink" Target="mailto:mfc47slancy@gmail.com" TargetMode="External"/><Relationship Id="rId28" Type="http://schemas.openxmlformats.org/officeDocument/2006/relationships/hyperlink" Target="mailto:mfc-info@lenreg.ru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50:00Z</dcterms:created>
  <dc:creator>Пастухова 20110823</dc:creator>
  <dc:description/>
  <dc:language>en-US</dc:language>
  <cp:lastModifiedBy>MihailovaAR</cp:lastModifiedBy>
  <cp:lastPrinted>2015-05-15T13:50:00Z</cp:lastPrinted>
  <dcterms:modified xsi:type="dcterms:W3CDTF">2015-05-15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f2039ff-7b10-40eb-b34f-95bfe2a5af33</vt:lpwstr>
  </property>
</Properties>
</file>