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ма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3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41910</wp:posOffset>
                </wp:positionV>
                <wp:extent cx="2916555" cy="583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тмене постановл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4.02.2014 № 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45.95pt;mso-wrap-distance-left:9.05pt;mso-wrap-distance-right:9.05pt;mso-wrap-distance-top:0pt;mso-wrap-distance-bottom:0pt;margin-top:3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тмене постановл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4.02.2014 № 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ступлением в силу административного регламент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», утвержденного постановлением администрации Лужского муниципального района от  08.04.2015 № 1083 «Об утверждении административного регламента предоставления комитетом образования администрации Лужского муниципального района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Считать утратившим силу постановление администрации Лужского муниципального района от 24.02.2014 № 562 «Об утверждении порядка комплектования муниципальных дошкольных образовательных учреждений и дошкольных  групп в общеобразовательных учреждениях, реализующих основную общеобразовательную программу дошкольного образования</w:t>
      </w:r>
      <w:r>
        <w:rPr>
          <w:lang w:val="ru-RU"/>
        </w:rPr>
        <w:t>»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разместить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Cs w:val="24"/>
        </w:rPr>
        <w:t>Контроль за исполнением постановления возложить на председателя комитета образования администрации Лужского муниципального района Красий С.В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 xml:space="preserve">   С.А. Годо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-т образ., юр. отд., дошкольные образ. организ. – 32 экз., прок-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8:00Z</dcterms:created>
  <dc:creator>Пастухова 20110823</dc:creator>
  <dc:description/>
  <cp:keywords/>
  <dc:language>en-US</dc:language>
  <cp:lastModifiedBy>MihailovaAR</cp:lastModifiedBy>
  <cp:lastPrinted>2015-05-21T09:38:00Z</cp:lastPrinted>
  <dcterms:modified xsi:type="dcterms:W3CDTF">2015-05-22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9e82655-a1e6-4c70-9548-cbce0c5fef70</vt:lpwstr>
  </property>
</Properties>
</file>