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мая 2015 г.  №  1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1314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28.10.2010  № 1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Правилами подготовки и заключения договора водопользования, утвержденными Постановлением Правительства РФ от 12.03.2008 № 165, и в целях установления единых условий и требований, предъявляемых к использованию водных объектов для личных и бытовых нужд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приложение к постановлению «Правила использования  водных объектов общего пользования, расположенных на территории Лужского района, для личных и бытовых нужд» подпунктом 2.3 к статье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Определить места массового отдыха населения на водных объектах Лужского района в городских и сельских поселениях Лужского муниципального района, пригодных под обустройство пляж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жское городское поселение - оз. Омчино, оз. Толони, р. Луга г. Луга по ул. П. Бар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лмачевское городское поселение - р. Луга п. Толмачево, оз. Красногорское д. Красные г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шовское сельское поселение - оз. Колодно, оз. Сяберо, оз. Светлое д. Олеш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дарское сельское поселение - оз. Врево п. Володар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ребловское сельское поселение - оз. Врево п. Скреблово,           оз. Раковическое д. Раковичи, оз. Череменецкое д. Гост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зержинское сельское поселение - оз. Череменецкое в истоке         р. Рапотка п. Дзержинского, оз. Череменецкое д. Солнцев Бер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инское сельское поселение - оз. Меревское, оз. Нелайское,       оз. Поддуб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рковическое сельское поселение - оз. Антоново в конце            ул. Набережной п. Торкови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ьминское сельское поселение - оз.Залустеж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овское сельское поселение - оз. Бел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м-Тесовское сельское поселение - оз. Пристанское, оз. Фрол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едежсое сельское поселение - оз. Поддубское, р. Оред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тюньское сельское поселение - оз. Мокрое д. Б. Озерц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ГОЧС, адм. г/п и с/п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19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320"/>
      <w:ind w:hanging="547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8:00Z</dcterms:created>
  <dc:creator>Stepanova</dc:creator>
  <dc:description/>
  <cp:keywords/>
  <dc:language>en-US</dc:language>
  <cp:lastModifiedBy>Stepanova</cp:lastModifiedBy>
  <cp:lastPrinted>2015-05-29T16:27:00Z</cp:lastPrinted>
  <dcterms:modified xsi:type="dcterms:W3CDTF">2015-06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eb788d-1c5b-4681-b01d-e0f82e0ea0dc</vt:lpwstr>
  </property>
</Properties>
</file>