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июн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1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1130</wp:posOffset>
                </wp:positionV>
                <wp:extent cx="3091180" cy="1349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униципальной программ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азвитие жилищно-коммуналь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дорожного хозяйст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ужского городского поселения Лу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5-2018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06.25pt;mso-wrap-distance-left:9.05pt;mso-wrap-distance-right:9.05pt;mso-wrap-distance-top:0pt;mso-wrap-distance-bottom:0pt;margin-top:11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муниципальной программе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Развитие жилищно-коммунальн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дорожного хозяйст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ужского городского поселения Лужского муниципального район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2015-2018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ст. 14, 17 Федерального закона от 16.10.2003                                   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</w:t>
      </w:r>
      <w:r>
        <w:rPr>
          <w:lang w:val="ru-RU"/>
        </w:rPr>
        <w:t xml:space="preserve"> </w:t>
      </w:r>
      <w:r>
        <w:rPr/>
        <w:t>муниципальную программу «Развитие жилищно-</w:t>
      </w:r>
      <w:r>
        <w:rPr>
          <w:lang w:val="ru-RU"/>
        </w:rPr>
        <w:t xml:space="preserve"> </w:t>
      </w:r>
      <w:r>
        <w:rPr/>
        <w:t>коммунального и дорожного хозяйства Лужского городского поселения Лужского муниципального района на 2015-2018 годы» (приложение)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 настоящего постановления возложить на исполняющего обязанности заместителя главы администрации Лужского муниципального района  К</w:t>
      </w:r>
      <w:r>
        <w:rPr>
          <w:lang w:val="ru-RU"/>
        </w:rPr>
        <w:t>а</w:t>
      </w:r>
      <w:r>
        <w:rPr/>
        <w:t>ртавенко В.В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 – 2 экз., КФ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8:00Z</dcterms:created>
  <dc:creator>Пастухова 20110823</dc:creator>
  <dc:description/>
  <dc:language>en-US</dc:language>
  <cp:lastModifiedBy>MihailovaAR</cp:lastModifiedBy>
  <cp:lastPrinted>2015-11-06T13:47:00Z</cp:lastPrinted>
  <dcterms:modified xsi:type="dcterms:W3CDTF">2015-11-0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9689ebf-d27d-4ed0-96f4-f5d06dcaa949</vt:lpwstr>
  </property>
</Properties>
</file>