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июня 2015 г.  №  1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омплекса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зданию в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х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оженных в сельской мес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й для занятий физической культу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портом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Правительства Ленинградской области от 18.05.2015 года   № 162    «Об утверждении комплекса 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5 году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 мероприятий по созданию в общеобразовательных организациях Лужского муниципального района Ленинградской области, расположенных в сельской местности, условий для занятий физической культурой и спортом в 2015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уполномоченным органом по Лужскому муниципальному району по реализации Комплекса 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5 году комитет образова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редседателя комитета образования администрации Лужского муниципального района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КФ, МКУ «Лужский ЦБУК», МОУ «Володарская СОШ», МОУ «Заклинская СОШ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1.06.2015 № 15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зданию в общеобразовательных организациях Луж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в сельской местности, условий для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ой и спортом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/>
        <w:t>Информация о  сложившихся в Лужском районе условиях для занятий физической культурой и спортом в общеобразовательных организациях, расположенных в сельской местности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и проблемах</w:t>
      </w:r>
    </w:p>
    <w:p>
      <w:pPr>
        <w:pStyle w:val="Normal"/>
        <w:ind w:firstLine="567"/>
        <w:rPr/>
      </w:pPr>
      <w:r>
        <w:rPr/>
        <w:t xml:space="preserve">В Лужском районе  реализация образовательных программ по физической культуре и спорту организована на базе следующих образовательных организаций: </w:t>
      </w:r>
    </w:p>
    <w:p>
      <w:pPr>
        <w:pStyle w:val="Normal"/>
        <w:ind w:firstLine="567"/>
        <w:rPr/>
      </w:pPr>
      <w:r>
        <w:rPr/>
        <w:t xml:space="preserve">18 общеобразовательных организаций,  из них 11  расположены в сельской местности </w:t>
      </w:r>
      <w:r>
        <w:rPr>
          <w:i/>
        </w:rPr>
        <w:t>(контингент обучающихся общеобразовательных школ составляет 5374 чел., в том числе сельских школ - 1623 чел. (30,2%);</w:t>
      </w:r>
    </w:p>
    <w:p>
      <w:pPr>
        <w:pStyle w:val="Normal"/>
        <w:ind w:firstLine="567"/>
        <w:rPr/>
      </w:pPr>
      <w:r>
        <w:rPr/>
        <w:t>1 муниципальное образовательное учреждение  дополнительного образования детей «Детско-юношеская спортивная школа» (далее по тексту МОУ ДОД ДЮСШ).</w:t>
      </w:r>
    </w:p>
    <w:p>
      <w:pPr>
        <w:pStyle w:val="Normal"/>
        <w:ind w:firstLine="567"/>
        <w:rPr/>
      </w:pPr>
      <w:r>
        <w:rPr/>
        <w:t>В  МОУ ДОД ДЮСШ  создано:</w:t>
      </w:r>
    </w:p>
    <w:p>
      <w:pPr>
        <w:pStyle w:val="Normal"/>
        <w:ind w:firstLine="567"/>
        <w:rPr/>
      </w:pPr>
      <w:r>
        <w:rPr/>
        <w:t xml:space="preserve">8 отделений по видам спорта (11 видов спорта), в которых занимается                     2159 обучающихся  (40,2 % от общего числа обучающихся дневных общеобразовательных организаций). </w:t>
      </w:r>
    </w:p>
    <w:p>
      <w:pPr>
        <w:pStyle w:val="Normal"/>
        <w:ind w:firstLine="567"/>
        <w:rPr/>
      </w:pPr>
      <w:r>
        <w:rPr/>
        <w:t>В структуре охвата обучающихся по программ  дополнительного образования физкультурно-спортивная направленность составляет  40,2 % от количества обучающихся в системе дополнительного образования.</w:t>
      </w:r>
    </w:p>
    <w:p>
      <w:pPr>
        <w:pStyle w:val="Normal"/>
        <w:ind w:firstLine="567"/>
        <w:rPr/>
      </w:pPr>
      <w:r>
        <w:rPr/>
        <w:t xml:space="preserve">Мониторинг состояния материально-технической базы спортивных объектов общеобразовательных школ показывает:  доля школьников, которым обеспечивается возможность пользоваться универсальными спортивными залами со следующими характеристиками составляет: </w:t>
      </w:r>
    </w:p>
    <w:p>
      <w:pPr>
        <w:pStyle w:val="Normal"/>
        <w:ind w:firstLine="567"/>
        <w:rPr/>
      </w:pPr>
      <w:r>
        <w:rPr/>
        <w:t>собственный спортивный зал или спортивный зал на условиях договора пользования –  (100%) обучающихся;</w:t>
      </w:r>
    </w:p>
    <w:p>
      <w:pPr>
        <w:pStyle w:val="Normal"/>
        <w:ind w:firstLine="567"/>
        <w:rPr/>
      </w:pPr>
      <w:r>
        <w:rPr/>
        <w:t>оборудованные раздевалки – 100% обучающихся;</w:t>
      </w:r>
    </w:p>
    <w:p>
      <w:pPr>
        <w:pStyle w:val="Normal"/>
        <w:ind w:firstLine="567"/>
        <w:rPr/>
      </w:pPr>
      <w:r>
        <w:rPr/>
        <w:t>действующие душевые –100 % обучающихся.</w:t>
      </w:r>
    </w:p>
    <w:p>
      <w:pPr>
        <w:pStyle w:val="Normal"/>
        <w:ind w:firstLine="567"/>
        <w:rPr/>
      </w:pPr>
      <w:r>
        <w:rPr/>
        <w:t>Создана и реализуется система массовых мероприятий для обучающихся:  в 2014-2015 году проведено семьдесят массовых мероприятий физкультурно-спортивной направленности, в которых приняли участие  более 2500 обучающихся:</w:t>
      </w:r>
    </w:p>
    <w:p>
      <w:pPr>
        <w:pStyle w:val="Normal"/>
        <w:ind w:firstLine="567"/>
        <w:rPr/>
      </w:pPr>
      <w:r>
        <w:rPr/>
        <w:t xml:space="preserve">областная Спартакиада школьников по шести видам спорта школьной программы (легкая атлетика, мини-футбол, плавание, лыжные гонки, баскетбол, общая физическая подготовка): приняли участие 764 участника (14,2%) от общего числа обучающихся  дневных общеобразовательных школ;  </w:t>
      </w:r>
    </w:p>
    <w:p>
      <w:pPr>
        <w:pStyle w:val="Normal"/>
        <w:ind w:firstLine="567"/>
        <w:rPr/>
      </w:pPr>
      <w:r>
        <w:rPr/>
        <w:t xml:space="preserve">региональные соревнования по 11 видам спорта среди  детско-юношеских спортивных школ системы образования и других образовательных организаций  физкультурно-спортивной направленности: 744  участника  (13,8%) от общего числа обучающихся  дневных общеобразовательных школ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развития проекта «Школьный спорт» в Лужском районе создано и активно действуют 11 школьных спортивных клубов, в том числе 8 на базе общеобразовательных школ сельской местности, в которых реализованы  такие  виды спорта как: хоккей на валенках, флорбол, баскетбол и др. Планируется участие в будущем в волейболе и бадминтоне.  </w:t>
      </w:r>
    </w:p>
    <w:p>
      <w:pPr>
        <w:pStyle w:val="Normal"/>
        <w:ind w:firstLine="567"/>
        <w:rPr/>
      </w:pPr>
      <w:r>
        <w:rPr/>
        <w:t>В деятельность школьных спортивных клубов вовлечены 848 обучающихся.</w:t>
      </w:r>
    </w:p>
    <w:p>
      <w:pPr>
        <w:pStyle w:val="Normal"/>
        <w:ind w:firstLine="567"/>
        <w:rPr/>
      </w:pPr>
      <w:r>
        <w:rPr/>
        <w:t>Эффективность деятельности системы образования Лужского района по развитию физической культуры и спорта подтверждается увеличением показателей участия обучающихся общеобразовательных школ в массовых спортивных соревнованиях и результатами участия обучающихся в различных конкурсных мероприятиях всероссийского и международного уровней.</w:t>
      </w:r>
    </w:p>
    <w:p>
      <w:pPr>
        <w:pStyle w:val="Normal"/>
        <w:ind w:firstLine="567"/>
        <w:rPr/>
      </w:pPr>
      <w:r>
        <w:rPr>
          <w:bCs/>
        </w:rPr>
        <w:t>В соревнованиях  «Президентские спортивные игры» в 2014/2015 учебном году п</w:t>
      </w:r>
      <w:r>
        <w:rPr/>
        <w:t>риняли участие 1029 (38,6%)  обучающихся   5-11 классов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Cs/>
        </w:rPr>
        <w:t>В 2015 году в соревнованиях  «Президентские спортивные состязания» - п</w:t>
      </w:r>
      <w:r>
        <w:rPr/>
        <w:t xml:space="preserve">риняли участие 868 (29,9%) обучающихся, из них 308 - сельские, 560 – городские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Итоги  2014 года: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МОУ ДОД ДЮСШ</w:t>
      </w:r>
    </w:p>
    <w:p>
      <w:pPr>
        <w:pStyle w:val="Normal"/>
        <w:ind w:left="426" w:hanging="0"/>
        <w:rPr/>
      </w:pPr>
      <w:r>
        <w:rPr/>
        <w:t xml:space="preserve">Итоги командных выступлений в 49 областной спартакиаде школьников в отдельных видах: 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по легкой атлетике 6-9 класс по </w:t>
      </w:r>
      <w:r>
        <w:rPr>
          <w:lang w:val="en-US"/>
        </w:rPr>
        <w:t>II</w:t>
      </w:r>
      <w:r>
        <w:rPr/>
        <w:t xml:space="preserve"> группе школ – школа-интернат санаторного типа, учитель Жук Л.В., Сосновская М.В.</w:t>
      </w:r>
    </w:p>
    <w:p>
      <w:pPr>
        <w:pStyle w:val="Normal"/>
        <w:ind w:left="426" w:hanging="0"/>
        <w:rPr/>
      </w:pPr>
      <w:r>
        <w:rPr>
          <w:lang w:val="en-US"/>
        </w:rPr>
        <w:t>III</w:t>
      </w:r>
      <w:r>
        <w:rPr/>
        <w:t xml:space="preserve"> место по  легкой атлетике 9 класс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I</w:t>
      </w:r>
      <w:r>
        <w:rPr/>
        <w:t xml:space="preserve"> группе школ СОШ № 6, учителя: Марцинкевич В.И., Качановская И.И.  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по ОФП </w:t>
      </w:r>
      <w:r>
        <w:rPr>
          <w:b/>
        </w:rPr>
        <w:t>(</w:t>
      </w:r>
      <w:r>
        <w:rPr/>
        <w:t>общей физической подготовке</w:t>
      </w:r>
      <w:r>
        <w:rPr>
          <w:b/>
        </w:rPr>
        <w:t>) 7</w:t>
      </w:r>
      <w:r>
        <w:rPr/>
        <w:t xml:space="preserve"> класс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I</w:t>
      </w:r>
      <w:r>
        <w:rPr/>
        <w:t xml:space="preserve"> группе школ СОШ № 6, учитель </w:t>
      </w:r>
      <w:r>
        <w:rPr>
          <w:color w:val="000000"/>
          <w:shd w:fill="FFFFFF" w:val="clear"/>
        </w:rPr>
        <w:t>Пронина А.С.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– региональный этап Всероссийских соревнований «Президентские спортивные игры» по легкой атлетике, учитель Пронина А.С.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– Васильев Д., учащийся СОШ № 6, по легкой атлетике в личном зачете среди юношей в региональном этапе Всероссийских соревнований «Президентские спортивные  игры», учитель Пронина А.С.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- региональный этап Всероссийских соревнований «Президентские состязания» среди городских школ СОШ № 6, учитель Качановская И.И.  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– Шпудейко М., учащийся СОШ № 6, по легкой атлетике в личном зачете среди юношей в региональном этапе Всероссийских соревнований «Президентские остязания», среди городских школ, учитель Качановская И.И.  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- региональный этап Всероссийских соревнований «Президентские состязания» среди сельских школ Заклинская СОШ, учитель Мекшонков А.К.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– Савченко А., учащийся  Заклинской  СОШ, по легкой атлетике в личном зачете среди юношей в региональном этапе Всероссийских соревнований «Президентские состязания» среди сельских школ Заклинская СОШ, учитель Мекшонков А.К.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место – Печкурова В., учащаяся Заклинской  СОШ, по легкой атлетике в личном зачете среди юношей в региональном этапе Всероссийских соревнований «Президентские состязания» среди сельских школ Заклинская СОШ, учитель Мекшонков А.К.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место – Суворов С., учащийся Заклинской  СОШ, по легкой атлетике в личном зачете среди юношей в региональном этапе Всероссийских соревнований «Президентские состязания» среди сельских школ Заклинская СОШ, учитель Мекшонков А.К.</w:t>
      </w:r>
    </w:p>
    <w:p>
      <w:pPr>
        <w:pStyle w:val="Normal"/>
        <w:tabs>
          <w:tab w:val="clear" w:pos="720"/>
          <w:tab w:val="right" w:pos="9355" w:leader="none"/>
        </w:tabs>
        <w:ind w:firstLine="567"/>
        <w:rPr>
          <w:b/>
          <w:b/>
          <w:bCs/>
        </w:rPr>
      </w:pPr>
      <w:r>
        <w:rPr>
          <w:b/>
        </w:rPr>
        <w:t>Итоги  2015 год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ind w:firstLine="567"/>
        <w:rPr/>
      </w:pPr>
      <w:r>
        <w:rPr>
          <w:b/>
        </w:rPr>
        <w:t>МОУ ДОД ДЮСШ</w:t>
      </w:r>
      <w:r>
        <w:rPr>
          <w:b/>
          <w:bCs/>
        </w:rPr>
        <w:tab/>
      </w:r>
    </w:p>
    <w:p>
      <w:pPr>
        <w:pStyle w:val="Normal"/>
        <w:ind w:left="426" w:hanging="0"/>
        <w:rPr/>
      </w:pPr>
      <w:r>
        <w:rPr/>
        <w:t xml:space="preserve">Итоги командных выступлений в 50 областной спартакиаде школьников в отдельных видах: 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по  легкой атлетике 8 класс по </w:t>
      </w:r>
      <w:r>
        <w:rPr>
          <w:lang w:val="en-US"/>
        </w:rPr>
        <w:t>I</w:t>
      </w:r>
      <w:r>
        <w:rPr/>
        <w:t xml:space="preserve"> группе школ – СОШ № 2, учитель Кузьмин Д.Н.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 xml:space="preserve"> место по ОФП </w:t>
      </w:r>
      <w:r>
        <w:rPr>
          <w:b/>
        </w:rPr>
        <w:t>(</w:t>
      </w:r>
      <w:r>
        <w:rPr/>
        <w:t>общей физической подготовке</w:t>
      </w:r>
      <w:r>
        <w:rPr>
          <w:b/>
        </w:rPr>
        <w:t xml:space="preserve">) </w:t>
      </w:r>
      <w:r>
        <w:rPr/>
        <w:t>6-9 класс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II</w:t>
      </w:r>
      <w:r>
        <w:rPr/>
        <w:t xml:space="preserve"> группе школ Заклинская СОШ, учитель </w:t>
      </w:r>
      <w:r>
        <w:rPr>
          <w:color w:val="000000"/>
          <w:shd w:fill="FFFFFF" w:val="clear"/>
        </w:rPr>
        <w:t>Мекшонков А.К.</w:t>
      </w:r>
      <w:r>
        <w:rPr/>
        <w:t xml:space="preserve">  </w:t>
      </w:r>
    </w:p>
    <w:p>
      <w:pPr>
        <w:pStyle w:val="Normal"/>
        <w:ind w:left="426" w:hanging="0"/>
        <w:rPr/>
      </w:pPr>
      <w:r>
        <w:rPr>
          <w:lang w:val="en-US"/>
        </w:rPr>
        <w:t>III</w:t>
      </w:r>
      <w:r>
        <w:rPr/>
        <w:t xml:space="preserve"> место – региональный этап Всероссийских соревнований «Президентские спортивные игры» по уличному баскетболу, учителя: Пронина А.С., Марцинкевич В.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Итоги  2014 года по результатам выступление в спортивных мероприятиях по видам спорта: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МОУ ДОД ДЮСШ</w:t>
      </w:r>
    </w:p>
    <w:p>
      <w:pPr>
        <w:pStyle w:val="Normal"/>
        <w:ind w:firstLine="567"/>
        <w:rPr/>
      </w:pPr>
      <w:r>
        <w:rPr>
          <w:u w:val="single"/>
        </w:rPr>
        <w:t>Первенство России по борьбе дзюдо</w:t>
      </w:r>
      <w:r>
        <w:rPr/>
        <w:t>:</w:t>
      </w:r>
    </w:p>
    <w:p>
      <w:pPr>
        <w:pStyle w:val="Normal"/>
        <w:ind w:firstLine="567"/>
        <w:rPr/>
      </w:pPr>
      <w:r>
        <w:rPr/>
        <w:t>Губарев Максим, Васильев Даниил, Соловьёва Ксения – 3 место (три серебряные медали): г. Самара, 26-28.03.2014</w:t>
      </w:r>
    </w:p>
    <w:p>
      <w:pPr>
        <w:pStyle w:val="Normal"/>
        <w:ind w:firstLine="567"/>
        <w:rPr/>
      </w:pPr>
      <w:r>
        <w:rPr>
          <w:u w:val="single"/>
        </w:rPr>
        <w:t>Всероссийские соревнования по дзюдо среди юношей и девушек до 13 лет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Соболева Екатерина, Афанасьева Софья, Фёдоров Михаил – 1 место (три золотые награды): г. Курск 22-26.05.2014 </w:t>
      </w:r>
    </w:p>
    <w:p>
      <w:pPr>
        <w:pStyle w:val="Normal"/>
        <w:ind w:firstLine="567"/>
        <w:rPr/>
      </w:pPr>
      <w:r>
        <w:rPr>
          <w:u w:val="single"/>
        </w:rPr>
        <w:t>Первенство СЗФО по дзюдо</w:t>
      </w:r>
      <w:r>
        <w:rPr/>
        <w:t>: Афанасьева Софья, Фёдоров Михаил – 1 место</w:t>
      </w:r>
    </w:p>
    <w:p>
      <w:pPr>
        <w:pStyle w:val="Normal"/>
        <w:ind w:firstLine="567"/>
        <w:rPr/>
      </w:pPr>
      <w:r>
        <w:rPr/>
        <w:t>Нуриев Илькин, Губарев максим, Соловьёва Ксения, Соболева Екатерина- 2 место</w:t>
      </w:r>
    </w:p>
    <w:p>
      <w:pPr>
        <w:pStyle w:val="Normal"/>
        <w:ind w:firstLine="567"/>
        <w:rPr/>
      </w:pPr>
      <w:r>
        <w:rPr/>
        <w:t>Мазина Алёна, Байков Александр, Заборовский Максим – 3 место.</w:t>
      </w:r>
    </w:p>
    <w:p>
      <w:pPr>
        <w:pStyle w:val="Normal"/>
        <w:ind w:firstLine="567"/>
        <w:rPr/>
      </w:pPr>
      <w:r>
        <w:rPr>
          <w:u w:val="single"/>
        </w:rPr>
        <w:t>Всероссийские соревнования юных гимнасток в рамках всероссийского первенства «Надежды России» по эстетической гимнастике</w:t>
      </w:r>
      <w:r>
        <w:rPr/>
        <w:t xml:space="preserve"> – 7 участников (Г.Нижний Новгород, 5-8.12.2014.).</w:t>
      </w:r>
    </w:p>
    <w:p>
      <w:pPr>
        <w:pStyle w:val="Normal"/>
        <w:ind w:firstLine="567"/>
        <w:rPr/>
      </w:pPr>
      <w:r>
        <w:rPr>
          <w:u w:val="single"/>
        </w:rPr>
        <w:t>Первенство ОГ ФСО «Юность России» по дзюдо среди юношей и девушек 13-15 лет</w:t>
      </w:r>
      <w:r>
        <w:rPr/>
        <w:t>: 3 участника (г. Орёл, 16-18.05.2014)</w:t>
      </w:r>
    </w:p>
    <w:p>
      <w:pPr>
        <w:pStyle w:val="Normal"/>
        <w:ind w:firstLine="567"/>
        <w:rPr/>
      </w:pPr>
      <w:r>
        <w:rPr/>
        <w:t>Международный турнир по дзюдо:</w:t>
      </w:r>
    </w:p>
    <w:p>
      <w:pPr>
        <w:pStyle w:val="Normal"/>
        <w:ind w:firstLine="567"/>
        <w:rPr/>
      </w:pPr>
      <w:r>
        <w:rPr/>
        <w:t>Соловьёва Ксения – 2 место (Таллин, 15.02.2014)</w:t>
      </w:r>
    </w:p>
    <w:p>
      <w:pPr>
        <w:pStyle w:val="Normal"/>
        <w:ind w:firstLine="567"/>
        <w:rPr/>
      </w:pPr>
      <w:r>
        <w:rPr/>
        <w:t>Соловьёва Ксения – 1 место (Рига, 17-18.05.2014)</w:t>
      </w:r>
    </w:p>
    <w:p>
      <w:pPr>
        <w:pStyle w:val="Normal"/>
        <w:ind w:firstLine="567"/>
        <w:rPr/>
      </w:pPr>
      <w:r>
        <w:rPr>
          <w:u w:val="single"/>
        </w:rPr>
        <w:t>Всероссийская Спартакиада среди детских домов</w:t>
      </w:r>
      <w:r>
        <w:rPr/>
        <w:t>:</w:t>
      </w:r>
    </w:p>
    <w:p>
      <w:pPr>
        <w:pStyle w:val="Normal"/>
        <w:ind w:firstLine="567"/>
        <w:rPr/>
      </w:pPr>
      <w:r>
        <w:rPr/>
        <w:t>12 участников:</w:t>
      </w:r>
    </w:p>
    <w:p>
      <w:pPr>
        <w:pStyle w:val="Normal"/>
        <w:ind w:firstLine="567"/>
        <w:rPr/>
      </w:pPr>
      <w:r>
        <w:rPr/>
        <w:t>6 призёров по шахматам, 7 призовых мест по лёгкой атлетике, 3 призовых результата по баскетбо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015 год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ОУ ДОД ДЮСШ</w:t>
      </w:r>
    </w:p>
    <w:p>
      <w:pPr>
        <w:pStyle w:val="Normal"/>
        <w:ind w:firstLine="567"/>
        <w:rPr/>
      </w:pPr>
      <w:r>
        <w:rPr>
          <w:u w:val="single"/>
        </w:rPr>
        <w:t>Первенство СЗФО</w:t>
      </w:r>
      <w:r>
        <w:rPr/>
        <w:t xml:space="preserve"> по дзюдо:</w:t>
      </w:r>
    </w:p>
    <w:p>
      <w:pPr>
        <w:pStyle w:val="Normal"/>
        <w:ind w:firstLine="567"/>
        <w:rPr/>
      </w:pPr>
      <w:r>
        <w:rPr/>
        <w:t>Васильев Даниил -1 место (31.01.2015, г. Светогорск)</w:t>
      </w:r>
    </w:p>
    <w:p>
      <w:pPr>
        <w:pStyle w:val="Normal"/>
        <w:ind w:firstLine="567"/>
        <w:rPr/>
      </w:pPr>
      <w:r>
        <w:rPr/>
        <w:t>Черников Михаил -1 место, Афанасьева Софья-1 место, Соболева Екатерина-1 место, Иванова Полина-2 место, Бабунов Иван-3 место, Булавко Екатерина-3 место, Ерина Софья-3 место (г. Великий Новгород, 24-25.04.2015 г)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Летней спартакиады среди обучающихся по борьбе самбо в составе сборной команды СЗФО</w:t>
      </w:r>
      <w:r>
        <w:rPr/>
        <w:t>: г. Вологда, 23-26.04.2015 г.: Губарев Максим-1 место, Шпудейко Максим-2 место, Медведев Иван-8 место.</w:t>
      </w:r>
    </w:p>
    <w:p>
      <w:pPr>
        <w:pStyle w:val="Normal"/>
        <w:ind w:firstLine="567"/>
        <w:rPr/>
      </w:pPr>
      <w:r>
        <w:rPr>
          <w:u w:val="single"/>
        </w:rPr>
        <w:t>Первенство России</w:t>
      </w:r>
      <w:r>
        <w:rPr/>
        <w:t xml:space="preserve"> по дзюдо (командное), г.Анапа, 20-23.03.2015 г: в составе сборной Северо-Западного федерального округа 3 человека 3 командное место.: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Турнир городов России</w:t>
      </w:r>
      <w:r>
        <w:rPr/>
        <w:t xml:space="preserve"> по дзюдо, 21=-22.02.2015 г, г. Коряжма: Соловьёва К.- 1 место, Черников Д-3 место.</w:t>
      </w:r>
    </w:p>
    <w:p>
      <w:pPr>
        <w:pStyle w:val="Normal"/>
        <w:ind w:firstLine="567"/>
        <w:rPr/>
      </w:pPr>
      <w:r>
        <w:rPr>
          <w:u w:val="single"/>
        </w:rPr>
        <w:t>Первенство Ленинградской области</w:t>
      </w:r>
      <w:r>
        <w:rPr/>
        <w:t xml:space="preserve"> в программе Спартакиады учащихся России,15.02.2015.:7 золотых наград, 2 серебряные медали и 1 бронзовая медаль, 1 место в командном первенстве.</w:t>
      </w:r>
    </w:p>
    <w:p>
      <w:pPr>
        <w:pStyle w:val="Normal"/>
        <w:ind w:firstLine="567"/>
        <w:rPr/>
      </w:pPr>
      <w:r>
        <w:rPr/>
        <w:t xml:space="preserve">Первенство Ленинградской области: 05.04.2015 г. г. Сосновый Бор: 4 – </w:t>
      </w:r>
      <w:r>
        <w:rPr>
          <w:lang w:val="en-US"/>
        </w:rPr>
        <w:t>I</w:t>
      </w:r>
      <w:r>
        <w:rPr/>
        <w:t xml:space="preserve"> места, </w:t>
      </w:r>
      <w:r>
        <w:rPr>
          <w:lang w:val="en-US"/>
        </w:rPr>
        <w:t>II</w:t>
      </w:r>
      <w:r>
        <w:rPr/>
        <w:t xml:space="preserve">-5человек, </w:t>
      </w:r>
      <w:r>
        <w:rPr>
          <w:lang w:val="en-US"/>
        </w:rPr>
        <w:t>III</w:t>
      </w:r>
      <w:r>
        <w:rPr/>
        <w:t>м – 1 человек.</w:t>
      </w:r>
    </w:p>
    <w:p>
      <w:pPr>
        <w:pStyle w:val="Normal"/>
        <w:ind w:firstLine="567"/>
        <w:rPr/>
      </w:pPr>
      <w:r>
        <w:rPr/>
        <w:t>Первенство Ленинградской области г. Сертолово, 18.04.2015: 3 золотые награды, 4 серебряные и 4 бронзовые награды.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енство Ленинградской области по баскетболу, девушки 2000 г.р. и моложе-  </w:t>
      </w: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 xml:space="preserve">Первенство Ленинградской области по баскетболу, девушки 2002 г.р. и моложе - </w:t>
      </w:r>
      <w:r>
        <w:rPr>
          <w:lang w:val="en-US"/>
        </w:rPr>
        <w:t>III</w:t>
      </w:r>
      <w:r>
        <w:rPr/>
        <w:t xml:space="preserve">  место.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Первенство Ленинградской области по групповым упражнениям в художественной гимнастике</w:t>
      </w:r>
    </w:p>
    <w:p>
      <w:pPr>
        <w:pStyle w:val="Normal"/>
        <w:ind w:left="142" w:hanging="0"/>
        <w:rPr/>
      </w:pPr>
      <w:r>
        <w:rPr>
          <w:lang w:val="en-US"/>
        </w:rPr>
        <w:t>III</w:t>
      </w:r>
      <w:r>
        <w:rPr/>
        <w:t xml:space="preserve"> место – команда 1999 -2001 г.р. в комбинации с мячами и лентами</w:t>
      </w:r>
    </w:p>
    <w:p>
      <w:pPr>
        <w:pStyle w:val="Normal"/>
        <w:ind w:left="142" w:hanging="0"/>
        <w:rPr/>
      </w:pPr>
      <w:r>
        <w:rPr/>
        <w:t>Первенство Ленинградской области по программе III юношеского разряда 2008-09 г.р.</w:t>
      </w:r>
    </w:p>
    <w:p>
      <w:pPr>
        <w:pStyle w:val="Normal"/>
        <w:ind w:left="142" w:hanging="0"/>
        <w:rPr/>
      </w:pPr>
      <w:r>
        <w:rPr>
          <w:lang w:val="en-US"/>
        </w:rPr>
        <w:t>II</w:t>
      </w:r>
      <w:r>
        <w:rPr/>
        <w:t xml:space="preserve"> место – Черникова К. тренер Сыщикова Н.А.</w:t>
      </w:r>
    </w:p>
    <w:p>
      <w:pPr>
        <w:pStyle w:val="Normal"/>
        <w:ind w:left="142" w:hanging="0"/>
        <w:rPr/>
      </w:pPr>
      <w:r>
        <w:rPr/>
        <w:t>Первенство Ленинградской области по программе КМС 2000 г.р.</w:t>
      </w:r>
    </w:p>
    <w:p>
      <w:pPr>
        <w:pStyle w:val="Normal"/>
        <w:ind w:left="142" w:hanging="0"/>
        <w:rPr/>
      </w:pPr>
      <w:r>
        <w:rPr>
          <w:lang w:val="en-US"/>
        </w:rPr>
        <w:t>II</w:t>
      </w:r>
      <w:r>
        <w:rPr/>
        <w:t xml:space="preserve"> место – Дмитриева В. тренер Сыщикова Н.А. </w:t>
      </w:r>
    </w:p>
    <w:p>
      <w:pPr>
        <w:pStyle w:val="Normal"/>
        <w:ind w:left="142" w:hanging="0"/>
        <w:rPr/>
      </w:pPr>
      <w:r>
        <w:rPr/>
        <w:t>Первенство Ленинградской области</w:t>
      </w:r>
      <w:r>
        <w:rPr>
          <w:color w:val="3366FF"/>
        </w:rPr>
        <w:t xml:space="preserve"> </w:t>
      </w:r>
      <w:r>
        <w:rPr/>
        <w:t xml:space="preserve">по программе КМС 1999-2000 г.р.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сто  –  Астапченя М., тренер Сыщикова Н.А. </w:t>
      </w:r>
    </w:p>
    <w:p>
      <w:pPr>
        <w:pStyle w:val="Normal"/>
        <w:ind w:left="142" w:hanging="0"/>
        <w:rPr/>
      </w:pPr>
      <w:r>
        <w:rPr/>
        <w:t>Чемпионат Ленинградской области</w:t>
      </w:r>
      <w:r>
        <w:rPr>
          <w:color w:val="3366FF"/>
        </w:rPr>
        <w:t xml:space="preserve"> </w:t>
      </w:r>
      <w:r>
        <w:rPr/>
        <w:t xml:space="preserve">по программе МС 1999 г.р. и старше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сто  –  Астапченя М., тренер Сыщикова Н.А.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Первенство Ленинградской области по легкой атлетике,  1996 – 97 г.р.:</w:t>
      </w:r>
    </w:p>
    <w:p>
      <w:pPr>
        <w:pStyle w:val="Normal"/>
        <w:ind w:left="142" w:hanging="0"/>
        <w:rPr/>
      </w:pPr>
      <w:r>
        <w:rPr>
          <w:lang w:val="en-US"/>
        </w:rPr>
        <w:t>II</w:t>
      </w:r>
      <w:r>
        <w:rPr/>
        <w:t xml:space="preserve"> место – </w:t>
      </w:r>
      <w:r>
        <w:rPr>
          <w:color w:val="000000"/>
        </w:rPr>
        <w:t xml:space="preserve">Волик Я., </w:t>
      </w:r>
    </w:p>
    <w:p>
      <w:pPr>
        <w:pStyle w:val="Normal"/>
        <w:ind w:left="142" w:hanging="0"/>
        <w:rPr/>
      </w:pPr>
      <w:r>
        <w:rPr/>
        <w:t xml:space="preserve">Ленинградский областной этап VII Летней Спартакиады учащихся России </w:t>
      </w:r>
    </w:p>
    <w:p>
      <w:pPr>
        <w:pStyle w:val="Normal"/>
        <w:ind w:left="142" w:hanging="0"/>
        <w:rPr/>
      </w:pPr>
      <w:r>
        <w:rPr>
          <w:lang w:val="en-US"/>
        </w:rPr>
        <w:t>II</w:t>
      </w:r>
      <w:r>
        <w:rPr/>
        <w:t xml:space="preserve"> место – Вакуленко А.</w:t>
      </w:r>
      <w:r>
        <w:rPr>
          <w:color w:val="000000"/>
        </w:rPr>
        <w:t xml:space="preserve">, </w:t>
      </w:r>
      <w:r>
        <w:rPr/>
        <w:t xml:space="preserve">Лисова Д., </w:t>
      </w:r>
      <w:r>
        <w:rPr>
          <w:lang w:val="en-US"/>
        </w:rPr>
        <w:t>III</w:t>
      </w:r>
      <w:r>
        <w:rPr/>
        <w:t xml:space="preserve"> место – Иванов Б, Форсман К., тренеры: </w:t>
      </w:r>
    </w:p>
    <w:p>
      <w:pPr>
        <w:pStyle w:val="Normal"/>
        <w:ind w:left="142" w:hanging="0"/>
        <w:rPr/>
      </w:pPr>
      <w:r>
        <w:rPr>
          <w:lang w:val="en-US"/>
        </w:rPr>
        <w:t>II</w:t>
      </w:r>
      <w:r>
        <w:rPr/>
        <w:t xml:space="preserve"> место – Первенство Ленинградской области среди команд девушек 1999 - 2000 г.р., команда «Спартак» по футболу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крытый Чемпионат Санкт-Петербурга по пауэрлифтинг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место – Лисова Д., Третьяков Н., Угрюм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место – Резепов Т., Данилов В., Степанов М.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еждународный турнир </w:t>
      </w:r>
      <w:r>
        <w:rPr/>
        <w:t>по дзюдо, г. Псков, 28.02.2015 г.:</w:t>
      </w:r>
    </w:p>
    <w:p>
      <w:pPr>
        <w:pStyle w:val="Normal"/>
        <w:rPr/>
      </w:pPr>
      <w:r>
        <w:rPr/>
        <w:t>7 золотых наград, 2 серебряные и 2 бронзовые награды.</w:t>
      </w:r>
    </w:p>
    <w:p>
      <w:pPr>
        <w:pStyle w:val="Normal"/>
        <w:rPr/>
      </w:pPr>
      <w:r>
        <w:rPr/>
        <w:t>Подготовлено 4- КМС, 16 перворазря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«Средняя общеобразовательная школа № 3»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ревнования по легкой атлетике 8 классы -3мест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Легко атлетическая эстафета ко дню учителя -2 мест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утбол 6-е классы -1мест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утбол 2005г - 1мест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ФП 9 классы - 3мест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Всероссийская олимпиада школьников </w:t>
      </w:r>
    </w:p>
    <w:p>
      <w:pPr>
        <w:pStyle w:val="Normal"/>
        <w:ind w:left="720" w:hanging="0"/>
        <w:rPr/>
      </w:pPr>
      <w:r>
        <w:rPr/>
        <w:t xml:space="preserve">- два победителя; </w:t>
      </w:r>
    </w:p>
    <w:p>
      <w:pPr>
        <w:pStyle w:val="Normal"/>
        <w:ind w:left="720" w:hanging="0"/>
        <w:rPr/>
      </w:pPr>
      <w:r>
        <w:rPr/>
        <w:t>- один призер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утбол девочки (2001-2002)-3мест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утбол девочки(1999-2000,1997-1998)-3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«Средняя общеобразовательная школа № 4»</w:t>
      </w:r>
    </w:p>
    <w:p>
      <w:pPr>
        <w:pStyle w:val="Normal"/>
        <w:ind w:firstLine="567"/>
        <w:rPr>
          <w:bCs/>
        </w:rPr>
      </w:pPr>
      <w:r>
        <w:rPr>
          <w:bCs/>
        </w:rPr>
        <w:t>-1 место в соревнованиях по мини-футболу в рамках межрегионального проекта «Мини-футбол в школу» среди девушек 1999-2000 г.р.</w:t>
      </w:r>
    </w:p>
    <w:p>
      <w:pPr>
        <w:pStyle w:val="Normal"/>
        <w:ind w:firstLine="567"/>
        <w:rPr>
          <w:bCs/>
        </w:rPr>
      </w:pPr>
      <w:r>
        <w:rPr>
          <w:bCs/>
        </w:rPr>
        <w:t>-1 место в соревнованиях по мини-футболу в рамках межрегионального проекта «Мини-футбол в школу» среди девочек 2003-2004 г.р.</w:t>
      </w:r>
    </w:p>
    <w:p>
      <w:pPr>
        <w:pStyle w:val="Normal"/>
        <w:ind w:firstLine="567"/>
        <w:rPr>
          <w:bCs/>
        </w:rPr>
      </w:pPr>
      <w:r>
        <w:rPr>
          <w:bCs/>
        </w:rPr>
        <w:t>-1 место в соревнованиях по мини-футболу в рамках межрегионального проекта «Мини-футбол в школу» среди девочек 2001-2002 г.р.</w:t>
      </w:r>
    </w:p>
    <w:p>
      <w:pPr>
        <w:pStyle w:val="Normal"/>
        <w:ind w:firstLine="567"/>
        <w:rPr>
          <w:bCs/>
        </w:rPr>
      </w:pPr>
      <w:r>
        <w:rPr>
          <w:bCs/>
        </w:rPr>
        <w:t>-3 место в финальных играх Ленинградской области Всероссийского  проекта «Мини-футбол в школу» среди команд девушек 1996-97 г.р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-Участник Всероссийских соревнований по мини-футболу среди общеобразовательных учреждений Северо-Западного Федерального округа в рамках общероссийского проекта «Мини-футбол – в школу» (девушки 1996-1997 гг.р.) </w:t>
      </w:r>
    </w:p>
    <w:p>
      <w:pPr>
        <w:pStyle w:val="Normal"/>
        <w:ind w:firstLine="567"/>
        <w:rPr>
          <w:bCs/>
        </w:rPr>
      </w:pPr>
      <w:r>
        <w:rPr>
          <w:bCs/>
        </w:rPr>
        <w:t>-2 место в соревнованиях по мини-футболу в рамках межрегионального проекта «Мини-футбол в школу» среди девушек 1997-1998 г.р.</w:t>
      </w:r>
    </w:p>
    <w:p>
      <w:pPr>
        <w:pStyle w:val="Normal"/>
        <w:ind w:firstLine="567"/>
        <w:rPr>
          <w:bCs/>
        </w:rPr>
      </w:pPr>
      <w:r>
        <w:rPr>
          <w:bCs/>
        </w:rPr>
        <w:t>-2 место в традиционном турнире по футболу «Золотая осень-2014» среди школьных и дворовых команд юношей 2001-2002 г.р.</w:t>
      </w:r>
    </w:p>
    <w:p>
      <w:pPr>
        <w:pStyle w:val="Normal"/>
        <w:ind w:firstLine="567"/>
        <w:rPr>
          <w:bCs/>
        </w:rPr>
      </w:pPr>
      <w:r>
        <w:rPr>
          <w:bCs/>
        </w:rPr>
        <w:t>-2 место в традиционном турнире по футболу «Золотая осень-2014» среди школьных и дворовых команд девушек 2001г.р. и моложе</w:t>
      </w:r>
    </w:p>
    <w:p>
      <w:pPr>
        <w:pStyle w:val="Normal"/>
        <w:ind w:firstLine="567"/>
        <w:rPr>
          <w:bCs/>
        </w:rPr>
      </w:pPr>
      <w:r>
        <w:rPr>
          <w:bCs/>
        </w:rPr>
        <w:t>-2 место в традиционном турнире по футболу «Золотая осень-2014» среди школьных и дворовых команд девушек 2001г.р. и моложе</w:t>
      </w:r>
    </w:p>
    <w:p>
      <w:pPr>
        <w:pStyle w:val="Normal"/>
        <w:ind w:firstLine="567"/>
        <w:rPr>
          <w:bCs/>
        </w:rPr>
      </w:pPr>
      <w:r>
        <w:rPr>
          <w:bCs/>
        </w:rPr>
        <w:t>-1 место в традиционном турнире по футболу «Кубок Победы -2014» среди школьных и дворовых команд девушек 2000 г.р. и моложе</w:t>
      </w:r>
    </w:p>
    <w:p>
      <w:pPr>
        <w:pStyle w:val="Normal"/>
        <w:ind w:firstLine="567"/>
        <w:rPr>
          <w:bCs/>
        </w:rPr>
      </w:pPr>
      <w:r>
        <w:rPr>
          <w:bCs/>
        </w:rPr>
        <w:t>-3 место в традиционном турнире по футболу «Кубок Победы -2014» среди школьных и дворовых команд мальчиков 2002г.р. и моложе</w:t>
      </w:r>
    </w:p>
    <w:p>
      <w:pPr>
        <w:pStyle w:val="Normal"/>
        <w:ind w:firstLine="567"/>
        <w:rPr>
          <w:bCs/>
        </w:rPr>
      </w:pPr>
      <w:r>
        <w:rPr>
          <w:bCs/>
        </w:rPr>
        <w:t>-3 место в легкоатлетической эстафете, посвященной Дню Учителя среди городских школ</w:t>
      </w:r>
    </w:p>
    <w:p>
      <w:pPr>
        <w:pStyle w:val="Normal"/>
        <w:ind w:firstLine="567"/>
        <w:rPr>
          <w:bCs/>
        </w:rPr>
      </w:pPr>
      <w:r>
        <w:rPr>
          <w:bCs/>
        </w:rPr>
        <w:t>-3 место в легкоатлетической эстафете 3-4 класс 1 группа школ (49-ая районная Спартакиада школьников)</w:t>
      </w:r>
    </w:p>
    <w:p>
      <w:pPr>
        <w:pStyle w:val="Normal"/>
        <w:ind w:firstLine="567"/>
        <w:rPr>
          <w:bCs/>
        </w:rPr>
      </w:pPr>
      <w:r>
        <w:rPr>
          <w:bCs/>
        </w:rPr>
        <w:t>-Участие в детско-юношеской оборонно-спортивной и туристской Игре «Зарница-2014» и соревнованиях «Школа безопасности-2014»</w:t>
      </w:r>
    </w:p>
    <w:p>
      <w:pPr>
        <w:pStyle w:val="Normal"/>
        <w:ind w:firstLine="567"/>
        <w:rPr>
          <w:bCs/>
        </w:rPr>
      </w:pPr>
      <w:r>
        <w:rPr>
          <w:bCs/>
        </w:rPr>
        <w:t>-2 место в зональных соревнованиях по ОФП (50-ая областная Спартакиада школьников)</w:t>
      </w:r>
    </w:p>
    <w:p>
      <w:pPr>
        <w:pStyle w:val="Normal"/>
        <w:ind w:firstLine="567"/>
        <w:rPr>
          <w:bCs/>
        </w:rPr>
      </w:pPr>
      <w:r>
        <w:rPr>
          <w:bCs/>
        </w:rPr>
        <w:t>-3 место в зональных соревнованиях по легкой атлетике по 1 группе школ  (50-ая областная Спартакиада школьников)</w:t>
      </w:r>
    </w:p>
    <w:p>
      <w:pPr>
        <w:pStyle w:val="Normal"/>
        <w:ind w:firstLine="567"/>
        <w:rPr>
          <w:bCs/>
        </w:rPr>
      </w:pPr>
      <w:r>
        <w:rPr>
          <w:bCs/>
        </w:rPr>
        <w:t>-3 место в зональных соревнованиях по мини-футболу по 1 группе школ  (50-ая областная Спартакиада школьников)</w:t>
      </w:r>
    </w:p>
    <w:p>
      <w:pPr>
        <w:pStyle w:val="Normal"/>
        <w:ind w:firstLine="567"/>
        <w:rPr/>
      </w:pPr>
      <w:r>
        <w:rPr>
          <w:bCs/>
        </w:rPr>
        <w:t>Победители викторины «Угадайка» районного молодежного фестиваля «Быть здоровым – это модно» в рамках районной акции «Неделя здоровья» в 2014 году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«Заклинская средняя общеобразовательная школа»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вматическо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товки,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честв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ые 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е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-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 в 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такиады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ов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 мест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бо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р.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ж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 место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 газеты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жск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соревнований «Президентски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я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е 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СШ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 место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соревнований «Президентски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я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– 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1-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 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такиад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(сельски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)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такиад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(II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)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 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</w:t>
      </w:r>
      <w:r>
        <w:rPr>
          <w:rFonts w:eastAsia="Liberation Serif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юношеск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но</w:t>
      </w:r>
      <w:r>
        <w:rPr>
          <w:rFonts w:eastAsia="Liberation Serif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ц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2014»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ртификат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а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-2006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р.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-2004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р.-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1-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-2002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р.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– 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1-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 г.р. и моложе - 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1-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014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1999-2000 </w:t>
      </w:r>
      <w:r>
        <w:rPr>
          <w:rFonts w:cs="Times New Roman" w:ascii="Times New Roman" w:hAnsi="Times New Roman"/>
          <w:sz w:val="24"/>
          <w:szCs w:val="24"/>
        </w:rPr>
        <w:t xml:space="preserve">г.р. – 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3-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среди мальчиков 2003-2004 г.р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оревнования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межрегионального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-2002 г.р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ы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етик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-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ртакиад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-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-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такиад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ов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ы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П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-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такиад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ов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-2004г.р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 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-2004г.р.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-2002г.р.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ые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П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-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а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такиад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юношей 1999-2000</w:t>
      </w:r>
      <w:r>
        <w:rPr>
          <w:rFonts w:cs="Times New Roman" w:ascii="Times New Roman" w:hAnsi="Times New Roman"/>
          <w:sz w:val="24"/>
          <w:szCs w:val="24"/>
        </w:rPr>
        <w:t xml:space="preserve">г.р.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1997-1998</w:t>
      </w:r>
      <w:r>
        <w:rPr>
          <w:rFonts w:cs="Times New Roman" w:ascii="Times New Roman" w:hAnsi="Times New Roman"/>
          <w:sz w:val="24"/>
          <w:szCs w:val="24"/>
        </w:rPr>
        <w:t>г.р.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у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-футбо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1999</w:t>
      </w:r>
      <w:r>
        <w:rPr>
          <w:rFonts w:cs="Times New Roman" w:ascii="Times New Roman" w:hAnsi="Times New Roman"/>
          <w:sz w:val="24"/>
          <w:szCs w:val="24"/>
        </w:rPr>
        <w:t xml:space="preserve">-2000г.р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е</w:t>
      </w:r>
      <w:r>
        <w:rPr>
          <w:rFonts w:eastAsia="Liberation Serif;MS Mincho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междугородний турнир по мини-футболу среди юношеских команд 2000-2001 г.р. из городов, носящих звание «Город воинской славы», учащиеся в составе сборной команды г. Луги заня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 е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«Оредежская средняя общеобразовательная школа»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3 место – зональные соревнования по флорболу среди юношей в рамках проекта «Лига школьного спорта»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3 место – зональные соревнования по флорболу среди девушек в рамках проекта «Лига школьного спорта»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3 место – соревнования по баскетболу среди сборных команд девушек сельских школ Лужского района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 место – зональные соревнования по баскетболу среди юношей сельских школ </w:t>
      </w:r>
    </w:p>
    <w:p>
      <w:pPr>
        <w:pStyle w:val="Normal"/>
        <w:ind w:firstLine="567"/>
        <w:rPr>
          <w:bCs/>
        </w:rPr>
      </w:pPr>
      <w:r>
        <w:rPr>
          <w:bCs/>
        </w:rPr>
        <w:t>3 место – соревнования по баскетболу среди девушек 5-9 классов сельских школ Лужского района</w:t>
      </w:r>
    </w:p>
    <w:p>
      <w:pPr>
        <w:pStyle w:val="Normal"/>
        <w:ind w:firstLine="567"/>
        <w:rPr>
          <w:bCs/>
        </w:rPr>
      </w:pPr>
      <w:r>
        <w:rPr>
          <w:bCs/>
        </w:rPr>
        <w:t>2 место – соревнования по баскетболу среди сборных команд юношей сельских школ Лужского района</w:t>
      </w:r>
    </w:p>
    <w:p>
      <w:pPr>
        <w:pStyle w:val="Normal"/>
        <w:ind w:firstLine="567"/>
        <w:rPr>
          <w:bCs/>
        </w:rPr>
      </w:pPr>
      <w:r>
        <w:rPr>
          <w:bCs/>
        </w:rPr>
        <w:t>2 место – зональные соревнования по лыжным гонкам среди учащихся 6-9 классов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 место – муниципальный этап «Президентских соревнований» среди команд 7 классов сельских школ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 место – легкоатлетическая эстафета на приз газеты «Лужская правда» </w:t>
      </w:r>
    </w:p>
    <w:p>
      <w:pPr>
        <w:pStyle w:val="Normal"/>
        <w:ind w:firstLine="567"/>
        <w:rPr>
          <w:bCs/>
        </w:rPr>
      </w:pPr>
      <w:r>
        <w:rPr>
          <w:bCs/>
        </w:rPr>
        <w:t>1 место - соревнования по мини-футболу среди юношей 5-7 классов</w:t>
      </w:r>
    </w:p>
    <w:p>
      <w:pPr>
        <w:pStyle w:val="Normal"/>
        <w:ind w:firstLine="567"/>
        <w:rPr>
          <w:bCs/>
        </w:rPr>
      </w:pPr>
      <w:r>
        <w:rPr>
          <w:bCs/>
        </w:rPr>
        <w:t>2 место – соревнования по ОФП среди учащихся 6-9 классов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«Мшинская средняя общеобразовательная школа»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- районные соревнования по лёгкой атлетике (обучающиеся 8 класс) – 12 человек, </w:t>
      </w:r>
    </w:p>
    <w:p>
      <w:pPr>
        <w:pStyle w:val="Normal"/>
        <w:rPr>
          <w:bCs/>
        </w:rPr>
      </w:pPr>
      <w:r>
        <w:rPr>
          <w:bCs/>
        </w:rPr>
        <w:t>3 место;</w:t>
      </w:r>
    </w:p>
    <w:p>
      <w:pPr>
        <w:pStyle w:val="Normal"/>
        <w:ind w:firstLine="567"/>
        <w:rPr/>
      </w:pPr>
      <w:r>
        <w:rPr>
          <w:bCs/>
        </w:rPr>
        <w:t>- районные соревнования по мини-футболу (обучающиеся 7- 9 классов) – 5 человек,   3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соревнования по общей физической подготовке (обучающиеся 5-7 классов) – 15 человек, 1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районные соревнования по баскетболу (юноши, 7-9 кл. и 9-11 кл.) – 14 человек, 1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районные соревнования по баскетболу (девушки, 7-9 кл, 9-11 кл.) – 12 человек, 5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участие в легкоатлетическом кроссе (обучающиеся 8-9 классов) – 5 человек, 3 место;</w:t>
      </w:r>
    </w:p>
    <w:p>
      <w:pPr>
        <w:pStyle w:val="Normal"/>
        <w:ind w:firstLine="567"/>
        <w:rPr/>
      </w:pPr>
      <w:r>
        <w:rPr>
          <w:bCs/>
        </w:rPr>
        <w:t>- участие в легкоатлетической эстафете (обучающиеся 3-4 кл. и 5-11 кл.) – 10 человек,  2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лыжная эстафета (обучающиеся 7-11 классов) – 14 человек, 3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первенство Санкт-Петербурга по дзюдо (обучающиеся 5-9 классов) – 10 человек, Сергеева Полина (7 класс) - чемпионка Санкт-Петербурга по дзюдо, 2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участие в акции «Кросс-Нации» (обучающиеся 7-11 классов) – 12 человек, 3 место;</w:t>
      </w:r>
    </w:p>
    <w:p>
      <w:pPr>
        <w:pStyle w:val="Normal"/>
        <w:ind w:firstLine="567"/>
        <w:rPr>
          <w:bCs/>
        </w:rPr>
      </w:pPr>
      <w:r>
        <w:rPr>
          <w:bCs/>
        </w:rPr>
        <w:t>- физкультурно-спортивный праздник «Мама, папа, я – спортивная семья» (обучающиеся 1-11 классов и их родители) – более 150 человек;</w:t>
      </w:r>
    </w:p>
    <w:p>
      <w:pPr>
        <w:pStyle w:val="Normal"/>
        <w:ind w:firstLine="567"/>
        <w:rPr>
          <w:bCs/>
        </w:rPr>
      </w:pPr>
      <w:r>
        <w:rPr>
          <w:bCs/>
        </w:rPr>
        <w:t>- физкультурно-спортивный праздник «День Здоровья», проводился в 2014 году 3 раза, приняли участие обучающиеся всех классов, в среднем количество участников составило 206 обучающихся.</w:t>
      </w:r>
    </w:p>
    <w:p>
      <w:pPr>
        <w:pStyle w:val="Normal"/>
        <w:ind w:firstLine="567"/>
        <w:rPr>
          <w:bCs/>
        </w:rPr>
      </w:pPr>
      <w:r>
        <w:rPr>
          <w:bCs/>
        </w:rPr>
        <w:t>В 2014 году обучающимися МОУ «Мшинская средняя общеобразовательная школа» были поставлены 2 рекорда: в соревнованиях по баскетболу среди юношей и в соревнованиях по общей физической подготовке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«Ям-Тесовская средняя общеобразовательная школа»</w:t>
      </w:r>
    </w:p>
    <w:p>
      <w:pPr>
        <w:pStyle w:val="Normal"/>
        <w:rPr/>
      </w:pPr>
      <w:r>
        <w:rPr/>
        <w:t>Районные соревнования по мини-футболу  (мальчики) среди сельских школ-2 место;</w:t>
      </w:r>
    </w:p>
    <w:p>
      <w:pPr>
        <w:pStyle w:val="Normal"/>
        <w:rPr/>
      </w:pPr>
      <w:r>
        <w:rPr/>
        <w:t>Артюгина Анна-3 место, призер олимпиады по физической культуре (волейбол) среди девушек  9-11 классов;</w:t>
      </w:r>
    </w:p>
    <w:p>
      <w:pPr>
        <w:pStyle w:val="Normal"/>
        <w:rPr/>
      </w:pPr>
      <w:r>
        <w:rPr/>
        <w:t>Виноградова Милена-3 место, призер олимпиады по физической культуре (волейбол) среди девушек  7-8 классов;</w:t>
      </w:r>
    </w:p>
    <w:p>
      <w:pPr>
        <w:pStyle w:val="Normal"/>
        <w:rPr/>
      </w:pPr>
      <w:r>
        <w:rPr/>
        <w:t>Лебедева Полина-4 место,  призер олимпиады по физической культуре (волейбол) среди девушек  7-8 классов;</w:t>
      </w:r>
    </w:p>
    <w:p>
      <w:pPr>
        <w:pStyle w:val="Normal"/>
        <w:rPr/>
      </w:pPr>
      <w:r>
        <w:rPr/>
        <w:t>Артюгина Анна-5 место, призер олимпиады по физической культуре (акробатика) среди девушек  9-11 классов.</w:t>
      </w:r>
    </w:p>
    <w:p>
      <w:pPr>
        <w:pStyle w:val="Normal"/>
        <w:rPr/>
      </w:pPr>
      <w:r>
        <w:rPr/>
        <w:t>Районные соревнования по стрельбе-2 командное место;</w:t>
      </w:r>
    </w:p>
    <w:p>
      <w:pPr>
        <w:pStyle w:val="Normal"/>
        <w:rPr/>
      </w:pPr>
      <w:r>
        <w:rPr/>
        <w:t>Шутов Роман-2 место в личном первенстве по стрельб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 Информация об образовательных организациях, на базе которых будут реализованы мероприятия по созданию в общеобразовательных организациях, расположенных  в сельской местности условий для занятий физической культурой и спорто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В перечень общеобразовательных организаций, на базе которых будут реализованы мероприятия по созданию условий для занятий физической культурой и спортом в рамках основного мероприятия 2.5 «Укрепление материально-технической базы организаций общего образования»  Подпрограммы  2. «Развитие начального общего, основного общего, среднего общего образования детей в  Ленинградской области» государственной программы Ленинградской области «Современное образование Ленинградской области», включено 2 общеобразовательные организации: МОУ «Володарская средняя общеобразовательная школа»,  МОУ «Заклинская средняя общеобразовательная школа». </w:t>
      </w:r>
    </w:p>
    <w:p>
      <w:pPr>
        <w:pStyle w:val="Normal"/>
        <w:ind w:firstLine="567"/>
        <w:rPr/>
      </w:pPr>
      <w:r>
        <w:rPr/>
        <w:t>В этих школах планируется провести ремонт спортивных залов.</w:t>
      </w:r>
    </w:p>
    <w:p>
      <w:pPr>
        <w:pStyle w:val="Normal"/>
        <w:ind w:firstLine="567"/>
        <w:rPr/>
      </w:pPr>
      <w:r>
        <w:rPr/>
        <w:t xml:space="preserve">В общеобразовательных организациях имеются спортивные залы и спортивные площадки, однако данные спортивные сооружения и их оснащение не в полной мере отвечают современным требованиям,  так как имеют деревянные полы, отсутствуют или находятся в недействующем состоянии душевые и туалетные комнаты, требуется косметический ремонт стен, потолков, комнат для переодевания, замена окон,  замена полов,  замена светильников, ремонт систем водоснабжения, канализации, отопления и вентиляции, обновление спортивного оборудования и инвентар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3. Информация о мерах, принимаемых Лужским муниципальным районом для развития детского спорт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rPr/>
      </w:pPr>
      <w:r>
        <w:rPr/>
        <w:t>В целях создания необходимых  условий для занятия физической культурой и спортом в 2013-2014 годах построено и реконструировано 13 спортивных сооружений: 8 спортивных площадок (для различных  видов спорта), 3 хоккейных коробки, 2 спортивных зала.</w:t>
      </w:r>
    </w:p>
    <w:p>
      <w:pPr>
        <w:pStyle w:val="Normal"/>
        <w:ind w:firstLine="567"/>
        <w:rPr/>
      </w:pPr>
      <w:r>
        <w:rPr/>
        <w:t>В 2014 году в рамках  государственной программы комитета по физической культуре и спорту Ленинградской области «Развитие физической культуры и спорта в Ленинградской области» проведен капитальный ремонт  и обновлено спортивное оборудование спортивной площадки  МОУ «СОШ № 3».</w:t>
      </w:r>
    </w:p>
    <w:p>
      <w:pPr>
        <w:pStyle w:val="Normal"/>
        <w:ind w:firstLine="567"/>
        <w:rPr/>
      </w:pPr>
      <w:r>
        <w:rPr/>
        <w:t xml:space="preserve">На эти цели было направлено 7,5 млн. рублей. </w:t>
      </w:r>
    </w:p>
    <w:p>
      <w:pPr>
        <w:pStyle w:val="Normal"/>
        <w:ind w:firstLine="567"/>
        <w:rPr/>
      </w:pPr>
      <w:r>
        <w:rPr/>
        <w:t>В 2015 году в рамках данной государственной программы Ленинградской области также будет проведен капитальный ремонт  и обновлено спортивное оборудование спортивной площадки МОУ «Ям-Тесовской средней общеобразовательной школы», расположенной в сельской местности.</w:t>
      </w:r>
    </w:p>
    <w:p>
      <w:pPr>
        <w:pStyle w:val="Normal"/>
        <w:ind w:firstLine="567"/>
        <w:rPr/>
      </w:pPr>
      <w:r>
        <w:rPr/>
        <w:t>В 2014 году «Детско-юношеская спортивная школа» (МОУ ДОД ДЮСШ) стала победителем в  областном смотре-конкурсе "Лучшее образовательное учреждение, развивающее физическую культуру и спорт" в следующей номинации: «Лучшая организация дополнительного образования».</w:t>
      </w:r>
    </w:p>
    <w:p>
      <w:pPr>
        <w:pStyle w:val="Normal"/>
        <w:ind w:firstLine="567"/>
        <w:rPr/>
      </w:pPr>
      <w:r>
        <w:rPr/>
        <w:t>В 2014 году в рамках основного мероприятия 2.5 «Укрепление материально-технической базы организаций общего образования»  Подпрограммы 2. «Развитие начального общего, основного общего, среднего общего образования детей в  Ленинградской области» государственной программы Ленинградской области «Современное образование Ленинградской области» совместно с региональным отделением партии «Единая Россия» успешно реализован проект «Школьный спорт»: в</w:t>
      </w:r>
      <w:r>
        <w:rPr>
          <w:highlight w:val="yellow"/>
        </w:rPr>
        <w:t xml:space="preserve"> </w:t>
      </w:r>
      <w:r>
        <w:rPr/>
        <w:t xml:space="preserve">соответствии с Постановлением Администрации Лужского муниципального района  от 24 июня 2014 года № 2225 </w:t>
      </w:r>
      <w:r>
        <w:rPr>
          <w:rStyle w:val="FontStyle15"/>
          <w:sz w:val="24"/>
        </w:rPr>
        <w:t xml:space="preserve">«Об утверждении Комплекса мероприятий по созданию в общеобразовательных организациях </w:t>
      </w:r>
      <w:r>
        <w:rPr/>
        <w:t>Лужского муниципального района</w:t>
      </w:r>
      <w:r>
        <w:rPr>
          <w:rStyle w:val="FontStyle15"/>
          <w:sz w:val="24"/>
        </w:rPr>
        <w:t xml:space="preserve">,  расположенных в сельской местности, условий для занятий физической культурой и спортом в 2014 году» </w:t>
      </w:r>
      <w:r>
        <w:rPr/>
        <w:t>за счет средств федеральной субсидии, средств местного бюджета отремонтирован  спортивный зал, приобретено спортивное оборудование и инвентарь в МОУ «Оредежская средняя общеобразовательная школ».</w:t>
      </w:r>
    </w:p>
    <w:p>
      <w:pPr>
        <w:pStyle w:val="Normal"/>
        <w:ind w:firstLine="567"/>
        <w:rPr/>
      </w:pPr>
      <w:r>
        <w:rPr/>
        <w:t>На реализацию Комплекса мероприятий в 2014 году в рамках основного мероприятия 2.5 «Укрепление материально-технической базы организаций общего образования»  Подпрограммы 2. «Развитие начального общего, основного общего,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было выделено 1050 тыс. руб.,  из них:  1000,0 тыс. руб. – средства федеральной субсидии, 50,0 тыс. руб. - средства муниципального бюджета.</w:t>
      </w:r>
    </w:p>
    <w:p>
      <w:pPr>
        <w:pStyle w:val="Normal"/>
        <w:ind w:firstLine="567"/>
        <w:rPr/>
      </w:pPr>
      <w:r>
        <w:rPr/>
        <w:t>100% средств были  реализованы до 30 сентября 2014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мероприятие позволило создать условия для развития новых видов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ккей на валенках, флорбол)  и увеличению охвата детей сельской местности, занимающихся спортом, на 3,05% (1198 обучающихс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  Лужском муниципальном районе  действуют 11 школьных спортивных клубов, в том числе 8 на базе общеобразовательных школ сельской местности, по таким  видам спорта, как  хоккей на валенках, флорбол, баскетбол и др. Планируется участие в будущем в волейболе и бадминтоне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спортивные клубы Лужского муниципального района  входят  в состав Лиги школьного спорта Ленинградской обла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улярную деятельность   мероприятий Лиги школьного спорта  вовлечено более  848 обучающихся.  В деятельность по реализации  проекта «Школьный спорт» включены не только 11 сельских, но и 6 городских школ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реализация проекта «Школьный спорт» будет продолжена по всем направлениям.</w:t>
      </w:r>
    </w:p>
    <w:p>
      <w:pPr>
        <w:pStyle w:val="Normal"/>
        <w:ind w:firstLine="567"/>
        <w:rPr/>
      </w:pPr>
      <w:r>
        <w:rPr/>
        <w:t>Разработанный Комплекс мероприятий по созданию в общеобразовательных организациях Лужского муниципального района, расположенных в сельской местности, позволит улучшить условия для занятий физической культурой и спортом в 2 общеобразовательных организациях,  в которых будет проведен ремонт спортивных залов.</w:t>
      </w:r>
    </w:p>
    <w:p>
      <w:pPr>
        <w:pStyle w:val="Normal"/>
        <w:ind w:firstLine="567"/>
        <w:rPr/>
      </w:pPr>
      <w:r>
        <w:rPr/>
        <w:t>Реализация в 2015 году указанного Комплекса мероприятий позволит увеличить долю учащихся сельских школ, занимающихся физической культурой и спортом во внеурочное время,  на 4,9 проц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1. Показатели эффективности реализации Комплекса мероприятий по созданию в общеобразовательных организациях Лужского муниципального района, расположенных в сельской местности,  условий для занятий физической культурой и спортом в 2015 году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9"/>
        <w:gridCol w:w="1663"/>
        <w:gridCol w:w="567"/>
        <w:gridCol w:w="1843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в субъекте Российской Федерации  на начало 2014/2015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   учащихся субъекта</w:t>
            </w:r>
          </w:p>
          <w:p>
            <w:pPr>
              <w:pStyle w:val="Normal"/>
              <w:rPr/>
            </w:pPr>
            <w:r>
              <w:rPr/>
              <w:t>Российской Федерации в организациях, расположенных в сельской местности, на начало      2014/ 2015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рганизаций, </w:t>
            </w:r>
          </w:p>
          <w:p>
            <w:pPr>
              <w:pStyle w:val="Normal"/>
              <w:rPr/>
            </w:pPr>
            <w:r>
              <w:rPr/>
              <w:t>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, расположенных в сельской местности, имеющих 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  <w:t>расположенных  в сельской</w:t>
            </w:r>
          </w:p>
          <w:p>
            <w:pPr>
              <w:pStyle w:val="Normal"/>
              <w:rPr/>
            </w:pPr>
            <w:r>
              <w:rPr/>
              <w:t>местности, имеющих спортивные залы, требующие ремо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организаций, имеющих 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</w:t>
            </w:r>
          </w:p>
          <w:p>
            <w:pPr>
              <w:pStyle w:val="Normal"/>
              <w:rPr/>
            </w:pPr>
            <w:r>
              <w:rPr>
                <w:rStyle w:val="FontStyle17"/>
              </w:rPr>
              <w:t>з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Всего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 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Количество общеобразовательных организаций, расположенных в сельской местности, имеющих потребность в перепрофилировании аудиторий под спортивные залы для занятий </w:t>
            </w:r>
          </w:p>
          <w:p>
            <w:pPr>
              <w:pStyle w:val="Normal"/>
              <w:rPr/>
            </w:pPr>
            <w:r>
              <w:rPr>
                <w:rStyle w:val="FontStyle17"/>
              </w:rPr>
              <w:t>физической культурой и спор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Всего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  <w:t>% от общего количества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оличество общеобразовательных организаций, расположенных в сельской местности, в  которых имеющиеся аудитории перепрофилированы под спортивные залы для занятия физической культурой и спор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Всего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занимающихся физической культурой и спортом в общеобразовательных организациях, расположенных в сельской местности, во внеурочное время, по каждому уровню общего образования, за исключением дошкольного образования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9" w:hanging="19"/>
              <w:rPr>
                <w:rStyle w:val="FontStyle17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9" w:hanging="19"/>
              <w:rPr>
                <w:rStyle w:val="FontStyle17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9" w:hanging="19"/>
              <w:rPr>
                <w:rStyle w:val="FontStyle17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9" w:hanging="19"/>
              <w:rPr>
                <w:rStyle w:val="FontStyle17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9" w:hanging="19"/>
              <w:rPr/>
            </w:pPr>
            <w:r>
              <w:rPr>
                <w:rStyle w:val="FontStyle17"/>
              </w:rPr>
              <w:t>Уровень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Начальное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Основное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еднее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Увеличение доли учащихся, занимающихся физической культурой и спортом во внеурочное время (</w:t>
            </w:r>
            <w:r>
              <w:rPr/>
              <w:t xml:space="preserve">по каждому уровню общего образования), за исключением дошкольного образования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Уровень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Начальное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Основное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еднее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расположенных в сельской местности, имеющих школьные клуб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/>
              <w:t>% от общего количества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Увеличение количества школьных спортивных клубов, созданных в общеобразовательных организациях, расположенных в  сельской         местности,  для занятия </w:t>
            </w:r>
          </w:p>
          <w:p>
            <w:pPr>
              <w:pStyle w:val="Normal"/>
              <w:rPr/>
            </w:pPr>
            <w:r>
              <w:rPr>
                <w:rStyle w:val="FontStyle17"/>
              </w:rPr>
              <w:t>физической культурой и спор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/>
              <w:t>Всего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имеющих потребность в оснащении спортивным инвентарем и оборудованием открытых плоскостных спортивных сооруж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/>
              <w:t>% от общего количества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Всего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509"/>
    </w:pPr>
    <w:rPr/>
  </w:style>
  <w:style w:type="paragraph" w:styleId="Style31">
    <w:name w:val="Style3"/>
    <w:basedOn w:val="Normal"/>
    <w:qFormat/>
    <w:pPr>
      <w:spacing w:lineRule="exact" w:line="278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283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нак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274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9:00Z</dcterms:created>
  <dc:creator>Stepanova</dc:creator>
  <dc:description/>
  <cp:keywords/>
  <dc:language>en-US</dc:language>
  <cp:lastModifiedBy>Stepanova</cp:lastModifiedBy>
  <cp:lastPrinted>2015-06-02T14:34:00Z</cp:lastPrinted>
  <dcterms:modified xsi:type="dcterms:W3CDTF">2015-06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fb94ac-9d91-49a3-9738-6feee62e2cbd</vt:lpwstr>
  </property>
</Properties>
</file>