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color w:val="000000"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color w:val="000000"/>
        </w:rPr>
      </w:pPr>
      <w:r>
        <w:rPr>
          <w:rFonts w:cs="Century" w:ascii="Century" w:hAnsi="Century"/>
          <w:b/>
          <w:caps/>
          <w:color w:val="000000"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color w:val="000000"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09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юня 2015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5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357187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«Зачисление детей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общеобразовательные организ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61.2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-142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административного регламента «Зачисление детей 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-142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общеобразовательные организ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color w:val="000000"/>
          <w:sz w:val="28"/>
          <w:szCs w:val="28"/>
          <w:lang w:val="ru-RU"/>
        </w:rPr>
        <w:t xml:space="preserve">               </w:t>
      </w:r>
      <w:r>
        <w:rPr>
          <w:color w:val="000000"/>
          <w:sz w:val="28"/>
          <w:szCs w:val="28"/>
        </w:rPr>
        <w:t>№ 210-ФЗ «Об организации предоставления государственных и муниципальных услуг», методическими рекомендациями по муниципальным услугам согласно протоколу от 16.03.2015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администрация Лужского муниципального района               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ru-RU"/>
        </w:rPr>
        <w:t xml:space="preserve"> е т</w:t>
      </w:r>
      <w:r>
        <w:rPr>
          <w:color w:val="000000"/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административный регламент администрации Лужского муниципального района Ленинградской области по предоставлению муниципальной услуги </w:t>
      </w:r>
      <w:r>
        <w:rPr>
          <w:bCs/>
        </w:rPr>
        <w:t>«З</w:t>
      </w:r>
      <w:r>
        <w:rPr/>
        <w:t>ачисление детей в общеобразовательные организации</w:t>
      </w:r>
      <w:r>
        <w:rPr>
          <w:bCs/>
        </w:rPr>
        <w:t>» (приложение)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Административный регламент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2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административного регламента по предоставлению муниципальной услуги возложить на исполняющего обязанности заместителя главы администрации Лапину С.В</w:t>
      </w:r>
      <w:r>
        <w:rPr>
          <w:lang w:val="ru-RU"/>
        </w:rPr>
        <w:t>.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ослано: к-т образования, КЭРиАПК, ОИТ, прокуратура.</w:t>
      </w:r>
    </w:p>
    <w:p>
      <w:pPr>
        <w:pStyle w:val="12"/>
        <w:shd w:fill="auto" w:val="clear"/>
        <w:spacing w:lineRule="auto" w:line="240" w:before="0" w:after="0"/>
        <w:ind w:left="5245" w:right="-144" w:hanging="425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от 09.06.2015  № 1585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widowControl w:val="false"/>
        <w:spacing w:before="0" w:after="0"/>
        <w:ind w:right="41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 предоставлению муниципальной услуги </w:t>
      </w:r>
      <w:bookmarkStart w:id="0" w:name="_GoBack"/>
    </w:p>
    <w:p>
      <w:pPr>
        <w:pStyle w:val="Normal"/>
        <w:widowControl w:val="false"/>
        <w:spacing w:before="0" w:after="0"/>
        <w:ind w:right="41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 зачислению детей в общеобразовательные организации</w:t>
      </w:r>
    </w:p>
    <w:p>
      <w:pPr>
        <w:pStyle w:val="Normal"/>
        <w:autoSpaceDE w:val="false"/>
        <w:spacing w:before="0" w:after="0"/>
        <w:ind w:right="4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0" w:after="0"/>
        <w:ind w:left="0" w:right="41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autoSpaceDE w:val="false"/>
        <w:spacing w:before="0" w:after="0"/>
        <w:ind w:left="720" w:right="41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предоставления муниципальной услуги (далее – Административный регламент) по зачислению детей в общеобразовательные организаци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Муниципальную услугу предоставляют общеобразовательные организации, подведомственные комитету образования администрации Лужского муниципального района (далее – общеобразовательная организ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Сведения о местах нахождения, номерах телефонов для справок, адресах Интернет-сайтов и электронной почты общеобразовательных организаций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яющих муниципальную услугу, содержатся в Приложении 1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, обеспечивая законность, полноту и своевременность её предоста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месте нахождения комитета образования администрации Луж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Ленинградской области (далее – комитет образов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: 188230, Ленинградская область, г. Луга, пр. Кирова, д. 73, каб. 36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чее время: понедельник – четверг 8-00 до 17-00, пятница с 8-00 до 16-00, обеденный перерыв: с 12-00 до 13-00, выходные дни: суббота, воскресень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фициальный сай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ы, по которым производится информирование о порядке исполнения услуги: (81372) 2-20-80, 2-36-27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3.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(функций) Ленинградской области (далее ПГУ ЛО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дрес портала государственных и муниципальных услуг (функций) Ленинградской облас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len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4. Муниципальная услуга может быть предоставлена при обращении в многофункциональный центр предоставления государственных и                                                                 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5.1. Информирование о предоставлении муниципальной услуги осуществляется в устной, письменной и электронной форме на русском язы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2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326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телефону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чтовой связ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электронной поч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личном обращени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 личном обращении в общеобразовательную организ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официальном сайте органа местного самоуправления, осуществляющего управление в сфере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официальном сайте обще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портале государственных и муниципальных услуг (функций) Ленинград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 обращении в МФ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3. В помещениях общеобразовательных организаций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4. Потребителями (заявителями) муниципальной услуги являются 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Луж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щеобразовательных организациях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5. Основными требованиями к информированию заявителей о правилах предоставления муниципальной услуги (далее - информирование)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достоверность предоставляемой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четкость в изложении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полнота информиро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удобство и доступность получения информ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оперативность предоставления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ндарт предоставления муниципальной услуг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– зачисление детей в общеобразова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Наименование органа, предоставляющего муниципальную услугу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ют общеобразовательные организации, подведомственны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у образования в соответствии с пунктом 1.2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Результат предоставления муниципальной услуги являетс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числение несовершеннолетнего (совершеннолетнего) гражданина в обще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4. Срок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исьменные обращения подлежат обязательной регистрации в день поступ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ассмотрения письменных обращений не более 30 дней со дня регистрации обра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ституция Российской Федерации, принята Всенародным голосованием 12 декабря 1993 года (с учетом поправок, внесенных Законами Российской Федерации о поправках к Конституции Российской Федерации от 30.12.2008 №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 xml:space="preserve"> 6-ФК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от 30.12.2008 №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 xml:space="preserve"> 7-ФК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ражданский кодекс Российской Федерации: часть первая от 30.11.1994 № 51-ФЗ; часть вторая от 26.01.1996 № 14-ФЗ; часть третья от 26.11.2001 № 146-ФЗ;  часть четвертая от 18.12.2006 № 230-ФЗ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емейный кодекс Российской Федерации от 29 декабря 1995 года № 223-ФЗ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кон Российской Федерации от 25 октября 1991 года № 1807-1 «О языках народо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кон Российской Федерации от 07 февраля 1992 года № 2300-1 «О защите прав потребителе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 июля 2006 года № 152-ФЗ «О персональных данны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9 декабря 2012 года № 273-ФЗ «Об образовании в Российской Федераци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6 апреля 2011 г. N 63-ФЗ «Об электронной подписи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поряжение Правительства Российской Федерации от 17.12.2009 N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а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г. N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26.12.2013 г. № 521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Ленинградской области,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ые правовые ак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олучения муниципальной услуги заявитель подает в общеобразовательную организацию заявление по форме согласно приложению 3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заявлению о предоставлении муниципальной услуги прилагаются  следующие документы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кумент, удостоверяющий личность ребенка (копия паспорта или свидетельства о рожде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личное дело учащегося (для поступающих в порядке перевода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едомость текущих отметок, если гражданин прибыл в общеобразовательную организацию в течение учебного года (кроме обучающихся 1-ых классов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аттестат об основном общем образовании  (для поступающих в 10-ый или 11-ый классы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заключение муниципальной психолого-медико-педагогической комиссии (для зачисления в специальные (коррекционные) класс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и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6.1. </w:t>
      </w:r>
      <w:bookmarkStart w:id="1" w:name="sub_2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числение в общеобразовательные организации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2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 июля 2007 года № 115-ФЗ «О правовом положении иностранных граждан в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становление предоставления муниципальной услуги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риеме документов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отказа в предоставлении гражданину муниципальной услуги является отказ заявителя должным образом оформить свое обращени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обращении содержатся нецензурные либо оскорбительные выражения, содержащие угрозы жизни, здоровью и имуществу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не достижение ребенком возраста шести лет шести месяцев на</w:t>
        <w:br/>
        <w:t>1 сентября календарного года (при приеме в 1 класс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заявлению родителей (законных представителей) администрация Лужского муниципального района вправе разрешить прием детей в общеобразовательные организации для обучения в более раннем возраст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 противопоказания по состоянию здоровь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тсутствие свободных мест в общеобразовательной организации для граждан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не проживающих на территории, закрепленной за образовате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ей в соответствии с постановлением администрации муниципального образования Луж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Срок регистрации письменного запроса заявителя о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упившие на рассмотрение письменные обращения регистрируются в день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>2.13. Требования к помещениям, в которых предоставляется муницип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слуг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1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иными нормативными правовыми актами Российской Федерации, оснащено необходимой оргтехник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3.2. В помещениях для предоставления услуг отводятся места для ожидания приема заявителей (получателей муниципальной услуги), оборудованные стульями и столами для возможности оформления документов и обеспечиваются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ыми стенд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4. Кабинеты приема граждан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ени приема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3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3.6. Должностные лица должны иметь личные идентификационные карточки и (или) настольные таблички с указанием фамилии, имени, отчества и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Показатели доступности и качеств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Муниципальная услуга является общедоступ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 соблюд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3. Отсутстви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В случае подачи документов в общеобразовательную организацию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правляет копии документов, с составлением описи этих документов, по реестру в общеобразовательную организаци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в электронном виде в составе пакетов электронных дел, за электронной подписью специалиста МФЦ - в день обращения заявителя в МФЦ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- в течение двух рабочих дней со дня обращения заявителя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 или в электро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бнаружении несоответствия документов требованиям                                             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бращении заявителя в общеобразовательную организацию посредством МФЦ и при указании заявителем места получения ответа (результата предоставления муниципальной услуги) в МФЦ, ответственный специалист общеобразовательной организации направляет в МФЦ документы, являющиеся результатом предоставления муниципальной услуги, для их последующей передачи заявителю, в срок не более 1 рабочего дня со дня их регистрации в общеобразовательной организации и не позднее двух рабочих дней до окончания срока предоставления муниципальной услуги. Допускается направление результата в электронном виде в МФЦ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общеобразовательной организации не позднее двух дней с даты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поступления результата предоставления услуги в электронном виде, специалист МФЦ распечатывает документ, являющийся результатом предоставления услуги, заверяет подписью и печатью и выдает заявител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3. Особенности предоставления муниципальной услуги в электронном вид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4. Муниципальная услуга может быть получена через ПГУ ЛО следующими способа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общеобразовательную организацию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олучения муниципальной услуги без личной явки на прием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явителю необходимо предварительно оформить квалифицированную ЭП для заверения заявления и документов, поданных в электронном виде на ПГУ Л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5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6. Для подачи заявления через ПГУ ЛО заявитель должен выполнить следующие действ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назначения ежемесячной компенс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заявитель выбрал способ оказания услуги без личной явки на прием в общеобразовательную организ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заявитель выбрал способ оказания услуги с личной явкой на прием в общеобразовательную организацию - заверение пакета электронных документов квалифицированной ЭП не требует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ить заявление в общеобразовательную организацию посредством функционала ПГУ Л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7. В результате направления заявления посредством ПГУ ЛО производится автоматическая регистрация поступившего заявления и присвоение заявлению уникального номера дела. Номер дела доступен заявителю в личном кабинете ПГУ Л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5.8. Должностное лицо общеобразовательной организации выполняет следующие действ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глашает заявителя на личный прием для предоставления оригиналов документов, в случае если заявитель не подписывал заявление квалифицированной ЭП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 или при личной явке заявителя и передает должностному лицу общеобразовательной организ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формы о принятом решении и переводит дело в архи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яет ответ заявителю в личный кабинет ПГУ ЛО и (или) по почтовому адресу и (или) адресу электронной почты, указанному в письменном обращ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заявления на предоставление муниципальной услуги и регистрации заявления в журнале регистрации зая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готовка необходимой информации и направление письменного ответа на обращение по результатам его рассмотрения.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образовательной организации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ием документов на оказание муниципальной услуги и регистрация заявления в журнале регистрации заявл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ой процедуры является обращение заявителя в общеобразовательную организацию либо через ПГУ ЛО, либо через МФЦ с заявл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общеобразовательной организации, ответственное за прием документ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текст документа написан разборчив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и, имена, отчества, адреса мест жительства написаны полность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максимальный срок выполнения действия не может превышать 15 мину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нитель готовит проект ответа на письменное обращение и в течение установленных резолюцией сроков исполнения в порядке делопроизвод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ое должностное лицо рассматривает проект ответа, подготовленный исполнителем, и, в случае выявления нарушений требований, установленных в настоящем регламенте, направляет проект ответа исполнителю на доработ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выявлении соблюдения установленных требований, должностное лицо общеобразовательной организации собственноручно визирует ответ на письменное обращение заяв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подписания проекта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исполнения административного действия является официальный ответ уполномоченного должностного лица, содержащий информацию о зачислении в общеобразовательное учреждение или отказ в зачисл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не должен превышать 30 д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Формы контроля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исполнением административного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 за предоставлением муниципальной услуги осуществляет должностное лиц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ргана 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сфере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ответственными должностными лицам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комитет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 проведения проверок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 рассмотрения жалоб на действия (бездействие) должностных лиц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образовательных организаций и должностных лиц комитета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ых за предоставление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тник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щеобразовательных организаций и комитета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уть жалобы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пись заявителя либо его представителя, да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Случаи, в которых ответ на жалобу не дается, отсутствую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8. </w:t>
      </w:r>
      <w:bookmarkStart w:id="2" w:name="Par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иложение  1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онахождении, электронных адресах, телефон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образовательных организаций, подведомственных органу местного самоуправления, осуществляющему управление в сфере образова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05"/>
        <w:gridCol w:w="3086"/>
        <w:gridCol w:w="3267"/>
        <w:gridCol w:w="76"/>
      </w:tblGrid>
      <w:tr>
        <w:trPr>
          <w:trHeight w:val="69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ий адрес, адрес Internet-сайт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О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бочий телеф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e-mail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 № 2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ул. Красной Артиллерии, д.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ОУ «Средня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кола № 2»: 188289, Ленинградская область, г. Луга-5, п/о Город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sh02-luga.ucoz.ru</w:t>
              </w:r>
            </w:hyperlink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аврилова Анна 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/факс: (81372) 2 38 16 Эл.почт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02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 общеобразовательная школа  № 3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Кирова, д. 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йт: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s://sites.google.com/site/sh03luga/home</w:t>
              </w:r>
            </w:hyperlink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нигур Наталья Анатоль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4 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03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 № 4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Урицкого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www.sh04-luga.ru</w:t>
              </w:r>
            </w:hyperlink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уржинская Елена   Игор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04luga@yandex.ru</w:t>
              </w:r>
            </w:hyperlink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 № 5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ул. Свободы, д. 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lugash05.ucoz.ru/</w:t>
              </w:r>
            </w:hyperlink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новалов Валерий Вадим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0 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lugash05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редняя общеобразовательная школа  № 6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Володарского, д. 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sh06.luga.ru</w:t>
              </w:r>
            </w:hyperlink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рпухина Светлана Иван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2 28 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06s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Вечерняя (сменная)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Ленинградская обл., г. Луга, пр. Комсомольский, д. 21/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wecluga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роченкова Надежда Иосиф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2 21 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wecluga@mail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8, Ленинградская обл., Лужский район, пос. Володарско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ОУ «Володарская средняя школа» РФ, Ленинградская область, Лужский район, п. Володар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volodarschool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рзина Светлана Дмитри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6 41 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акс: (81372) 6 41 4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_volodar@luga.ru</w:t>
              </w:r>
            </w:hyperlink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Волошо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2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Волошово, ул. Школьная, д. 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voloshovo2011.narod2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ирилловых Олег Серг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5 61 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_volosh@luga.ru</w:t>
              </w:r>
            </w:hyperlink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разовательное учреждение для детей дошкольного и младшего школьного возраста «Загорская начальная школа-детский сад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2, Ленинградская область, Лужский район, пос. Приозёрный ул. Центральная д.9 «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shzag.ucoz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нна Серге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: (81372) 7 83 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: (81372) 7 82 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Эл. почта: annushka1978@inbox.ru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0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. Заклинье, д. 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ОУ «Заклинская средняя школа» РФ, 188266, Ленинградская область, Лужский район, д. Каме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shzakl.luga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окмакова Ларис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л.: (81372) 6 91 3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_zakl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68, Ленинградская обл., Лужский район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Мшинск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Пролетарская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mshinsch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дольная Людмила  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7 33 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_mshin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0, Ленинградкая обл., Лужский район, п. Оредеж, ул. Некрасова, д. 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МОУ «Оредежская СОШ» РФ, 188210, Ленинградская область, Лужский район, п. Торковичи ул. Школьная д.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йт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http://oredezh-school.ucoz.ru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ндреева Наталья Никола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72 94 Эл.почта: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oredezh_sosh@mail.ru</w:t>
              </w:r>
            </w:hyperlink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90, Ленинградская обл., Лужский район, пос. Осьмино, ул. Ленина, д. 55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йт: http://shosm.luga.ru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иколаева Елена  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22 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utor14@yandex.ru</w:t>
              </w:r>
            </w:hyperlink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84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Серебря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www.sh-sereb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ролова Елен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5 92 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_sereb@luga.ru</w:t>
              </w:r>
            </w:hyperlink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3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. Скребл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айт: http://shskr.luga.ru</w:t>
            </w:r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Хиткова Ольга Викто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5 83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_skr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 общеобразовательное учреждение «Толмаче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55, Ленинградская область, Лужский район, пгт. Толмачев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Толмачева, д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tolmsch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евцова Юлия Игор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/факс: (81372) 7 42 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ivaip57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91" w:hRule="atLeast"/>
        </w:trPr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Торошко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77, Ленинградская обл., Лужский район, дер.Торошкович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. Школьный, д.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://torosh-sch.ucoz.ru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Шаргунова Татьяна Владими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6 71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: (81372) 6 71 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_torosh@luga.ru</w:t>
              </w:r>
            </w:hyperlink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25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. Ям-Тес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айт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https://sites.google.com/site/cajtamteesovskojskoly/</w:t>
              </w:r>
            </w:hyperlink>
          </w:p>
        </w:tc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ихайлова Нин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ел.: (81372) 7 86 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акс: (81372) 7 86 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Эл.почта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lang w:val="ru-RU"/>
                </w:rPr>
                <w:t>sh-yamtes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Приложение  2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«Зачисление детей в общеобразовательные организации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Информация о местах нахождения, графике работы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Times New Roman" w:cs="Times New Roman" w:ascii="Times New Roman" w:hAnsi="Times New Roman"/>
          <w:i/>
          <w:color w:val="000000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en-US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ru-RU" w:eastAsia="en-US"/>
          </w:rPr>
          <w:t>47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2"/>
        <w:gridCol w:w="3685"/>
        <w:gridCol w:w="2127"/>
        <w:gridCol w:w="1421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>Почтовы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График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</w:tr>
      <w:tr>
        <w:trPr>
          <w:trHeight w:val="30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550-55-50</w:t>
            </w:r>
          </w:p>
        </w:tc>
      </w:tr>
      <w:tr>
        <w:trPr>
          <w:trHeight w:val="25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456-18-88</w:t>
            </w:r>
          </w:p>
        </w:tc>
      </w:tr>
      <w:tr>
        <w:trPr>
          <w:trHeight w:val="284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. Рощино, ул. Советская,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С 9.00 до 21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922-39-06</w:t>
            </w:r>
          </w:p>
        </w:tc>
      </w:tr>
      <w:tr>
        <w:trPr>
          <w:trHeight w:val="34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Кингисеппском районе</w:t>
            </w:r>
          </w:p>
        </w:tc>
      </w:tr>
      <w:tr>
        <w:trPr>
          <w:trHeight w:val="206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л. Фабричная,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772-91-28</w:t>
            </w:r>
          </w:p>
        </w:tc>
      </w:tr>
      <w:tr>
        <w:trPr>
          <w:trHeight w:val="336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Лодейнопольском районе</w:t>
            </w:r>
          </w:p>
        </w:tc>
      </w:tr>
      <w:tr>
        <w:trPr>
          <w:trHeight w:val="13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 Приозерском районе</w:t>
            </w:r>
          </w:p>
        </w:tc>
      </w:tr>
      <w:tr>
        <w:trPr>
          <w:trHeight w:val="141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4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099-78-77</w:t>
            </w:r>
          </w:p>
        </w:tc>
      </w:tr>
      <w:tr>
        <w:trPr>
          <w:trHeight w:val="359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Сланцевском районе</w:t>
            </w:r>
          </w:p>
        </w:tc>
      </w:tr>
      <w:tr>
        <w:trPr>
          <w:trHeight w:val="212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г. Сланцы, ул. Кирова, д. 16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недельник-четверг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7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181-10-35</w:t>
            </w:r>
          </w:p>
        </w:tc>
      </w:tr>
      <w:tr>
        <w:trPr>
          <w:trHeight w:val="263" w:hRule="atLeast"/>
        </w:trPr>
        <w:tc>
          <w:tcPr>
            <w:tcW w:w="10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ar-SA"/>
              </w:rPr>
              <w:t>Предоставление услуг в г. Сосновый Бор</w:t>
            </w:r>
          </w:p>
        </w:tc>
      </w:tr>
      <w:tr>
        <w:trPr>
          <w:trHeight w:val="142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. Сосновый Бор, ул. Мира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8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9.00 – 14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Times New Roman" w:cs="Times New Roman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535-15-84</w:t>
            </w:r>
          </w:p>
        </w:tc>
      </w:tr>
      <w:tr>
        <w:trPr>
          <w:trHeight w:val="273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181-00-94</w:t>
            </w:r>
          </w:p>
        </w:tc>
      </w:tr>
      <w:tr>
        <w:trPr>
          <w:trHeight w:val="292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  <w:lang w:val="ru-RU" w:eastAsia="en-U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г. Тосно, ул. Советская, д. 9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val="ru-RU" w:eastAsia="ar-SA"/>
              </w:rPr>
              <w:t>без переры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  <w:lang w:val="ru-RU" w:eastAsia="en-US"/>
              </w:rPr>
              <w:t>090-78-65</w:t>
            </w:r>
          </w:p>
        </w:tc>
      </w:tr>
      <w:tr>
        <w:trPr>
          <w:trHeight w:val="500" w:hRule="atLeast"/>
        </w:trPr>
        <w:tc>
          <w:tcPr>
            <w:tcW w:w="10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 w:eastAsia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6"/>
                <w:szCs w:val="16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16"/>
                <w:szCs w:val="16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пр. Бакунина, д. 5, лит.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сб, вс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16"/>
                <w:szCs w:val="1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ar-SA"/>
              </w:rPr>
              <w:t>535-15-67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Приложение 3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«Зачисление детей в общеобразовательные организации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иректору _______________________________________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>(наименование общеобразовательной организации)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strike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одителя (законного представителя) __________________________</w:t>
      </w:r>
    </w:p>
    <w:p>
      <w:pPr>
        <w:pStyle w:val="Normal"/>
        <w:autoSpaceDE w:val="false"/>
        <w:ind w:left="3060" w:firstLine="138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полностью)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регистрации (адрес) _________________________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</w:t>
      </w:r>
    </w:p>
    <w:p>
      <w:pPr>
        <w:pStyle w:val="Normal"/>
        <w:autoSpaceDE w:val="false"/>
        <w:ind w:left="3060" w:hanging="0"/>
        <w:jc w:val="right"/>
        <w:rPr/>
      </w:pPr>
      <w:r>
        <w:rPr>
          <w:rFonts w:eastAsia="Times New Roman" w:cs="Courier New" w:ascii="Times New Roman" w:hAnsi="Times New Roman"/>
          <w:color w:val="000000"/>
          <w:lang w:val="ru-RU"/>
        </w:rPr>
        <w:t>сведения о документе, подтверждающем статус законного представителя (№, серия, дата выдачи, кем выдан);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</w:t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left="3060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тел. 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ЯВЛ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оказать муниципальную услугу по приему моего ребенка (сына, дочь) - 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 (последнее – при наличии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дата рождения, место проживания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(фамилия, имя, отчество (последнее – при наличии)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одителей (законных представителей) ребенк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адрес места жительства ребенка, его родителей (законных представителей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нтактные телефоны родителей (законных представителей) ребенк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______________ класс.</w:t>
      </w:r>
    </w:p>
    <w:p>
      <w:pPr>
        <w:pStyle w:val="Normal"/>
        <w:autoSpaceDE w:val="false"/>
        <w:ind w:firstLine="70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зучал (а) _______________ язык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Уставом, лицензией на право ведения образовательной деятельности и свидетельством о государственной аккредитации ознакомлен(а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         «____» ___________ 20 __ год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риложение  4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«Зачисление детей в общеобразовательные организации»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лок – схем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я муниципальной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4840</wp:posOffset>
                </wp:positionH>
                <wp:positionV relativeFrom="paragraph">
                  <wp:posOffset>-4445</wp:posOffset>
                </wp:positionV>
                <wp:extent cx="4795520" cy="963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на предоставление муниципальной услуг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зачислению детей в общеобразовательны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общеобразовательной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(в общеобразовательной организации, через ПГУ ЛО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6pt;height:75.9pt;mso-wrap-distance-left:9.05pt;mso-wrap-distance-right:9.05pt;mso-wrap-distance-top:0pt;mso-wrap-distance-bottom:0pt;margin-top:-0.3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на предоставление муниципальной услуг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зачислению детей в общеобразовательные организ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в общеобразовательной организа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(в общеобразовательной организации, через ПГУ ЛО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3990</wp:posOffset>
                </wp:positionH>
                <wp:positionV relativeFrom="paragraph">
                  <wp:posOffset>137160</wp:posOffset>
                </wp:positionV>
                <wp:extent cx="485775" cy="1064260"/>
                <wp:effectExtent l="11430" t="5080" r="10795" b="762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064160"/>
                        </a:xfrm>
                        <a:prstGeom prst="downArrow">
                          <a:avLst>
                            <a:gd name="adj1" fmla="val 50000"/>
                            <a:gd name="adj2" fmla="val 547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" fillcolor="white" stroked="t" o:allowincell="f" style="position:absolute;margin-left:213.7pt;margin-top:10.8pt;width:38.2pt;height:83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7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</w:tblGrid>
      <w:tr>
        <w:trPr>
          <w:trHeight w:val="116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предоставление муниципальной 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295910</wp:posOffset>
                      </wp:positionV>
                      <wp:extent cx="485775" cy="777240"/>
                      <wp:effectExtent l="14605" t="5080" r="13335" b="6985"/>
                      <wp:wrapNone/>
                      <wp:docPr id="6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777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00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fillcolor="white" stroked="t" o:allowincell="t" style="position:absolute;margin-left:267.55pt;margin-top:23.3pt;width:38.2pt;height:61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95910</wp:posOffset>
                      </wp:positionV>
                      <wp:extent cx="485775" cy="825500"/>
                      <wp:effectExtent l="13970" t="5080" r="12700" b="6985"/>
                      <wp:wrapNone/>
                      <wp:docPr id="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825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24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fillcolor="white" stroked="t" o:allowincell="t" style="position:absolute;margin-left:55.6pt;margin-top:23.3pt;width:38.2pt;height:64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(передача заявления в общеобразовательную организацию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320</wp:posOffset>
                </wp:positionH>
                <wp:positionV relativeFrom="paragraph">
                  <wp:posOffset>150495</wp:posOffset>
                </wp:positionV>
                <wp:extent cx="2407920" cy="1527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52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>Отказ в зачислении в общеобразовательную организацию. Направление письменного ответа на обращение, в том числе по электронной почте, или на личном приеме в МФЦ по результатам его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20.3pt;mso-wrap-distance-left:9.05pt;mso-wrap-distance-right:9.05pt;mso-wrap-distance-top:0pt;mso-wrap-distance-bottom:0pt;margin-top:11.85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8"/>
                        </w:rPr>
                        <w:t>Отказ в зачислении в общеобразовательную организацию. Направление письменного ответа на обращение, в том числе по электронной почте, или на личном приеме в МФЦ по результатам его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580</wp:posOffset>
                </wp:positionH>
                <wp:positionV relativeFrom="paragraph">
                  <wp:posOffset>-5715</wp:posOffset>
                </wp:positionV>
                <wp:extent cx="2489835" cy="13601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8"/>
                              </w:rPr>
                              <w:t>Зачисление в общеобразовательную организацию. Направление письменного ответа на обращение, в том числе по электронной почте, или на личном приеме в МФЦ по результатам его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05pt;height:107.1pt;mso-wrap-distance-left:9.05pt;mso-wrap-distance-right:9.05pt;mso-wrap-distance-top:0pt;mso-wrap-distance-bottom:0pt;margin-top:-0.4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8"/>
                        </w:rPr>
                        <w:t>Зачисление в общеобразовательную организацию. Направление письменного ответа на обращение, в том числе по электронной почте, или на личном приеме в МФЦ по результатам его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firstLine="709"/>
      <w:jc w:val="both"/>
      <w:outlineLvl w:val="1"/>
    </w:pPr>
    <w:rPr>
      <w:rFonts w:ascii="Arial" w:hAnsi="Arial" w:eastAsia="Times New Roman" w:cs="Times New Roman"/>
      <w:bCs/>
      <w:iCs/>
      <w:color w:val="00000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rFonts w:ascii="Times New Roman" w:hAnsi="Times New Roman" w:eastAsia="Times New Roman" w:cs="Times New Roman"/>
      <w:b/>
      <w:i/>
      <w:color w:val="000000"/>
      <w:sz w:val="26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66CC"/>
      <w:u w:val="single"/>
    </w:rPr>
  </w:style>
  <w:style w:type="character" w:styleId="Style11">
    <w:name w:val="Основной текст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Текст выноски Знак"/>
    <w:basedOn w:val="Style1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basedOn w:val="Style10"/>
    <w:qFormat/>
    <w:rPr>
      <w:color w:val="000000"/>
    </w:rPr>
  </w:style>
  <w:style w:type="character" w:styleId="Style14">
    <w:name w:val="Нижний колонтитул Знак"/>
    <w:basedOn w:val="Style10"/>
    <w:qFormat/>
    <w:rPr>
      <w:color w:val="00000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0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Заголовок 2 Знак"/>
    <w:basedOn w:val="Style10"/>
    <w:qFormat/>
    <w:rPr>
      <w:rFonts w:ascii="Arial" w:hAnsi="Arial" w:eastAsia="Times New Roman" w:cs="Times New Roman"/>
      <w:bCs/>
      <w:iCs/>
      <w:sz w:val="24"/>
      <w:szCs w:val="28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i/>
      <w:sz w:val="26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Текст сноски Знак"/>
    <w:basedOn w:val="Style10"/>
    <w:qFormat/>
    <w:rPr>
      <w:rFonts w:ascii="Calibri" w:hAnsi="Calibri" w:eastAsia="Calibri" w:cs="Calibri"/>
      <w:lang w:val="en-US"/>
    </w:rPr>
  </w:style>
  <w:style w:type="character" w:styleId="1">
    <w:name w:val="Текст сноски Знак1"/>
    <w:basedOn w:val="Style10"/>
    <w:qFormat/>
    <w:rPr>
      <w:color w:val="000000"/>
      <w:lang w:val="en-US"/>
    </w:rPr>
  </w:style>
  <w:style w:type="character" w:styleId="Style16">
    <w:name w:val="Текст примечания Знак"/>
    <w:basedOn w:val="Style10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6"/>
      <w:szCs w:val="22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ма примечания Знак"/>
    <w:basedOn w:val="Style16"/>
    <w:qFormat/>
    <w:rPr>
      <w:b/>
      <w:bCs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6">
    <w:name w:val="Знак Знак6"/>
    <w:basedOn w:val="Style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420" w:after="0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5425" w:leader="none"/>
      </w:tabs>
      <w:autoSpaceDE w:val="false"/>
      <w:spacing w:lineRule="atLeast" w:line="240"/>
      <w:ind w:left="3180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37" w:leader="none"/>
      </w:tabs>
      <w:autoSpaceDE w:val="false"/>
      <w:spacing w:lineRule="atLeast" w:line="323"/>
      <w:ind w:left="975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752" w:leader="none"/>
        <w:tab w:val="left" w:pos="7035" w:leader="none"/>
      </w:tabs>
      <w:autoSpaceDE w:val="false"/>
      <w:spacing w:lineRule="atLeast" w:line="328"/>
      <w:ind w:left="7035" w:hanging="283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6497" w:leader="none"/>
      </w:tabs>
      <w:autoSpaceDE w:val="false"/>
      <w:spacing w:lineRule="atLeast" w:line="240"/>
      <w:ind w:left="4252" w:firstLine="709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13">
    <w:name w:val="Знак Знак Знак Знак Знак Знак Знак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Стиль4"/>
    <w:basedOn w:val="Normal"/>
    <w:qFormat/>
    <w:pPr>
      <w:widowControl w:val="false"/>
    </w:pPr>
    <w:rPr>
      <w:rFonts w:ascii="Times New Roman" w:hAnsi="Times New Roman" w:eastAsia="Calibri" w:cs="Times New Roman"/>
      <w:color w:val="00000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  <w:lang w:val="ru-RU"/>
    </w:rPr>
  </w:style>
  <w:style w:type="paragraph" w:styleId="Style29">
    <w:name w:val="Город и год разработки"/>
    <w:basedOn w:val="Normal"/>
    <w:qFormat/>
    <w:pPr>
      <w:widowControl w:val="false"/>
      <w:jc w:val="center"/>
    </w:pPr>
    <w:rPr>
      <w:rFonts w:ascii="Arial" w:hAnsi="Arial" w:eastAsia="Times New Roman" w:cs="Arial"/>
      <w:b/>
      <w:color w:val="000080"/>
      <w:szCs w:val="20"/>
      <w:lang w:val="ru-RU"/>
    </w:rPr>
  </w:style>
  <w:style w:type="paragraph" w:styleId="14">
    <w:name w:val="марк список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15">
    <w:name w:val="нум список 1"/>
    <w:basedOn w:val="14"/>
    <w:qFormat/>
    <w:pPr>
      <w:numPr>
        <w:ilvl w:val="0"/>
        <w:numId w:val="6"/>
      </w:numPr>
    </w:pPr>
    <w:rPr/>
  </w:style>
  <w:style w:type="paragraph" w:styleId="Style30">
    <w:name w:val="Стиль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6">
    <w:name w:val="Абзац списка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consultantplus://offline/main?base=LAW;n=83180;fld=134;dst=100009" TargetMode="External"/><Relationship Id="rId5" Type="http://schemas.openxmlformats.org/officeDocument/2006/relationships/hyperlink" Target="consultantplus://offline/main?base=LAW;n=83181;fld=134;dst=100009" TargetMode="External"/><Relationship Id="rId6" Type="http://schemas.openxmlformats.org/officeDocument/2006/relationships/hyperlink" Target="http://sh02-luga.ucoz.ru/" TargetMode="External"/><Relationship Id="rId7" Type="http://schemas.openxmlformats.org/officeDocument/2006/relationships/hyperlink" Target="mailto:sh02@luga.ru" TargetMode="External"/><Relationship Id="rId8" Type="http://schemas.openxmlformats.org/officeDocument/2006/relationships/hyperlink" Target="https://sites.google.com/site/sh03luga/home" TargetMode="External"/><Relationship Id="rId9" Type="http://schemas.openxmlformats.org/officeDocument/2006/relationships/hyperlink" Target="mailto:sh03@luga.ru" TargetMode="External"/><Relationship Id="rId10" Type="http://schemas.openxmlformats.org/officeDocument/2006/relationships/hyperlink" Target="http://www.sh04-luga.ru/" TargetMode="External"/><Relationship Id="rId11" Type="http://schemas.openxmlformats.org/officeDocument/2006/relationships/hyperlink" Target="mailto:sh04luga@yandex.ru" TargetMode="External"/><Relationship Id="rId12" Type="http://schemas.openxmlformats.org/officeDocument/2006/relationships/hyperlink" Target="http://lugash05.ucoz.ru/" TargetMode="External"/><Relationship Id="rId13" Type="http://schemas.openxmlformats.org/officeDocument/2006/relationships/hyperlink" Target="mailto:lugash05@yandex.ru" TargetMode="External"/><Relationship Id="rId14" Type="http://schemas.openxmlformats.org/officeDocument/2006/relationships/hyperlink" Target="http://sh06.luga.ru/" TargetMode="External"/><Relationship Id="rId15" Type="http://schemas.openxmlformats.org/officeDocument/2006/relationships/hyperlink" Target="mailto:sh06s@yandex.ru" TargetMode="External"/><Relationship Id="rId16" Type="http://schemas.openxmlformats.org/officeDocument/2006/relationships/hyperlink" Target="http://wecluga.ucoz.ru/" TargetMode="External"/><Relationship Id="rId17" Type="http://schemas.openxmlformats.org/officeDocument/2006/relationships/hyperlink" Target="mailto:wecluga@mail.ru" TargetMode="External"/><Relationship Id="rId18" Type="http://schemas.openxmlformats.org/officeDocument/2006/relationships/hyperlink" Target="http://volodarschool.ucoz.ru/" TargetMode="External"/><Relationship Id="rId19" Type="http://schemas.openxmlformats.org/officeDocument/2006/relationships/hyperlink" Target="mailto:sh_volodar@luga.ru" TargetMode="External"/><Relationship Id="rId20" Type="http://schemas.openxmlformats.org/officeDocument/2006/relationships/hyperlink" Target="http://voloshovo2011.narod2.ru/" TargetMode="External"/><Relationship Id="rId21" Type="http://schemas.openxmlformats.org/officeDocument/2006/relationships/hyperlink" Target="mailto:sh_volosh@luga.ru" TargetMode="External"/><Relationship Id="rId22" Type="http://schemas.openxmlformats.org/officeDocument/2006/relationships/hyperlink" Target="http://shzag.ucoz.ru/" TargetMode="External"/><Relationship Id="rId23" Type="http://schemas.openxmlformats.org/officeDocument/2006/relationships/hyperlink" Target="http://shzakl.luga.ru/" TargetMode="External"/><Relationship Id="rId24" Type="http://schemas.openxmlformats.org/officeDocument/2006/relationships/hyperlink" Target="mailto:sh_zakl@luga.ru" TargetMode="External"/><Relationship Id="rId25" Type="http://schemas.openxmlformats.org/officeDocument/2006/relationships/hyperlink" Target="http://mshinsch.ucoz.ru/" TargetMode="External"/><Relationship Id="rId26" Type="http://schemas.openxmlformats.org/officeDocument/2006/relationships/hyperlink" Target="mailto:sh_mshin@luga.ru" TargetMode="External"/><Relationship Id="rId27" Type="http://schemas.openxmlformats.org/officeDocument/2006/relationships/hyperlink" Target="mailto:oredezh_sosh@mail.ru" TargetMode="External"/><Relationship Id="rId28" Type="http://schemas.openxmlformats.org/officeDocument/2006/relationships/hyperlink" Target="mailto:hutor14@yandex.ru" TargetMode="External"/><Relationship Id="rId29" Type="http://schemas.openxmlformats.org/officeDocument/2006/relationships/hyperlink" Target="http://www.sh-sereb.ucoz.ru/" TargetMode="External"/><Relationship Id="rId30" Type="http://schemas.openxmlformats.org/officeDocument/2006/relationships/hyperlink" Target="mailto:sh_sereb@luga.ru" TargetMode="External"/><Relationship Id="rId31" Type="http://schemas.openxmlformats.org/officeDocument/2006/relationships/hyperlink" Target="mailto:sh_skr@luga.ru" TargetMode="External"/><Relationship Id="rId32" Type="http://schemas.openxmlformats.org/officeDocument/2006/relationships/hyperlink" Target="http://tolmsch.ucoz.ru/" TargetMode="External"/><Relationship Id="rId33" Type="http://schemas.openxmlformats.org/officeDocument/2006/relationships/hyperlink" Target="mailto:ivaip57@yandex.ru" TargetMode="External"/><Relationship Id="rId34" Type="http://schemas.openxmlformats.org/officeDocument/2006/relationships/hyperlink" Target="http://torosh-sch.ucoz.ru/" TargetMode="External"/><Relationship Id="rId35" Type="http://schemas.openxmlformats.org/officeDocument/2006/relationships/hyperlink" Target="mailto:sh_torosh@luga.ru" TargetMode="External"/><Relationship Id="rId36" Type="http://schemas.openxmlformats.org/officeDocument/2006/relationships/hyperlink" Target="https://sites.google.com/site/cajtamteesovskojskoly/" TargetMode="External"/><Relationship Id="rId37" Type="http://schemas.openxmlformats.org/officeDocument/2006/relationships/hyperlink" Target="mailto:sh-yamtes@yandex.ru" TargetMode="External"/><Relationship Id="rId38" Type="http://schemas.openxmlformats.org/officeDocument/2006/relationships/hyperlink" Target="http://www.mfc47.ru/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5:00Z</dcterms:created>
  <dc:creator>Пастухова 20110823</dc:creator>
  <dc:description/>
  <dc:language>en-US</dc:language>
  <cp:lastModifiedBy>MihailovaAR</cp:lastModifiedBy>
  <cp:lastPrinted>2015-06-09T10:15:00Z</cp:lastPrinted>
  <dcterms:modified xsi:type="dcterms:W3CDTF">2015-06-09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e8661c-ee65-4ac7-bff2-fadb619b2a5c</vt:lpwstr>
  </property>
</Properties>
</file>