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1 июня 2015 г.  №  1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пределении гарантирующ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22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для централизован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лодного водоснабжения, водоот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ницах</w:t>
        <w:tab/>
        <w:t>Лу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06.10.2003   №   131-ФЗ   «Об   общих   принципах   организации местного самоуправления в Российской Федерации», статьёй 12 Федерального закона Российской Федерации от 07.12.2011  № 416-ФЗ «О водоснабжении и водоотведении», «Схемой водоснабжения и водоотведения муниципального образования  Лужское  городское  поселение  Лужского муниципального района Ленинградской области на 2014-2024 годы», разработанной ООО «Невская Энергетика» и утверждённой постановлением главы администрации Лужского муниципального района от 20.04.2015      № 1165, с целью определения гарантирующей организации для централизованной системы холодного водоснабжения и водоотведения и установления зоны её деятельности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открытое акционерное общество «Лужский водоканал» гарантирующей организацией, осуществляющей деятельность в сфере холодного водоснабжения и водоотведения на территории Лужского городского поселения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зоной деятельности гарантирующей организации открытое акционерное общество «Лужский водоканал» территорию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разместить на официальном сайте администрации 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ТСиКХ, юр. отдел, ОАО «Лужский водоканал», Упр. компания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1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9:00Z</dcterms:created>
  <dc:creator>Stepanova</dc:creator>
  <dc:description/>
  <cp:keywords/>
  <dc:language>en-US</dc:language>
  <cp:lastModifiedBy>Stepanova</cp:lastModifiedBy>
  <cp:lastPrinted>2015-06-15T17:27:00Z</cp:lastPrinted>
  <dcterms:modified xsi:type="dcterms:W3CDTF">2015-07-1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7d6377-2d53-4f45-bca0-0c8330f080e6</vt:lpwstr>
  </property>
</Properties>
</file>