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22 июня 2015 г.  №  1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и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мещение вакант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управления системой социального обслуживания населения Лужского района, 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конкурсную комиссию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Председателю комитета социальной защиты населения</w:t>
        <w:br/>
        <w:t>администрации Лужского муниципального района Ленинградской области</w:t>
        <w:br/>
        <w:t>Кукулевской О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размещение Положения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на официальном сайте администрации Луж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овести настоящее постановление до сведения руководителей муниципальных учреждений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МАУ «Лужский ЦСО», МКУ «СРЦН «Семья», прокуратура.</w:t>
      </w:r>
    </w:p>
    <w:p>
      <w:pPr>
        <w:pStyle w:val="Normal"/>
        <w:ind w:firstLine="4962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22.06.2015 № 16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приложение 1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об организации и проведении конкурса на замещение вакантной должности руководителя </w:t>
      </w:r>
      <w:r>
        <w:rPr>
          <w:color w:val="000000"/>
          <w:sz w:val="28"/>
          <w:szCs w:val="28"/>
        </w:rPr>
        <w:t>муниципального учреждения социального обслуживания населения</w:t>
      </w:r>
      <w:r>
        <w:rPr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1.  Настоящим Положением, в соответствии с Трудовым кодексом Российской Федерации, определяется порядок организации и проведения конкурса на замещение вакантной должности руководителя муниципального учреждения социального обслуживания населения (далее – Конкурс) Лужского муниципального района Ленинградской области (далее – учреждение социального обслуживания)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учреждения социального обслуживания (далее - Кандидаты) в рамках работы по подбору и расстановке кадров в системе социального обслуживания, их соответствия должностным обязанностям, установленным к должности «руководитель учреждения социального обслуживания»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Конкурс является открытым по составу участников конкурс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3. Организацию и проведение Конкурса осуществляет администрация Лужского муниципального района Ленинградской области в лице отраслевого органа – Комитета социальной защиты населения (далее – КСЗН)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4. К участию в Конкурсе допускаются граждане Российской Федерации, владеющие государственным языком Российской Федерации,  подавшие документы в соответствии с требованиями настоящего Положения и имеющие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высшее образование, профессиональные знания по одной из специальностей (одному из направлений подготовки) укрупненной группы специальностей и направлений подготовки «Гуманитарные науки», «Социальные науки», «Экономика и управление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- стаж работы по специальности не менее 5 лет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. Решение об организации Конкурса по согласованию с главой администрации  Лужского муниципального района Ленинградской области принимает председатель КСЗН (далее - Организатор конкурса) при наличии вакантной должности руководителя учреждения социального обслуживания, предусмотренной штатным расписанием учреждения социального обслуживания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2. Организатор конкурса выполняет следующие функци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мещает информационное сообщение о проведении Конкурса на официальном сайте администрации Лужского муниципального района в сети Интернет не менее чем за 30 календарных дней до объявленной даты проведения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имает заявления от Кандидатов, ведёт их учёт в журнале регистрац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ряет правильность оформления заявлений от Кандидатов и перечень прилагаемых к ним документ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даёт в Конкурсную комиссию поступившие заявления от Кандидатов с прилагаемыми к ним документами по окончании срока приёма конкурсных документов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3. Информационное сообщение Организатора конкурса о проведении Конкурса должно включать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, основные характеристики и сведения о местонахождении учреждения социального обслужи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ебования, предъявляемые к Кандидату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ту и время (час, минуты) начала и окончания приёма заявлений от Кандидатов с прилагаемыми к ним документам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 места приёма заявлений от Кандидатов и прилагаемых к ним документов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речень документов, подаваемых Кандидатами для участия в Конкурсе, и требования к их оформлению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рядок определения победител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особ уведомления участников Конкурса и его победителя об итогах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положения, содержащие требования к Кандидатам, предусмотренные законодательством Российской Федераци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4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СЗН администрации Лужского района, представители органов местного самоуправления Лужского муниципального района, представители общественных организац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Персональный состав Конкурсной комиссии утверждается постановлением администрации Лужского район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Заседание Конкурсной комиссии проводит председатель, а в его отсутствие – заместитель председател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9. Для участия в Конкурсе Кандидаты представляют Организатору конкурса в установленный срок следующие документы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установленной форм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ичный листок по учету кадров, фотографию 3х4 с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веренную в установленном порядке копию трудовой книжк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гласие на обработку персональных данных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дицинскую справку установленной законодательством формы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</w:rPr>
        <w:t>эссе на тему «Портрет современного управленца в сфере социального обслуживания» (объемом не более 1 печатного листа формата А4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ые документы, предусмотренные в информационном сообщен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1. По окончании срока приёма документов от Кандидатов Организатор конкурса проверяет представленные документы на полноту и достоверность, принимает решение о допуске к участию в Конкурс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2.  Кандидат не допускается к участию в Конкурсе в случае, есл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ленные документы не подтверждают право Кандидата занимать должность руководителя учреждения социального обслуживания в соответствии с законодательством Российской Федерации и настоящим Положением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3.  Решение Организатора конкурса о допуске или отказе в допуске Кандидата к участию в Конкурсе оформляется протоколом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4.  О допуске или отказе в допуске Кандидата к участию в Конкурсе Организатор конкурса уведомляет Кандидата в письменной форм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5. В случае принятия Организатором конкурса решения об отказе в допуске Кандидата к участию в Конкурсе в уведомлении указываются причины такого отказ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16.  В случае если к окончанию срока приёма конкурсных документов поступило меньше двух заявок, Организатор конкурса вправе принять решени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ризнании Конкурса несостоявшимс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носе даты проведения Конкурса не более чем на 30 дней и продлении срока приёма документов.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нкурс проводится в очной форме в один этап и состоит из собеседования и представления </w:t>
      </w:r>
      <w:r>
        <w:rPr>
          <w:bCs/>
          <w:color w:val="000000"/>
          <w:sz w:val="28"/>
          <w:szCs w:val="28"/>
        </w:rPr>
        <w:t>эссе на тему «Портрет современного управленца в сфере социального обслуживания»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3. Личные и деловые качества Кандидатов, их способности осуществлять руководство учреждением социального обслуживания по любым вопросам в пределах компетенции руководителя оцениваются Конкурсной комиссией по бальной системе с занесением результатов в оценочный лист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4. Э</w:t>
      </w:r>
      <w:r>
        <w:rPr>
          <w:bCs/>
          <w:color w:val="000000"/>
          <w:sz w:val="28"/>
          <w:szCs w:val="28"/>
        </w:rPr>
        <w:t>ссе на тему «Портрет современного управленца в сфере социального обслуживания»</w:t>
      </w:r>
      <w:r>
        <w:rPr>
          <w:sz w:val="28"/>
          <w:szCs w:val="28"/>
        </w:rPr>
        <w:t xml:space="preserve"> оцениваются Конкурсной комиссией по следующим критериям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уальность (нацеленность на решение ключевых проблем развития учреждения социального обслуживания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- прогностичность (ориентация на удовлетворение «завтрашнего» социального заказа на социальное обслуживание и управление учреждением социального обслуживания, и учёт изменений социальной ситуации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3.5. Э</w:t>
      </w:r>
      <w:r>
        <w:rPr>
          <w:bCs/>
          <w:color w:val="000000"/>
          <w:sz w:val="28"/>
          <w:szCs w:val="28"/>
        </w:rPr>
        <w:t>ссе на тему «Портрет современного управленца в сфере социального обслуживания»</w:t>
      </w:r>
      <w:r>
        <w:rPr>
          <w:sz w:val="28"/>
          <w:szCs w:val="28"/>
        </w:rPr>
        <w:t xml:space="preserve"> Кандидатов оцениваются Конкурсной комиссией по бальной системе с занесением результатов в оценочный лист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6. Победителем Конкурса признается участник, набравший максимальное количество балов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7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нкурсной комиссии передаётся Организатору конкурса в день проведения Конкурс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8.  Организатор Конкурса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5-дневный срок с даты определения победителя Конкурса информирует в письменной форме участников Конкурса об итогах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Лужского муниципального района в сети Интернет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значает на должность руководителя учреждения социального обслуживания, заключая с ним трудовой договор не раньше чем через 5, и не позже чем через 25 рабочих дней с момента информирования в письменной форме победителя Конкурса (конкретный срок определяется учредителем учреждения социального обслуживания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праве включить в кадровый резерв руководителей учреждений социального обслуживания участников Конкурса, не победивших, но занявших в ходе конкурсного испытания второе и третье место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8. В случае отказа победителя Конкурса от заключения трудового договора Организатор конкурса вправе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ъявить проведение повторного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ключить срочный трудовой договор с участником Конкурса, занявшим второе место рейтинга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10. Приложения к настоящему Положению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 – информационное сообщение о проведении конкурса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2 – заявление на участие в конкурсе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3 – личный листок по учету кадров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4 – согласие на обработку персональных данных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5 – уведомление о приеме и регистрации заявления на участие в конкурсе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6 – конкурсный бюллетень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7 – оценочный лист кандидатов на замещение вакантной должности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8 – протокол заседания конкурсной комиссии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9 – уведомление о признании победителем конкурса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0 – уведомление о присваивании второго места по итогам конкурса;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1 – информационное сообщение о результатах конкурс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ИНФОРМАЦИОННОЕ СООБЩЕНИЕ</w:t>
      </w:r>
    </w:p>
    <w:p>
      <w:pPr>
        <w:pStyle w:val="Normal"/>
        <w:widowControl/>
        <w:jc w:val="center"/>
        <w:rPr/>
      </w:pPr>
      <w:r>
        <w:rPr/>
        <w:t>О ПРОВЕДЕНИИ КОНКУРСА</w:t>
      </w:r>
    </w:p>
    <w:p>
      <w:pPr>
        <w:pStyle w:val="Normal"/>
        <w:widowControl/>
        <w:jc w:val="both"/>
        <w:rPr/>
      </w:pPr>
      <w:r>
        <w:rPr/>
        <w:t xml:space="preserve">1. </w:t>
      </w:r>
      <w:r>
        <w:rPr>
          <w:u w:val="single"/>
        </w:rPr>
        <w:t>Администрация Лужского муниципального района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 муниципальной власти)</w:t>
      </w:r>
    </w:p>
    <w:p>
      <w:pPr>
        <w:pStyle w:val="Normal"/>
        <w:widowControl/>
        <w:rPr/>
      </w:pPr>
      <w:r>
        <w:rPr/>
        <w:t xml:space="preserve">объявляет Конкурс на замещение вакантной должности руководителя </w:t>
      </w:r>
    </w:p>
    <w:p>
      <w:pPr>
        <w:pStyle w:val="Normal"/>
        <w:widowControl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/>
      </w:pPr>
      <w:r>
        <w:rPr/>
        <w:t>2. Основные характеристики и местонахождение учреждения социального обслуживания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>3. К кандидату на замещение указанной должности предъявляются следующие требования:</w:t>
      </w:r>
    </w:p>
    <w:p>
      <w:pPr>
        <w:pStyle w:val="Normal"/>
        <w:widowControl/>
        <w:jc w:val="both"/>
        <w:rPr/>
      </w:pPr>
      <w:r>
        <w:rPr/>
        <w:t>- высшее образование, профессиональные знания по одной из специальностей (одному из направлений подготовки) укрупненной группы специальностей и направлений подготовки «Гуманитарные науки», «Социальные науки», «Экономика и управление»;</w:t>
      </w:r>
    </w:p>
    <w:p>
      <w:pPr>
        <w:pStyle w:val="Normal"/>
        <w:widowControl/>
        <w:jc w:val="both"/>
        <w:rPr/>
      </w:pPr>
      <w:r>
        <w:rPr/>
        <w:t>- стаж работы по специальности не менее 5 лет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4. Прием документов осуществляется по адресу: ______________________</w:t>
      </w:r>
    </w:p>
    <w:p>
      <w:pPr>
        <w:pStyle w:val="Normal"/>
        <w:widowControl/>
        <w:rPr/>
      </w:pPr>
      <w:r>
        <w:rPr/>
        <w:t>_____________________________________________________________________</w:t>
      </w:r>
    </w:p>
    <w:p>
      <w:pPr>
        <w:pStyle w:val="Normal"/>
        <w:widowControl/>
        <w:rPr/>
      </w:pPr>
      <w:r>
        <w:rPr/>
        <w:t xml:space="preserve">Контактное лицо _______________________________ тел. 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widowControl/>
        <w:jc w:val="both"/>
        <w:rPr/>
      </w:pPr>
      <w:r>
        <w:rPr/>
        <w:t xml:space="preserve">5. Начало приема заявлений от Кандидатов на участие в Конкурсе в _____ ч. _________ мин. «___» ______________ 20__ г., окончание - в ______ ч. _____ мин. «___» ____________ 20__ г. </w:t>
      </w:r>
    </w:p>
    <w:p>
      <w:pPr>
        <w:pStyle w:val="Normal"/>
        <w:widowControl/>
        <w:rPr/>
      </w:pPr>
      <w:r>
        <w:rPr/>
        <w:t xml:space="preserve">6. Для участия в Конкурсе Кандидат представляет следующие документы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личный листок по учету кадров, фотографию 3х4 см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заверенную в установленном порядке копию трудовой книжки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согласие на обработку персональных данных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- медицинскую справку установленной законодательством формы;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- Э</w:t>
      </w:r>
      <w:r>
        <w:rPr>
          <w:bCs/>
          <w:color w:val="000000"/>
        </w:rPr>
        <w:t>ссе на тему «Портрет современного управленца в сфере социального обслуживания»</w:t>
      </w:r>
    </w:p>
    <w:p>
      <w:pPr>
        <w:pStyle w:val="Normal"/>
        <w:widowControl/>
        <w:rPr/>
      </w:pPr>
      <w:r>
        <w:rPr/>
        <w:t xml:space="preserve">7. Основные условия трудового договора: ___________________________ </w:t>
      </w:r>
    </w:p>
    <w:p>
      <w:pPr>
        <w:pStyle w:val="Normal"/>
        <w:widowControl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/>
        <w:rPr/>
      </w:pPr>
      <w:r>
        <w:rPr/>
        <w:t xml:space="preserve">8. Конкурс состоится «___» _________ 20__ г. в __ ч. __ мин. в помещении по адресу: ___________________________________________________________ </w:t>
      </w:r>
    </w:p>
    <w:p>
      <w:pPr>
        <w:pStyle w:val="Normal"/>
        <w:widowControl/>
        <w:jc w:val="both"/>
        <w:rPr/>
      </w:pPr>
      <w:r>
        <w:rPr/>
        <w:t>9. Форма проведения Конкурса – собеседование и представление Э</w:t>
      </w:r>
      <w:r>
        <w:rPr>
          <w:bCs/>
          <w:color w:val="000000"/>
        </w:rPr>
        <w:t>ссе на тему «Портрет современного управленца в сфере социального обслуживания»</w:t>
      </w:r>
    </w:p>
    <w:p>
      <w:pPr>
        <w:pStyle w:val="Normal"/>
        <w:widowControl/>
        <w:rPr/>
      </w:pPr>
      <w:r>
        <w:rPr/>
        <w:t xml:space="preserve">10. 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рядок определения победителя Конкурса)</w:t>
      </w:r>
    </w:p>
    <w:p>
      <w:pPr>
        <w:pStyle w:val="Normal"/>
        <w:widowControl/>
        <w:jc w:val="both"/>
        <w:rPr/>
      </w:pPr>
      <w:r>
        <w:rPr/>
        <w:t xml:space="preserve">11. Итоги Конкурса будут подведены «___» ____________ 20__ г., о чем участники Конкурса будут письменно уведомлены в течение пяти рабочих дне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/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  <w:r>
        <w:br w:type="page"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991" w:hRule="atLeast"/>
        </w:trPr>
        <w:tc>
          <w:tcPr>
            <w:tcW w:w="5589" w:type="dxa"/>
            <w:tcBorders/>
          </w:tcPr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______ 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________________________________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__________________________________ 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чий, домашний, мобильный)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руководителя_________________________________________ 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 населе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проведения Конкурса ознакомлен(а) и согласен(на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_____________________________________________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прилагаемые документы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 20__ г.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_______________________________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Заявление оформляется в рукописном виде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ИЧНЫЙ ЛИСТОК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чету кадр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 Фамилия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мя____________________________отчество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2. Пол_______3. Дата рождения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4. Место рождения 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село, деревня, город, район, область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5. Гражданство___________________________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6. Образование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588"/>
        <w:gridCol w:w="1336"/>
        <w:gridCol w:w="1429"/>
        <w:gridCol w:w="17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Факультет или отд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Год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Если не окончил, то с какого курса ушел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Год окончания или у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/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7. Какими иностранными языками владеете ____________________________ 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8. Ученая степень, ученое звание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9. Какие имеете научные труды и изобретения 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Normal"/>
        <w:widowControl/>
        <w:jc w:val="both"/>
        <w:rPr/>
      </w:pPr>
      <w:r>
        <w:rPr/>
        <w:t xml:space="preserve">При заполнении данного пункта, организации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3157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Должность с указанием организации, организации, предприятия, а так же министерств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Местонахождение организации, организации, предприят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уход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1. Отношение к воинской обязанности и воинское звание 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став ___________________________________Род войск________________ </w:t>
      </w:r>
    </w:p>
    <w:p>
      <w:pPr>
        <w:pStyle w:val="Normal"/>
        <w:widowControl/>
        <w:jc w:val="center"/>
        <w:rPr/>
      </w:pPr>
      <w:r>
        <w:rPr/>
        <w:t>(командный, политический, административный, технический, и т.д.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2. Семейное положение на момент заполнения личного листка (перечислить членов семьи с указанием возраста) ___________________________________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3. Домашний адрес ________________________________________________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Телефоны (домашний, мобильный, служебный) _________________________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E-mail 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4. Паспорт: серия _________ №_____________, выдан кем/когда ____________________________________________________________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«____»_____________________20__г.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(дата заполнения)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Личная подпись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tbl>
      <w:tblPr>
        <w:tblW w:w="6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2730" w:hRule="atLeast"/>
        </w:trPr>
        <w:tc>
          <w:tcPr>
            <w:tcW w:w="637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едседателю Конкурсной комиссии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по проведению конкурса на замещение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вакантной должности руководителя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муниципального </w:t>
            </w:r>
            <w:r>
              <w:rPr>
                <w:sz w:val="22"/>
                <w:szCs w:val="22"/>
              </w:rPr>
              <w:t>учреждения социального обслуживания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/>
              <w:t xml:space="preserve">Лужского муниципального района Ленинградской области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от ____________________________________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(фамилия, имя, отчество)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Адрес: ________________________________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Тел. __________________________________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(рабочий, домашний, мобильный)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 с индексом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аспорт: серия _____ № ________, выдан 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6, 88, 89 Трудового кодекса РФ, Федеральным законом от 27 июля 2006 г. № 152-ФЗ «О персональных данных» даю свое согласие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на обработку моих персональных данных в соответствии со следующим перечнем: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__ </w:t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, на обработку которых дается согласие работник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целях 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ется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 до момента отзыва согласия. </w:t>
      </w:r>
    </w:p>
    <w:p>
      <w:pPr>
        <w:pStyle w:val="Normal"/>
        <w:widowControl/>
        <w:jc w:val="both"/>
        <w:rPr/>
      </w:pPr>
      <w:r>
        <w:rPr>
          <w:sz w:val="20"/>
          <w:szCs w:val="20"/>
        </w:rPr>
        <w:t>(указывается срок для предупреждения)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предоставляется на осуществление Конкурсной комиссией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 _________________ 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(подпись) (фамилия, инициалы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«___» ___________ ________ г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5 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!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общаем, что представленное Вами заявление от «___» _________ 20__ г. на участие в Конкурсе на замещение вакантной должности руководителя 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 населе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«___» ____________ 20__ г. в __ ч. __ мин. под № _____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«___» _______________ 20__ г. в ___ ч. ___ мин. по адресу: 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 _____________________________ 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 </w:t>
      </w:r>
    </w:p>
    <w:p>
      <w:pPr>
        <w:pStyle w:val="Normal"/>
        <w:widowControl/>
        <w:rPr/>
      </w:pPr>
      <w:r>
        <w:rPr/>
        <w:t xml:space="preserve">Оформляется на бланке администрации Лужского муниципального района </w:t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6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БЮЛЛЕТ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37"/>
        <w:gridCol w:w="11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 Конкур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Член комиссии _________________ 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7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ндидатов на замещение вакантной должно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акантной должностио бщеобразовательного организации)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9"/>
        <w:gridCol w:w="1302"/>
        <w:gridCol w:w="2511"/>
        <w:gridCol w:w="2511"/>
        <w:gridCol w:w="14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Ф.И.О. канди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ценка результатов прохождения конкурсных процедур (в баллах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 xml:space="preserve">Краткое обоснование оценки </w:t>
            </w:r>
            <w:r>
              <w:rPr>
                <w:bCs/>
                <w:color w:val="000000"/>
              </w:rPr>
              <w:t>эссе на тему «Портрет современного управленца в сфере социального обслуживания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>Личные и деловые качества Кандида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/>
              <w:t xml:space="preserve">Представление </w:t>
            </w:r>
            <w:r>
              <w:rPr>
                <w:bCs/>
                <w:color w:val="000000"/>
              </w:rPr>
              <w:t>эссе на тему «Портрет современного управленца в сфере социального обслуживания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 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Члены комиссии ________________ 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и) (расшифровка подписей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ата «___» _____________ ________ г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для учета результатов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__________________ 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ата «___» _____________ ________ г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 </w:t>
      </w:r>
    </w:p>
    <w:p>
      <w:pPr>
        <w:pStyle w:val="Normal"/>
        <w:widowControl/>
        <w:rPr/>
      </w:pPr>
      <w:r>
        <w:rPr/>
        <w:t xml:space="preserve">Оценивание происходит по пятибалльной системе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8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</w:r>
    </w:p>
    <w:tbl>
      <w:tblPr>
        <w:tblW w:w="3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1466" w:hRule="atLeast"/>
        </w:trPr>
        <w:tc>
          <w:tcPr>
            <w:tcW w:w="337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от ___________ № __________ 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ются реквизиты распоряжения 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значении победителя конкурса 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замещение вакантной должности </w:t>
            </w:r>
          </w:p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я учреждения социального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обслуживания)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, принявшего решение о проведении Конкурса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__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нициалы председателя, заместителя председателя, секретаря и членов конкурсной комисси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вакантной должности руководител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утем индивидуального собеседования участников Конкурс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 представителя исполнительного органа муниципальной власти, принявшего решение о проведении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равовой акт о проведении Конкурса, составе Конкурсной комиссии, список участников Конкурса в порядке поступления заявок, представленных участниками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Документы участников Конкурса, </w:t>
      </w:r>
      <w:r>
        <w:rPr>
          <w:bCs/>
          <w:color w:val="000000"/>
          <w:sz w:val="28"/>
          <w:szCs w:val="28"/>
        </w:rPr>
        <w:t>эссе на тему «Портрет современного управленца в сфере социального обслуживания»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представлены членам Конкурсной комиссии для ознакомления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опросы к участникам Конкурса и краткие ответы на них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нение членов Конкурсной комиссии об уровне подготовки и качестве знаний участников Конкурса, об </w:t>
      </w:r>
      <w:r>
        <w:rPr>
          <w:bCs/>
          <w:color w:val="000000"/>
        </w:rPr>
        <w:t>эссе на тему «Портрет современного управленца в сфере социального обслуживани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</w:p>
    <w:p>
      <w:pPr>
        <w:pStyle w:val="Normal"/>
        <w:widowControl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0"/>
        <w:gridCol w:w="14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9"/>
        <w:gridCol w:w="1396"/>
        <w:gridCol w:w="13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голо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«з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«проти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Таблица 2 заполняется в случае, если первое место или второе место присуждено двум участникам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знать победителем Конкурса на замещение вакантной должности руководителя 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.И.О. победителя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ом Конкурса на замещение вакантной должности руководителя __________________________________________________________________,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вшим второе место 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.И.О. участника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 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Члены комиссии _______________ 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и) (расшифровка подписей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кретарь __________________ 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9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было принято решение признать Вас победителем Конкурса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________________г. Вы должны явиться для заключения трудового договора по адресу: _______________________________________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_________________ 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 </w:t>
      </w:r>
    </w:p>
    <w:p>
      <w:pPr>
        <w:pStyle w:val="Normal"/>
        <w:widowControl/>
        <w:rPr/>
      </w:pPr>
      <w:r>
        <w:rPr/>
        <w:t xml:space="preserve">Оформляется на бланке администрации Лужского района </w:t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10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Вам присваивается второе место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бедитель Конкурса в срок до ________________г. откажется от заключения трудового договора, то может быть принято решение о заключении трудового договора с Вами, о чем Вы будете уведомлены дополнительно.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_________________ 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 </w:t>
      </w:r>
    </w:p>
    <w:p>
      <w:pPr>
        <w:pStyle w:val="Normal"/>
        <w:widowControl/>
        <w:rPr/>
      </w:pPr>
      <w:r>
        <w:rPr/>
        <w:t xml:space="preserve">Оформляется на бланке администрации Лужского муниципальн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/>
      </w:pPr>
      <w:r>
        <w:rPr/>
        <w:t xml:space="preserve">Приложение 11 </w:t>
      </w:r>
    </w:p>
    <w:p>
      <w:pPr>
        <w:pStyle w:val="Normal"/>
        <w:widowControl/>
        <w:jc w:val="right"/>
        <w:rPr/>
      </w:pPr>
      <w:r>
        <w:rPr/>
        <w:t xml:space="preserve">к Положению о проведении конкурса </w:t>
      </w:r>
    </w:p>
    <w:p>
      <w:pPr>
        <w:pStyle w:val="Normal"/>
        <w:widowControl/>
        <w:jc w:val="right"/>
        <w:rPr/>
      </w:pPr>
      <w:r>
        <w:rPr/>
        <w:t xml:space="preserve">на замещение вакантной должности руководителя </w:t>
      </w:r>
    </w:p>
    <w:p>
      <w:pPr>
        <w:pStyle w:val="Normal"/>
        <w:widowControl/>
        <w:jc w:val="right"/>
        <w:rPr/>
      </w:pPr>
      <w:r>
        <w:rPr/>
        <w:t xml:space="preserve">муниципального </w:t>
      </w:r>
      <w:r>
        <w:rPr>
          <w:sz w:val="22"/>
          <w:szCs w:val="22"/>
        </w:rPr>
        <w:t>учреждения социального обслуживания</w:t>
      </w:r>
      <w:r>
        <w:rPr/>
        <w:t xml:space="preserve">, </w:t>
      </w:r>
    </w:p>
    <w:p>
      <w:pPr>
        <w:pStyle w:val="Normal"/>
        <w:widowControl/>
        <w:jc w:val="right"/>
        <w:rPr/>
      </w:pPr>
      <w:r>
        <w:rPr/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КОНКУРС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сполнительного органа муниципальной власти Лужского района Ленинградской област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на замещение вакантной должности руководител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сообщает, что в результате оценки участников Конкурса (на основании представленных ими документов об образовании и трудовой деятельности, </w:t>
      </w:r>
      <w:r>
        <w:rPr>
          <w:bCs/>
          <w:color w:val="000000"/>
          <w:sz w:val="28"/>
          <w:szCs w:val="28"/>
        </w:rPr>
        <w:t>эссе на тему «Портрет современного управленца в сфере социального обслуживания</w:t>
      </w:r>
      <w:r>
        <w:rPr>
          <w:bCs/>
          <w:color w:val="000000"/>
        </w:rPr>
        <w:t>»</w:t>
      </w:r>
      <w:r>
        <w:rPr>
          <w:sz w:val="28"/>
          <w:szCs w:val="28"/>
        </w:rPr>
        <w:t>, а также на основе собеседования) победителем Конкурса признан _______________ ___________________________________________________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_________________ _____________________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t xml:space="preserve">Оформляется на бланке администрации Лужского муниципального района </w:t>
      </w:r>
    </w:p>
    <w:p>
      <w:pPr>
        <w:pStyle w:val="Normal"/>
        <w:ind w:firstLine="4962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22.06.2015 № 16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Конкурсная комиссия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далее – Конкурсная комиссия, Конкурс) является коллегиальным органом, который формируется для организации и проведения конкурса на замещение вакантной должности руководителя муниципального учреждения социального обслуживания населения (далее – учреждение социального обслуживания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онкурсная комиссия в своих решениях руководствуется действующим законодательством Российской Федерации, нормативными правовыми актами Ленинградской области, муниципальными правовыми актами, Положением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, а также настоящим Положением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сновные задачи работы Конкурсной комиссии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птимизация единой оценки профессиональных, деловых, личностных качеств кандидатов на замещение вакантной должности руководителя учреждения социального обслуживания)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олноценный отбор и формирование на конкурсной основе высокопрофессионального кадрового состава руководителей учреждений социального обслужив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В соответствии с основными задачами Конкурсная комисс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ет форму конкурса, порядок и сроки его провед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ет форму и требования к документам, представляемых на конкурс, сроки их предоставления и хране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тверждает порядок делопроизводства в комиссии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ивает соблюдение равных правовых и иных условий для каждого из кандидатов на замещение должности руководителя муниципального учреждения социального обслуживания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гистрирует всех кандидатов, изъявивших желание участвовать в конкурс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ует проведение конкурса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сматривает заявления, жалобы и другие вопросы, возникающие в процессе подготовки, организации и проведения конкурса, принимает по ним реше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3. Компетенция конкурсной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Конкурсная комиссия для решения возложенных на нее задач имеет право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Осуществлять проверку представленных кандидатами документов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3.1.2. Изучать представленные </w:t>
      </w:r>
      <w:r>
        <w:rPr>
          <w:bCs/>
          <w:color w:val="000000"/>
          <w:sz w:val="28"/>
          <w:szCs w:val="28"/>
        </w:rPr>
        <w:t>эссе на тему «Портрет современного управленца в сфере социального обслуживания</w:t>
      </w:r>
      <w:r>
        <w:rPr>
          <w:bCs/>
          <w:color w:val="000000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Проводить конкурсные собеседов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4. Привлекать для участия в заседаниях специалистов различных учреждений, организаций, предприятий Лужского муниципального района Ленинградской област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нкурсная комиссия для решения возложенных на нее задач обязана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1. Уведомлять Кандидата в письменной форме об отказе в допуске к участию в Конкурсе;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о итогам Конкурса выносить соответствующее решение для назначения на должность руководителя учреждения социального обслужив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нкурсной комисс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ерсональный состав Конкурсной комиссии утверждается постановлением администрации Лужского муниципального района. В состав Конкурсной комиссии входят не менее 7 (семи) человек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СЗН Лужского района, представители органов местного самоуправления, представители общественных организаций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Руководство работой Комиссии осуществляет председатель, а во время его отсутствия – заместитель председателя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Председатель Комиссии назначается постановлением администрации Лужского муниципального района Ленинградской област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случае невозможности участия в заседании, члены Комиссии предварительно (не позднее, чем за один рабочий день до заседания Комиссии) информируют об этом секретаря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Повестка заседания Комиссии рассылается членам Комиссии и участникам заседания не позднее, чем за 5 календарных дней до даты проведения заседания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ри равенстве баллов у нескольких Кандидатов решение Конкурсной комиссии принимается председателем Конкурсной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0. При голосовании мнение членов Конкурсной комиссии выражается словами «за» или «против»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При равенстве голосов решающим является голос председателя Конкурсной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Результаты голосования и решение Конкурсной комиссии (в том числе при признании конкурса несостоявшимся) заносятся в протокол заседания, который подписывается всеми членами Конкурсной комиссии, присутствовавшими на заседан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3. Протокол заседания Конкурсной комиссии ведет секретарь комиссии по установленной форме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4. Члены Конкурсной комиссии, не согласные с решением, принятым комиссией, вправе в письменной форме высказать особое мнение, которое прилагается к протоколу заседания Конкурсной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5. Ответственность за осуществление организационных вопросов работы Конкурсной комиссии (созыв заседания, оформление протокола, рассылка копий протокола) несет секретарь Конкурсной комиссии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6. Протокол и документы, предоставленные на Конкурс, хранятся секретарем Конкурсной комиссии в соответствии с правилами делопроизводства.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64" w:hRule="atLeast"/>
        </w:trPr>
        <w:tc>
          <w:tcPr>
            <w:tcW w:w="363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от 22.06.2015 № 1685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 вакантной должности руководителя муниципального учреждения социального обслуживания насе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169"/>
      </w:tblGrid>
      <w:tr>
        <w:trPr>
          <w:trHeight w:val="494" w:hRule="atLeast"/>
        </w:trPr>
        <w:tc>
          <w:tcPr>
            <w:tcW w:w="24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Малащенко О.М., глава администрации Лужского муниципального района </w:t>
            </w:r>
          </w:p>
        </w:tc>
      </w:tr>
      <w:tr>
        <w:trPr>
          <w:trHeight w:val="770" w:hRule="atLeast"/>
        </w:trPr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председателя комиссии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Лапи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на С.В., и.о.  заместителя главы администрации Лужского муниципального района Ленинградской област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левская О.Н., председатель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70" w:hRule="atLeast"/>
        </w:trPr>
        <w:tc>
          <w:tcPr>
            <w:tcW w:w="240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В., ведущий специалист по вопросам кадров и делопроизводства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нина Ю.М., главный специалист отдела социального обслуживания пожилых людей и инвалидов  комитета по социальной защите населения по Ленинградской области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ина Е.М., и.о. заместителя председателя комитета социальной защиты населения администрации Лужского муниципального района Ленинградской област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на Т.Г., заведующий сектором организации социального обслуживания  населения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сетст Т.П., заведующий  отделом бухгалтерского учета, анализа и контроля – главный бухгалтер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А.Т., член Совета ветеранов Лужского района</w:t>
            </w:r>
          </w:p>
        </w:tc>
      </w:tr>
      <w:tr>
        <w:trPr>
          <w:trHeight w:val="768" w:hRule="atLeast"/>
        </w:trPr>
        <w:tc>
          <w:tcPr>
            <w:tcW w:w="240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9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2:00Z</dcterms:created>
  <dc:creator>Stepanova</dc:creator>
  <dc:description/>
  <cp:keywords/>
  <dc:language>en-US</dc:language>
  <cp:lastModifiedBy>Stepanova</cp:lastModifiedBy>
  <cp:lastPrinted>2015-06-25T15:38:00Z</cp:lastPrinted>
  <dcterms:modified xsi:type="dcterms:W3CDTF">2015-07-1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aa90b7-ef22-4acc-a26d-4a0f9d128d75</vt:lpwstr>
  </property>
</Properties>
</file>