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июня 2015 г.  №  16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127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оимости жилья на 3 квартал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Лужскому город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5 году выполнения мероприятий по улучшению жилищных условий граждан, в том числе и молодых семей, молодых специалистов в рамках реализации долгосрочных целевых федеральных и региональных жилищных программ, руководствуясь «Методическими рекомендациями по определению средней рыночной стоимости одного квадратного метра общей площади жилья в муниципальных образованиях Ленинградской области», утвержденными распоряжением комитета по строительству Ленинградской области от 17.01.2013 № 5, основываясь на анализе данных, полученных от риэлторских фирм о сделках по купле-продажи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норматив стоимости одного квадратного метра общей площади жилья на 3 квартал 2015 года на территории Лужского городского поселения в размере 49890 рублей. Расч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О.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.06.2015 № 16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жскому городскому по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. кв.м = (Ст.дог.х0,92 + Ст.кред. х 0,92 + Ст.стат + Ст.строй) : 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Ст.дог. - данные по договорам на приобретение жилья участниками ФЦП и РЦП - 4941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Ст.кред. - данные по договорам по купле -продажи жилья, полученные от риэлтерских фирм по сделкам на территории городского поселения и прилегающих территорий - 53055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т.строй - данные стоимости 1 кв.м жилья по новому, строительству по Лужскому району 4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т.стат данные, предоставленные отделом статистики г.Луги, 577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р - коэффициент, учитывающий долю затрат покупателя, направленную на оплату услуг риэлторов, нотариусов и т.д.) = 0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.ст.кв.м. - норматив средней рыночной стоимости одного квадратного метра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.кв.м - среднее значение стоимости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.ст.кв.м.= Ср.кв.м х К деф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дефл. - на 3 квартал 2015 года 101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.кв.м. = (49413 х 0,92 + 53055,8 х 0,92 + 57730 + 45000):4 = 49250 </w:t>
        <w:tab/>
        <w:t>Ср.ст.кв.м = 49250 х 1,013= 49890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1"/>
      <w:ind w:firstLine="744"/>
      <w:jc w:val="both"/>
    </w:pPr>
    <w:rPr/>
  </w:style>
  <w:style w:type="paragraph" w:styleId="Style31">
    <w:name w:val="Style3"/>
    <w:basedOn w:val="Normal"/>
    <w:qFormat/>
    <w:pPr>
      <w:spacing w:lineRule="exact" w:line="326"/>
      <w:jc w:val="both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5:00Z</dcterms:created>
  <dc:creator>Stepanova</dc:creator>
  <dc:description/>
  <cp:keywords/>
  <dc:language>en-US</dc:language>
  <cp:lastModifiedBy>Stepanova</cp:lastModifiedBy>
  <cp:lastPrinted>2015-06-29T10:42:00Z</cp:lastPrinted>
  <dcterms:modified xsi:type="dcterms:W3CDTF">2015-07-15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046f2ac-cdc8-4f4a-a292-3f7fa6bc30b2</vt:lpwstr>
  </property>
</Properties>
</file>