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   25 июня 2015г.  №   1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внесение изменений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2794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2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остановление </w:t>
        <w:tab/>
        <w:t>от 25.12.2013 № 40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п. 4 «Порядка разработки, реализации и оценки эффективности муниципальных программ Лужского муниципального района Ленинградской области» постановления администрации  Лужского муниципального района  от 30.10.2013  № 3279 «Об утверждении Порядка разработки, реализации  и оценки эффективности муниципальных программ  Лужского  муниципального района  Ленинградской  области», 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следующие изменения в постановление от 25.12.2013           № 4049 «Об утверждении муниципальной программы «Современное образование в Лужском муниципальном районе на 2014-2016 годы» (далее -  постановление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риложение «Муниципальная программа Лужского муниципального района «Современное образование в Лужском муниципальном районе на 2014-2016 годы»»  к постановлению читать в новой редакци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постановление подлежит официальному опубликованию.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исполняющего обязанности заместителя главы администрации   Лужского муниципального района Ленинградской области  Лапину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С.А.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Разослано: к-т образ., КФ, КЭРиАПК – 2 экз., ОБУ,  главе адм., и.о. зам. главы адм.– 3  экз., МКУ «ЦБУК», совет депутатов, прокура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25.06.2015     №  17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жского муниципального района  </w:t>
      </w:r>
    </w:p>
    <w:p>
      <w:pPr>
        <w:pStyle w:val="ConsPlusNonformat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ОЕ ОБРАЗОВАНИЕ В ЛУЖСКОМ МУНИЦИПАЛЬНОМ РАЙОНЕ НА 2014-2016 ГОДЫ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Луга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</w:t>
      </w:r>
      <w:bookmarkStart w:id="0" w:name="Par210"/>
      <w:bookmarkEnd w:id="0"/>
      <w:r>
        <w:rPr>
          <w:sz w:val="28"/>
          <w:szCs w:val="28"/>
        </w:rPr>
        <w:t>3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Лужского муниципального района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ОЕ ОБРАЗОВАНИЕ В ЛУЖСКОМ МУНИЦИПАЛЬНОМ РАЙОНЕ 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3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временное образование в Лужском муниципальном районе на 2014-2016 годы»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тет образования администр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молодежной политики, спорта и культуры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Лужский ИМЦ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Лужский ЦБУК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муниципальной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образовательные организации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дпрограммы муниципальной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1.«Развитие дошкольного образования детей»;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Развитие начального общего, основного общего и среднего общего образования детей»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«Развитие дополнительного образования детей»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«Развитие системы отдыха, оздоровления, занятости детей, подростков и молодежи»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. «Обеспечение реализации муниципальной программы Лужского муниципального района»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но-целевые инструменты  </w:t>
              <w:br/>
              <w:t>муниципальной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лан мероприятий («дорожная карта») «Изменения в отраслях социальной сферы, направленные на повышение эффективности образования в Лужском муниципальном районе» (постановление администрации Лужского муниципального района  от 03.07.2013 № 1805)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оступности качественного образования, соответствующего требованиям инновационного развития экономики Лужского района, региона и страны в целом, современным требованиям обществ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в системе дошкольного образования равных возможностей для получения качественного образования в Лужском муниципальном районе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еспечение доступности качественного общего  образования, соответствующего требованиям развития экономики Лужского района, Ленинградской области, современным потребностям общества и каждого гражданина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Формирование устойчивой кадровой политики в сфере образования, способствующей инновационному развитию районной системы образования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и показатели </w:t>
              <w:br/>
              <w:t>муниципальной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ошкольников, обучающихся по программам дошкольного образования, соответствующим требованиям стандарта дошкольного образования, в общем числе дошкольников, обучающихся по программам дошкольного образовани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3-7 лет, которым предоставлена возможность получать услуги дошкольного образования, к численности детей 3-7 лет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. 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третьей ступени обучения обучающихся по программам профильного обучения (от общего числа обучающихся третьей ступени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7-11 классов общеобразовательных учреждений, принявших участие в муниципальном этапе Всероссийской олимпиады школьников (в общей численности обучающихся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учреждений Лужского района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разовательных учреждений, укомплектованных квалифицированными кадрам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ношение средней заработной платы педагогических работников  общеобразовательных  учреждений к средней заработной плате в Ленинградской области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.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ношение средней заработной платы работников дополнительного образования к средней заработной плате учителей.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численности руководящих и педагогических работников учреждений дошкольного, общего и дополнительно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Лужского района)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эффективного контракта с руководителями и педагогическими работниками в системе  дошкольного, общего и дополнительного образования Лужского района.</w:t>
            </w:r>
          </w:p>
          <w:p>
            <w:pPr>
              <w:pStyle w:val="ConsPlusNonformat"/>
              <w:widowControl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разовательных учреждений, в которых проведены мероприятия по укреплению материально-технической базы (далее - МТБ)</w:t>
            </w:r>
          </w:p>
          <w:p>
            <w:pPr>
              <w:pStyle w:val="ConsPlusNonformat"/>
              <w:widowControl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детей и подростков, имеющих после отдыха и оздоровления  выраженный оздоровительный эффект. </w:t>
            </w:r>
          </w:p>
          <w:p>
            <w:pPr>
              <w:pStyle w:val="ConsPlusNonformat"/>
              <w:widowControl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численности детей-сирот и детей, оставшихся без попечения родителей, охваченных организованными формами оздоровления и отдыха. </w:t>
            </w:r>
          </w:p>
          <w:p>
            <w:pPr>
              <w:pStyle w:val="ConsPlusNonformat"/>
              <w:widowControl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детей работающих граждан,  зарегистрированных на территории Лужского района.</w:t>
            </w:r>
          </w:p>
          <w:p>
            <w:pPr>
              <w:pStyle w:val="ConsPlusNonformat"/>
              <w:widowControl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сети  организаций отдыха и оздоровления, принимающих детей и подростков  в летний период.</w:t>
            </w:r>
          </w:p>
          <w:p>
            <w:pPr>
              <w:pStyle w:val="ConsPlusNonformat"/>
              <w:widowControl/>
              <w:numPr>
                <w:ilvl w:val="0"/>
                <w:numId w:val="1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величение доли оздоровленных детей, находящихся  в трудной  жизненной  ситуации (от численности детей, находящихся в трудной жизненной ситуаци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4 - 2016 годах в два этапа:</w:t>
            </w:r>
          </w:p>
          <w:p>
            <w:pPr>
              <w:pStyle w:val="Normal"/>
              <w:snapToGrid w:val="false"/>
              <w:ind w:left="61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этап – 2014-2015 год; </w:t>
            </w:r>
          </w:p>
          <w:p>
            <w:pPr>
              <w:pStyle w:val="Normal"/>
              <w:snapToGrid w:val="false"/>
              <w:ind w:left="613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этап – 2015-2016 год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бюджетных ассигнований   </w:t>
              <w:br/>
              <w:t>муниципальной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ового обеспечения реализации Программы составляет   2 697 052,6 тыс. рублей,  из них: 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областного бюджета -     1 483 677,1 тыс. рублей;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ства местного бюджета -  1 212 375,5  тыс. рублей. </w:t>
            </w:r>
          </w:p>
          <w:p>
            <w:pPr>
              <w:pStyle w:val="Normal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на реализацию:</w:t>
            </w:r>
          </w:p>
          <w:p>
            <w:pPr>
              <w:pStyle w:val="Normal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 «Развитие дошкольного образования детей » -  910 119,7 тыс. рублей,</w:t>
            </w:r>
          </w:p>
          <w:p>
            <w:pPr>
              <w:pStyle w:val="Normal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средства областного бюджета -     434973,7 тыс. рублей, средства местного  бюджета  -  475 146,0 тыс. рублей; </w:t>
            </w:r>
          </w:p>
          <w:p>
            <w:pPr>
              <w:pStyle w:val="Normal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«Развитие начального общего, основного общего и среднего общего образования детей» - 1 393 722,90  тыс. рублей,</w:t>
            </w:r>
          </w:p>
          <w:p>
            <w:pPr>
              <w:pStyle w:val="Normal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средства федерального бюджета- 1 000,0 тыс. рублей, средства областного бюджета -  1 032 586,7 тыс. рублей, средства местного  бюджета  -  360 136,2 тыс. рублей; </w:t>
            </w:r>
          </w:p>
          <w:p>
            <w:pPr>
              <w:pStyle w:val="Normal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программа 3. «Развитие дополнительного образования детей» -    286 598,9 тыс. рублей; из них: средства  областного бюджета – 6 623,1 тыс. рублей, средства местного  бюджета – 279 975,8 тыс. 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4. «Развитие системы отдыха, оздоровления, занятости детей, подростков и молодёжи – 19816,4  тыс. рублей, из них: средства областного бюджета  – 910,4 тыс. рублей, средства местного бюджета- 18906,0 тыс. рублей. </w:t>
            </w:r>
          </w:p>
          <w:p>
            <w:pPr>
              <w:pStyle w:val="Normal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. «Обеспечение реализации муниципальной программы Лужского муниципального района 86 794,7 тыс. рублей,</w:t>
            </w:r>
          </w:p>
          <w:p>
            <w:pPr>
              <w:pStyle w:val="Normal"/>
              <w:ind w:left="-57" w:right="-57" w:firstLine="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средства областного бюджета -  8583,2 тыс. рублей, средства местного  бюджета -  78211,5 тыс. рублей.</w:t>
            </w:r>
          </w:p>
          <w:p>
            <w:pPr>
              <w:pStyle w:val="Normal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реализации Программы за счет средств областного и местного  бюджета  составит: 2 697 052,60  тыс. рублей,  в том числе по годам:</w:t>
            </w:r>
          </w:p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890 876,10 тыс. рублей;</w:t>
            </w:r>
          </w:p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5 году – 966 835,50  тыс. рублей;</w:t>
            </w:r>
          </w:p>
          <w:p>
            <w:pPr>
              <w:pStyle w:val="Normal"/>
              <w:ind w:firstLine="4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839 341,0 тыс. рублей;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(индикаторов), планируемое к достижению к 2016 год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, не менее 85,0%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- 5%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ошкольников, обучающихся по программам дошкольного образования, соответствующим требованиям стандарта дошкольного образования, в общем числе дошкольников, обучающихся по программам дошкольного образования, не менее 100%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3-7 лет, которым предоставлена возможность получать услуги дошкольного образования, к численности детей 3-7 лет не менее 100%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 (в общей численности обучающихся в учреждениях общего образования) - 83,4%. 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третьей ступени обучения обучающихся по программам профильного обучения (от общего числа обучающихся третей ступени) не менее 64,7%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 не более 1,4 единиц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муниципальных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 не более 0,3%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 не менее 99,7%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обучающихся 7-11 классов общеобразовательных учреждений, принявших участие в муниципальном этапе Всероссийской олимпиады школьников (в общей численности обучающихся) - 40%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 - 72%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учреждений Лужского района - 11 %.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разовательных учреждений, укомплектованных квалифицированными кадрами, не менее 100%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ношение средней заработной платы педагогических работников общеобразовательных  учреждений к средней заработной плате в Ленинградской области -100%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%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ношение средней заработной платы работников дополнительного образования к средней заработной плате учителей не менее 90%. </w:t>
            </w:r>
          </w:p>
          <w:p>
            <w:pPr>
              <w:pStyle w:val="Normal"/>
              <w:numPr>
                <w:ilvl w:val="0"/>
                <w:numId w:val="18"/>
              </w:numPr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численности руководящих и педагогических работников учреждений дошкольного, общего и дополнительного образования 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Лужского района), не менее 95% 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эффективного контракта с руководителями и педагогическими работниками в системе дошкольного, общего и дополнительного образования Лужского района не менее 100%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разовательных учреждений, в которых проведены мероприятия по укреплению материально-технической базы (далее - МТБ), не менее 85%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детей и подростков, имеющих после отдыха и оздоровления  выраженный оздоровительный эффект – 94%.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оля детей-сирот и детей, оставшихся без попечения родителей, охваченных организованными формами оздоровления и отдыха (от общего количества детей данной категории) – 60%. 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величение  численности детей от 6 до 17 лет (включительно), работающих граждан,  зарегистрированных на территории Лужского района, охваченных организованными формами оздоровления и отдыха детей и подростков (от общего количества детей данной категории) – 500 чел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количества  организаций отдыха и оздоровления, принимающих детей и подростков  в летний период – 100%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 оздоровленных детей, находящихся  в трудной  жизненной  ситуации (от  численности детей,  находящихся  в трудной  жизненной  ситуации,  подлежащих  оздоровлению) до 61%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. Характеристика текущего состоя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 и прогноз развития сферы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1"/>
          <w:numId w:val="23"/>
        </w:numPr>
        <w:tabs>
          <w:tab w:val="clear" w:pos="708"/>
        </w:tabs>
        <w:ind w:left="0" w:firstLine="11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текущего состояния сферы образования Лужского района, основные проблемы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ой целью стратегии социального и экономического развития Ленинградской области на период до 2025 года является формирование такой территориальной социально-экономической системы, которая обеспечивала бы высокий жизненный уровень и высокое качество жизни населения на основе формирования и развития высоко конкурентной экономи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стратегических целей развития экономики потребуется человеческий потенциал высокого качества, с мотивацией на достижение результатов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е и региональные тенденции в области демографии, процессы внутренней миграции от периферии к центру, а также возрастающая тенденция к внешней миграции указывают на назревшую необходимость изменения подхода к системе образования не только как к социальной системе, но и как к важному участнику социально-экономического развития территории.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истеме образования Лужского муниципального района функционирует 47 муниципальных образовательных учреждения различных типов и видов с контингентом обучающихся и воспитанников более 7 618 чел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</w:t>
      </w:r>
    </w:p>
    <w:p>
      <w:pPr>
        <w:pStyle w:val="Style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стемы образования Лужского района осуществляется в условиях  возрастающей потребности граждан в услугах дошкольного образования. Данный фактор становится наиболее существенным при определении приоритетов в развитии системы дошкольного образования, поскольку государство в полной мере  должно  обеспечить потребность населения  в услугах дошкольного образования.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Лужского района включает 25 дошкольных образовательных учреждений. 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Лужскому району услуги по дошкольному образованию получают 2 723 детей в возрасте от 0 до 7 лет, от общей численности детей данной категории, из них 2388 детей в возрасте от 3-х до 7-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открытости процесса комплектования муниципальных дошкольных образовательных учреждений с 2012 года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«Электронный детский сад». 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Лужском районе остаются нерешенными следующие проблемы:</w:t>
      </w:r>
    </w:p>
    <w:p>
      <w:pPr>
        <w:pStyle w:val="Style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1. В условиях роста численности детского населения в Лужском районе потребность населения в дошкольном образовании в настоящее время в полной мере не обеспечена: 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4 года очередь на устройство в дошкольные образовательные учреждения Лужского района составляет 1086 детей, из них: 994– дети в возрасте от 0 до 3 лет;  92 – дети в возрасте от 3 до 7 лет.</w:t>
      </w:r>
    </w:p>
    <w:p>
      <w:pPr>
        <w:pStyle w:val="Style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2. Не развит сектор сопровождения раннего развития детей, недостаточно высоким является охват предшкольным образованием детей дошкольного возраста.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казом Президента Российской Федерации от 7 мая 2012 года № 599 к 2016 году должна быть обеспечена 100 процентная  доступность дошкольного образования для детей в возрасте от 3-х до 7-ми лет.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озволит: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2015 года обеспечить местами в дошкольных учреждениях 100% детей в возрасте от 3-х до 7-и лет,  нуждающихся в дошкольном образован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концу 2017 года ликвидировать очередь на зачисление в дошкольные учреждения детей всех возрастных категор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блема 3. Не в полной мере организованы условия для удовлетворения потребностей детей с ограниченными возможностями здоров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облема 4. В системе дошкольного образования отмечаются низкие темпы обновления состава педагогических кадров, медленно формируются компетенции педагогов в соответствие с Федеральными государственными требованиями.  В условиях принимаемых мер по созданию дополнительных мест в системе дошкольного образования возникает проблема дефицита педагогических кад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Решение вышеуказанных проблем возможно за счет достижения  основной цели в сфере дошкольного образования,  которой является создание в системе дошкольного образования равных возможностей для получения качественного образования в Лужском районе через реализацию основных мероприятий настояще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истеме общего образ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в системе общего образования является обеспечение доступности качественного общего  образования, соответствующего требованиям развития экономики Ленинградской области, современным потребностями общества и каждого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истемы общего образования Лужского района осуществляется в соответствии с основными направлениями государственной политики через реализацию областных долгосрочных целевых программ, мероприятий приоритетного национального проекта «Образование», Комплексов мер по модернизации региональной системы общего образования в рамках национальной образовательной инициативы «Наша новая школа». 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истеме образования Лужского района функционирует 19 общеобразовательных учреждений, в том числе: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учреждение для детей дошкольного и младшего школьного возраста-1;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общеобразовательные учреждения  – 17;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е (сменные) общеобразовательные учреждения –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бучающихся в общеобразовательных учреждениях Лужского района на начало 2013/2014 учебного года составило 5317 человек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настоящее время социально-экономическое развитие страны в целом и Ленинградской области характеризуются высокой урбанизацией – концентрацией населения в городах, сохраняется тенденция увеличения количества школьников в городах и уменьшение в сел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и развитии сети общеобразовательных организаций необходимо учитывать данные тенденц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учитывать тот факт, что качество образования и социализация школьников, обучающихся в малокомплектных школах,  остаются низ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 целях решения основной задачи обеспечения доступности качественного общего  образования, соответствующего требованиям развития экономики Ленинградской области, современным потребностям общества и каждого гражданина осуществляются мероприятия по развитию сети общеобразовательных учреждений, реализующих технологию дистанционного обучения и с учетом имеющегося ресурса, которое осуществляется по следующим направлениям:</w:t>
      </w:r>
    </w:p>
    <w:p>
      <w:pPr>
        <w:pStyle w:val="Normal"/>
        <w:snapToGrid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деятельности профильных базовых школ, в том числе  школ с филиальной сетью на селе. Приоритетные направления профилизации: физико-математический и естественно - научный профили.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-284" w:firstLine="540"/>
        <w:jc w:val="both"/>
        <w:rPr/>
      </w:pPr>
      <w:r>
        <w:rPr>
          <w:sz w:val="28"/>
          <w:szCs w:val="28"/>
        </w:rPr>
        <w:t>2. Реализация инновационных проектов по разработке и внедрению различных  моделей учреждения «Базовая школа – центр дистанционного обучения» и  создания в регионе распределенной системы центров дистанционного обучения в рамках реализации долгосрочной целевой программы «Развитие электронного и дистанционного обучения в Ленинградской области на 2013 – 2015  годы» на основе взаимодействия с Центром дистанционного обучения Ленинградского государственного университета им. А.С. Пушкина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-284" w:firstLine="540"/>
        <w:jc w:val="both"/>
        <w:rPr/>
      </w:pPr>
      <w:r>
        <w:rPr>
          <w:sz w:val="28"/>
          <w:szCs w:val="28"/>
        </w:rPr>
        <w:t>В настоящее время  утверждена программа  опытно-экспериментальной деятельности по теме: «Разработка и апробация инновационной модели образовательного учреждения «Базовая школа – центр дистанционного обучения».  Статус  «региональная инновационная площадка» для реализации программы опытно-экспериментальной деятельности присвоен  муниципальному общеобразовательному учреждению «Средняя общеобразовательная школа № 3», имеющему практический опыт использования дистанционных образовательных технологий в учебном процессе, в котором созданы условия для работы удаленных сетевых педагогов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школа имеет доступ к региональному информационно-образовательному ресурсу. В рамках модернизации в ней создаются условия, которые позволят обеспечить  доступ к данному ресурсу обучающихся школ - сетевых партнеров  в муниципальной образовательной системе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 электронного и дистанционного обучения для различных категорий обучающихся по программам общего и дополнительного образования, включая детей-инвалидов, детей с ОВЗ, одаренных детей и учащихся специальных (коррекционных) школ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же сейчас, в 5 (29 %) общеобразовательных школах района созданы условия для дистанционного образования детей-инвалидов. Что позволяет реализовать право на получение качественного образования 100% детей этой категории от общего числа детей-инвалидов, которым данная технология обучения показана.</w:t>
      </w:r>
    </w:p>
    <w:p>
      <w:pPr>
        <w:pStyle w:val="Normal"/>
        <w:tabs>
          <w:tab w:val="clear" w:pos="708"/>
          <w:tab w:val="left" w:pos="180" w:leader="none"/>
        </w:tabs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зопасного подвоза школьников к месту учебы в базовые школы  и обратно в 2013 году приобретено 3 автобуса для образовательных учреждений района, оснащенных системами «ГЛОНАС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для реализации данной задачи является обновление содержания школьного образования в соответствии с новыми федеральными государственными образовательными стандартами, технологий обучения и воспитания, обеспечения  соответствия образовательной среды современным требованиям, обеспечение безопасности и комфортного пребывания детей в школе, создания условий для развития детского творчества, проведения исследований, развития навыков моделирования и конструирования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3/2014 учебного года 2674 обучающихся с первого по шестой класс общеобразовательных учреждений обучаются по федеральным государственным образовательным стандартам (далее - ФГОС), реализация которых обеспечивается современным уровнем материально-технического оснащения образовательного процесса. Организационной основой этой деятельности является реализация с 2006 года мероприятий в рамках приоритетного национального проекта «Образование», с 2011 года в рамках Комплекса мер по модернизации региональной системы общего образования. 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материальной ба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 новых информационных технологий в систему общего образования Лужского района реализовывалось в рамках мероприятий приоритетного национального проекта «Образование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анного направления позволило внедрить  модели дистанционного обучения, в том числе детей – инвалидов, обучающихся на дому, достигнуть достаточного уровня оснащенности школ компьютерным и интерактивным оборудованием, обеспечить широкополосный доступ к сети Интернет всем общеобразовательным учрежд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законодательства в части освоения новых ФГОС, реализации принципа доступности образования для детей-инвалидов и детей с ограниченными возможностями здоровья с применением дистанционных образовательных технологий, требуется качественное обновление и расширение деятельности структур, организаций, обеспечивающих дистанционное образование детей-инвалид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направлений модернизации общего образования является оценка его качества.  В рамках формирования  новой модели общероссийской системы оценки качества осуществляется работа по внедрению в Ленинградской области  независимых форм государственной (итоговой) аттестации выпускников основной и средней (полной) школы в форме ЕГЭ и ГИА-9.  </w:t>
      </w:r>
    </w:p>
    <w:p>
      <w:pPr>
        <w:pStyle w:val="14TexstOSNOVA1012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ами, сдерживающими дальнейшее развитие региональной системы оценки качества образования, являются низкие оценки академической успеваемости обучающимися. Выделяется сегмент школ (как сельских, так и городских), демонстрирующих низкие учебные результаты на всех ступенях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сширение возможностей обучения детей с ограниченными возможностями здоровья в общеобразовательных учреждениях сдерживаю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ая недоступность школ (пандусы, подъемники, расширенные входные проемы, оборудованные туалетные помещения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учебных материалов и крайняя дороговизна оборудова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Утверждение Национальной стратегии действий в интересах детей на 2012 – 2017 годы (Указ Президента РФ от 01.06.2012 № 761) потребует дополнительных региональных мер по обеспечению доступа отдельных категорий детей к качественному образованию, созданию в общеобразовательных организац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 организацию школьного питания, создание современных условий для занятий физической культурой и спорт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Ленинградской области действовала ведомственная целевая программа «Развитие инновационной образовательной инфраструктуры для работы с одаренными детьми в Ленинградской области». Эффектом реализации ее мероприятий стала система поиска и отбора талантливых детей, сформированная через организацию олимпиад и конкурсов различной направленно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ятствующими факторами дальнейшего совершенствования и развития системы выявления,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и Национальной стратегией действий в интересах детей на 2012 – 2017 год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развития системы поддержки одаренных детей от уровня финансирован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межведомственного взаимодействия и координации действий разных ведомств (спорта, культуры и др.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достаточность нормативного оформления и закрепления экономических механизмов обеспечения работы с одаренными детьми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сть инструктивно-методического обеспечения эффективной работы по поддержке талантов, как на школьном, так и на региональном уровня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профессиональную и общественную оценку деятельности педагогов и общеобразовательных организаций в области формируется система стимулирования качества работы, однако лучшие образцы педагогической практики в профессиональном сообществе продвигаются достаточно медленными темпам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В системе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оциальной защиты детей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Лужского района функционирует 4 образовательных учреждения дополнительного образования детей. 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мещения учреждений дополнительного образования во многом не  соответствуют современным требованиям: под нужды дополнительного образования часто используются не типовые приспособленные здания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ть учреждений дополнительного образования детей нуждается в обновлении – строительстве новых зданий, капитальном ремонте имеющих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востребованности направленностей дополнительного образования детей показывает, что наибольший процент в области по-прежнему составляют объединения художественного творчества и объединения спортивной направл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задачу равного доступа детей к дополнительному образованию, учреждения обеспечивают обучение детей, оставшихся без попечения родителей, детей с ограниченными возможностями здоровья, детей-инвалидов. В 2012 году охват этих категорий детей составил 0,7 %, поскольку в учреждениях в значительной мере отсутствуют условия для обучения детей с ограниченными возможностями здоровья и инвалидов, ощущается нехватка подготовленных специалистов, не созданы условия для беспрепятственного доступа инвалидов в образовательные учреждения, отсутствует специальный инвентарь и оборуд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т проблемы с обеспечением системы дополнительного образования детей квалифицированными педагогическими кадрами, которые связаны с низким уровнем оплаты труда педагог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развитии кадрового потенциа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Лужском районе активно формируются современный корпус педагогов и управленцев, новая профессиональная культура. В системе образования трудится 424 педагогических работник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Реализация мероприятий по развитию кадрового потенциала отрасли в рамках проекта «Модернизация общего образования», приоритетного национального проекта «Образование», национальной образовательной инициативы «Наша новая школа» позволила стабилизировать ситуацию по обеспеченности образовательных учреждений области  квалифицированными специалистами. Уровень обеспеченности педагогическими кадрами в целом по отрасли составляет 86 %. Высшее образование имеют 84   процента педагогов от их общего количества. Доля педагогических работников,  имеющих квалификационные категории,  составляет 80 %.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жен возрастной и гендерный дисбаланс в учреждениях образования: доля учителей пенсионного возраста составляет 30,5 % (российский показатель – 18%), доля педагогов-мужчин – чуть более            12 % (на уровне российского показателя). Медленно происходит обновление педагогического корпуса. Доля молодых учителей  школ в возрасте до 30 лет составляет 11,8% (российский показатель – 13%). </w:t>
      </w:r>
    </w:p>
    <w:p>
      <w:pPr>
        <w:pStyle w:val="Style27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лечения и закрепления молодых учителей в образовательные учреждения области молодым специалистам, прибывшим на работу в государственные или муниципальные учреждения образования, выплачивается денежное пособие и устанавливается надбавка к должностному окладу с учетом объема фактической нагрузки; работающим на селе, оклады  устанавливаются с учетом коэффициента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. В этой сфере на региональном уровне реализуются программы повышения квалификации, введен  новый порядок аттестации педагогических кадров. Ежегодно более 70 % учительского корпуса охвачены различными формами обучения и повышения квалификации. </w:t>
      </w:r>
    </w:p>
    <w:p>
      <w:pPr>
        <w:pStyle w:val="Default"/>
        <w:ind w:firstLine="770"/>
        <w:jc w:val="both"/>
        <w:rPr/>
      </w:pPr>
      <w:r>
        <w:rPr>
          <w:color w:val="000000"/>
          <w:sz w:val="28"/>
          <w:szCs w:val="28"/>
        </w:rPr>
        <w:t xml:space="preserve">Важным фактором, определяющим динамику обновления кадрового корпуса, является уровень заработной платы педагогов. Повышение заработной платы педагогов стало одной из целей, реализуемых с 2011 года в рамках проекта модернизации региональной системы общего образова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ряду с положительными тенденциями существуют проблем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ество кадрового потенциала отрасли образования остается невысоким, сохраняется тенденция старения педагогических работников (увеличение числа работающих пенсионеров, недостаточный приток молодых специалистов, неэффективная ротация управленческих кадров)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; лучшие образцы опыта педагогов-лидеров и передовые практики не становятся новой профессиональной нормой в массовой практике; неэффективность управленческих решений и программ развития образовательных учреждений обусловлена недостаточным уровнем подготовки управленческих кадров. Кадровый резерв не получает современной подготовки в области лидерства и менеджмента. Действующая система повышения квалификации педагогов и их переподготовки нуждается в модернизаци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ют улучшения социально-экономическое положение и жилищные условия педагогов. Сегодня их социальный пакет не в полной мере соответствует социальной значимости профессии, уровню квалификации, ответственности и сложности их труда, что недостаточно стимулирует приток молодых специалистов в сферу образования. </w:t>
      </w:r>
    </w:p>
    <w:p>
      <w:pPr>
        <w:pStyle w:val="Default"/>
        <w:ind w:firstLine="77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.2. Прогноз развития системы образования Лужского района </w:t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о 2016 года</w:t>
      </w:r>
    </w:p>
    <w:p>
      <w:pPr>
        <w:pStyle w:val="Normal"/>
        <w:tabs>
          <w:tab w:val="clear" w:pos="708"/>
          <w:tab w:val="left" w:pos="0" w:leader="none"/>
          <w:tab w:val="left" w:pos="76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состояния сферы образования базируется как на демографических прогнозах о количестве детей школьного возраста и молодежи, на прогнозах развития экономики, рынка труда, социальной сферы, представленных в Концепции социально-экономического развития Ленинградской области на период до 2025 года, так и на планируемых результатах реализации мероприятий, предусмотренных Программой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эффектом от реализации 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области и Российской Федерации всем жителям Ленинградской области независимо от их места жительства, социального, имущественного статуса и состояния здоровь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В системе дошкольного образования</w:t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ципиальные изменения будут происходить в следующих направлениях: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 развитие физической культуры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ка инноваций и инициатив педагогов;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й поддержки семьи, повышение компетентности родителей в вопросах воспитания и развития.</w:t>
      </w:r>
    </w:p>
    <w:p>
      <w:pPr>
        <w:pStyle w:val="Normal"/>
        <w:numPr>
          <w:ilvl w:val="0"/>
          <w:numId w:val="0"/>
        </w:numPr>
        <w:autoSpaceDE w:val="false"/>
        <w:ind w:firstLine="53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В системе общего образования</w:t>
      </w:r>
    </w:p>
    <w:p>
      <w:pPr>
        <w:pStyle w:val="25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езультатом системных изменений в сфере общего образования Ленинградской области будет формирование  новых жизненных установок, компетентности,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ся удовлетворенность населения качеством общеобразовательных услуг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повысится эффективность использования бюджетных средств, будет обеспечена финансово-хозяйственная самостоятельность общеобразовательных организаций за счет реализации новых принципов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 государственных (муниципальных) услуг в области общего образования будет предоставляться в электронном виде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во всех общеобразовательных организациях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обучающимся независимо от места жительства будет обеспечен доступ к современным условиям обучения, включая высокоскоростной доступ в сеть Интерн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ть школ в сельской местности будет вариативна, и включать  базовые школы и филиалы  с организацией  дистанцион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таршеклассники получат возможность обучаться по образовательным программам профильного обучени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сформирована региональная система оценки качества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сокращен разрыв в качестве образования между наиболее и наименее успешными школами;</w:t>
      </w:r>
    </w:p>
    <w:p>
      <w:pPr>
        <w:pStyle w:val="ConsPlusNonformat"/>
        <w:tabs>
          <w:tab w:val="clear" w:pos="708"/>
          <w:tab w:val="left" w:pos="252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озданы ресурсы и программы для талантливой молодежи и одаренных детей;</w:t>
      </w:r>
    </w:p>
    <w:p>
      <w:pPr>
        <w:pStyle w:val="ConsPlusNonformat"/>
        <w:tabs>
          <w:tab w:val="clear" w:pos="708"/>
          <w:tab w:val="left" w:pos="252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поддержку и распространение лучшие педагогические практики, модели образовательных систем, обеспечивающих современное качество дошкольного, общего, дополнительного образования.</w:t>
      </w:r>
    </w:p>
    <w:p>
      <w:pPr>
        <w:pStyle w:val="ConsPlusNonformat"/>
        <w:tabs>
          <w:tab w:val="clear" w:pos="708"/>
          <w:tab w:val="left" w:pos="252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истеме  дополнительного образования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и социальной защиты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тся количество несовершеннолетних, занимающихся по программам дополнительного образования;</w:t>
      </w:r>
    </w:p>
    <w:p>
      <w:pPr>
        <w:pStyle w:val="Default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ся удовлетворенность населения качеством услуг дополните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тся число обучающихся общеобразовательных учреждений и учреждений начального профессионального образования, вовлеченных в общественно-полезную, социально-значимую де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тся число детей с ограниченными возможностями здоровья, детей-инвалидов, обучающихся по программам дополнительного образования детей в системе образования об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величится количество учащихся, принявших участие в массовых мероприятиях федерального и регионального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 развитии кадрового потенциала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 xml:space="preserve">К 2020 году в системе образования должны произойти кардинальные кадровые изменения. Существенное повышение конкурентоспособности квалифицированного учителя, мастера производственного обучения и преподавателя на рынке труда приведет к притоку в систему образования новых высококвалифицированных и профессиональных работников. </w:t>
      </w:r>
    </w:p>
    <w:p>
      <w:pPr>
        <w:pStyle w:val="Normal"/>
        <w:spacing w:before="0" w:after="0"/>
        <w:ind w:firstLine="54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. </w:t>
      </w:r>
    </w:p>
    <w:p>
      <w:pPr>
        <w:pStyle w:val="ConsPlusCell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ее место в системе непрерывного образования будет занимать аттестация педагогических работников государственных, муниципальных и частных организац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удут сформированы эффективные механизмы создания и продвижения инновационных разработок, обеспечивающих опережающее развитие сферы образования. Коллективы, объединяющие ученых и педагогов, получат поддержку в организации исследований и разработок по приоритетным проблемам развития системы образования обл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создана среда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дрение современных организационных и экономических механизмов управления развитием образования Лужского района позволят повысить уровень доступности, качества образования, эффективности деятельности системы.</w:t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истемы образования Лужского района возможно при условии решения определенных проблем, сформировавшихся как противоречия между существующим состоянием и уровнем развития системы, с одной стороны, и новыми социально-экономическими вызовами с друг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II.     Приоритеты и цели муниципальной политики в сфере образования, описание основных целей и задач муниципальной программы.</w:t>
      </w:r>
    </w:p>
    <w:p>
      <w:pPr>
        <w:pStyle w:val="Normal"/>
        <w:widowControl w:val="false"/>
        <w:autoSpaceDE w:val="false"/>
        <w:ind w:left="10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оритеты муниципальной политики в образовании на период до 2016 года сформированы с учетом целей и задач, представленных в стратегических документах Российской Федерации, Ленинград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муниципальной политики района в сфере образования на среднесрочную перспективу должны ст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еспечение равного доступа к качественному дошкольному образованию и обновлению его содержания и технолог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квидация очередности на зачисление детей в дошкольные образовательные организации и обеспечение 100% доступности дошкольного образования для детей в возрасте от 3 до 7 лет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величение мест негосударственного сектора в предоставлении услуг дошко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 развитие системы физического воспит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й поддержки семьи, повышение компетентности родителей в вопросах воспитания и развит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униципальной сети общего образования, оптимальной для доступности услуг и эффективного использования ресурсов общего образования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ниципальной информационной системы в сфере общего образования для обеспечения гражданам доступности государственных и муниципальных услуг и сервисов, предоставляемых общеобразовательными организациями, развитие информационной образовательной среды на основе требований ФГ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динаково высокого качества общего образования детям независимо от места жительства и социально-экономического статуса их семей, создание открытой системы информирования граждан о качестве общего образования Лужского район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недрение новых финансово-экономических и организационно-управленческих механизмов, стимулирующих повышение качества услуг и эффективности деятельности муниципальных общеобразовательных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механизмов обеспечения доступности качественных образовательных услуг общего образования детям с ограниченными возможностями здоровья, организацию их психолого-педагогического сопровождения; внедрение современных моделей и технологий охраны и укрепления здоровья обучающихся, формирование культуры здоровь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, поддержка и сопровождение талантливых школьников;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униципальной системы  дистанционного образования;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по предоставлению услуг дополнительного образ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адрового резерва для замещения должностей руководителей образовательных учреждений Лужского района, разработка механизма его регулярного обновлени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обновление состава и компетенций педагогических кадров. Создание механизмов стимулирования и мотивации педагогов к повышению качества работы и непрерывному профессиональному развитию: прежде всего через внедрение новых систем оплаты труда, систем повышения профессиональной квалификации; расширение возможностей кадрового роста, повышения престижа профессиональной деятельности в сфере образования;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и развитие системы оздоровления и отдыха детей, подростков и молодёжи Лужского муниципального района, направленной на укрепление здоровья подрастающего поколения;</w:t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социального заказа для организации оздоровления и летнего отдыха детей работающих граждан, детей и подростков, находящихся в трудной жизненной ситуации, детей-сирот, детей, оставшихся без попечения родителей, детей из семей вынужденных переселенцев, подростков, состоящих на профилактическом учёте в органах внутренних дел;</w:t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, подростков и молодёжи;</w:t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ременной занятости детей, подростков и молодёжи на условиях софинансирования работодателей, администраций муниципальных образований и комитета по труду и занятости населения Лужского района;</w:t>
      </w:r>
    </w:p>
    <w:p>
      <w:pPr>
        <w:pStyle w:val="Normal"/>
        <w:tabs>
          <w:tab w:val="clear" w:pos="708"/>
          <w:tab w:val="left" w:pos="45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условий для выполнения санитарно-гигиенических норм и правил, эпидимиологической и противопожарной безопасности, обеспечивающих у детей, подростков и молодёжи охрану и укрепление здоровья, профилактику заболеваний, текущее медицинское обслуживание, закаливание организма, режим питания, формирование навыков здорового образа жизн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звитие системы общественно-государственного управления образова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2. Основные цели и задач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рограммы является обеспечение доступности качественного образования, соответствующего требованиям инновационного развития экономики Лужского района, Ленинградской области и страны в целом современным требованиям общества. </w:t>
      </w:r>
    </w:p>
    <w:p>
      <w:pPr>
        <w:pStyle w:val="Default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 программы: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Первая задача:  создание в системе дошкольного образования детей равных возможностей для получения качественного образовани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Вторая задача: обеспечение доступности качественного общего  образования, соответствующего требованиям развития экономики Ленинградской области, современным потребностям общества и каждого граждани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ретья задача: создание условий для устойчивого развития системы воспитания и  дополнительного образования детей, обеспечение её современного качества, доступности и эффективности, для оздоровления и полноценного отдыха детей и подростков, организации их занятости в свободное от учебы время.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sz w:val="28"/>
          <w:szCs w:val="28"/>
        </w:rPr>
        <w:t>Четвертая задача: формирование устойчивой кадровой политики в сфере образования, способствующей инновационному развитию муниципальной системы образования. Она предусматривает стимулирование качественного труда педагогических работников, улучшение и обновление состава и компетенций педагогических кадров и его продуктив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ятая задача: обеспечение устойчивого развития муниципальной системы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Шестая задача: создание безопасных условий для обучающихся, воспитанников и работников образовательных учреждений во время их трудовой и уч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Программы взаимосвязаны с целями и задачами Государственной программы Российской Федерации «Развитие образования» на 2013-2020 годы, Государственной программы Ленинградской области «Современное образование Ленинградской области на 2014-2020 годы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Показатели (индикаторы) реализаци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 показателей результативности и эффективности Программы определен в соответствии с ее целями, задачами и мероприятия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ор показателей  сформирован таким образом, чтобы обеспечить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7773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хват наиболее значимых результатов Программы;</w:t>
        <w:tab/>
      </w:r>
    </w:p>
    <w:p>
      <w:pPr>
        <w:pStyle w:val="Normal"/>
        <w:widowControl w:val="false"/>
        <w:numPr>
          <w:ilvl w:val="0"/>
          <w:numId w:val="2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ю отчетности и информационных запрос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значения показателей реализации Программы установлены на основании результатов статистического наблюдения, а также на базе документов административной отчетности образовательных учреждений и учитывают планируемые результаты реализации мероприятий Программ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горитм формирования показателя представляет собой методику количественного (формульного) исчисления показателя и необходимые пояснения к н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показателей является открытым и предполагает замену в случае потери информативности отдельных показа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числу внешних факторов и условий, которые могут оказать влияние на достижение значений показателей, относятся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е финансирование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ые факторы: изменения в законодательстве Российской Федерации и Ленинградской области, ограничивающие возможность реализации предусмотренных Программой мероприятий, а также устанавливающие иные по сравнению с действующими требованиями к содержанию образования и условиям осуществления образовательной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показателей, характеризующих реализацию мероприятий Программы, определены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. «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 характеризует доступность образовательных услуг для всех категорий детей, развитие сектора сопровождения раннего развития детей. Показатель рассчитывается как отношение численности детей, охваченных программами дошкольного образования,  к общей численности детей соответствующего возраста, согласно формам единого  государственного статистического наблюдения (в %). Показатель рассчитывается ежегодно  по состоянию на 01 января текуще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2. «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темпы обновления содержания дошкольного образования в соответствии с требованиями государственного стандарта дошкольного образования. Показатель (в %) рассчитывается как отношение количества детей дошкольного возраста, обучающихся по образовательным программам дошкольного образования, разработанным в соответствии с новым стандартом дошкольного образования, к общему количеству  детей данной катег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3. «Доля детей 3-7 лет, которым предоставлена возможность получать услуги дошкольного образования, к численности детей 3-7 л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доступность дошкольного образования для детей данной возрастной категории, а также уровень охвата детей предшкольным образованием. Показатель  рассчитывается как отношение численности детей в возрасте от 3 лет до 7 лет, охваченных разными формами дошкольного образования, к общей численности детей дошкольного возраста, согласно формам единого  государственного статистического наблюдения (в %). Показатель рассчитывается ежегодно  по состоянию на 01 января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4. «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»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темпы обновления содержания общего образования.  Рассчитывается (в %) как отношение количества обучающихся по федеральным государственным образовательным стандартам к общему количеству обучающихся в общеобразовательных  учреждениях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ежегодно по состоянию на 20 сентября текущего год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5. «Доля обучающихся третьей ступени обучения  обучающихся по программам профильного обучения (от общего числа обучающихся третьей ступени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эффективность реализации обучающимися права на выбор образовательного маршрута в соответствии с личным профессиональным самоопредел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читывается (в %) как отношение количества обучающихся по образовательным программам профильного обучения к общему количеству обучающихся третьей ступен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рассчитывается ежегодно по состоянию на 20 сентября текущего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6. «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гнозный  показатель рассчитан в соответствии с результатами Единого государственного экзамена по русскому языку и математике на основе рейтинга лучших и худших результатов. Значение показателя рассчитывается как отношение среднего балла результатов по категориям лучших и худших школ. Показатель рассчитывается ежегодно по состоянию на 31 августа текущего года и характеризует качество образования в части образовательных результатов школьников. Прогнозируется сокращение разрыва результатов ЕГЭ между 10% лучших школ и 10% слабых школ до 1,4 еди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7. «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динамику качества содержания образования. Показатель рассчитывается как отношение  количества выпускников государственных (муниципальных) общеобразовательных учреждений, не сдавших единый государственный экзамен, к общей численности выпускников государственных (муниципальных)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8. «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динамику качества содержания образования. Показатель рассчитывается как отношение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9. «Доля обучающихся 7-11 классов общеобразовательных учреждений, принявших участие в муниципальном этапе всероссийской олимпиады школьников, в общей численности обучающихс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тенденции развития системы поддержки и выявления талантливых и одаренных детей Лужского района. Рассчитывается (в %) как отношение количества обучающихся 7-11 классов общеобразовательных учреждений,   принявших участие в школьном этапе всероссийской олимпиады школьников, к общей численности обучающихся 7-11 клас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10. «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развитие открытости образовательного пространства. Показатель рассчитывается как отношение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, к общему количеству общеобразовательных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11. «Доля детей и молодежи в возрасте 5-18 лет, охваченных образовательными программами дополнительного образования, в общей численности детей и молодежи данной категори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эффективность реализации права детей и подростков на творческое, физическое, интеллектуальное развитие в соответствии  с личностными  запросами, способностями и возможностями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базовый показатель определен показатель по итогам деятельности учреждений дополнительного образования Лужского района за 2012 год. Рассчитывается ежегодно на 01 февраля текущего года по формам статистической отчетности (в %) как отношение количества детей и молодежи в возрасте 5-18 лет, охваченных программами дополнительного образования детей к общей численности детей и молодежи данной категор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12. «Удельный вес численности учителей в возрасте до 30 лет в общей численности учителей общеобразовательных учреждений Лужск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тенденцию, направленную на омоложение педагогических кадров и повышение конкурентоспособности педагогической профессии. Показатель рассчитывается как отношение численности учителей в возрасте до 30 лет к общей численности учителей общеобразовательных учреждений Луж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3. «Доля образовательных учреждений, укомплектованных квалифицированными кадрам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уровень укомплектованности образовательных учреждений Лужского района квалифицированными педагогическими кадрами. Показатель рассчитывается как отношение образовательных учреждений, на 100% укомплектованных квалифицированными кадрами, к общей численности образовательных учрежд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14. «Соотношение средней заработной платы педагогических работников  общеобразовательных учреждений к средней заработной плате в Ленинградской области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уровень социального обеспечения педагогических работников общеобразовательных организаций и повышение конкурентоспособности педагогической профессии. Показатель рассчитывается как отношение средней заработной платы педагогических работников общеобразовательных учреждений к средней заработной плате в Ленингра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15. «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учреждений»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уровень социального обеспечения педагогических работников дошкольных общеобразовательных учреждений и повышение конкурентоспособности педагогической профессии. Показатель рассчитывается как 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16. «Соотношение средней заработной платы работников дополнительного образования к средней заработной плате учителей». Показатель характеризует уровень социального обеспечения педагогических работников дополнительного образования и повышение конкурентоспособности педагогической профессии. Показатель рассчитывается как отношение средней заработной платы работников дополнительного образования к средней заработной плате учите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17. «Удельный вес численности руководящих и педагогических работников учреждений дошкольного, общего и дополнительно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Лужского района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уровень квалификации руководящих и педагогических работников учреждений дошкольного, общего и дополнительного образования Лужского района.  Показатель рассчитывается как численности руководящих и педагогических работников учреждений дошкольного, общего и дополнительного образования Лужского района, прошедших в течение последних 3-х лет повышение квалификации и (или) профессиональную переподготовку, к общей численности  руководящих и педагогических работников учреждений дошкольного, общего и дополните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18. «Внедрение эффективного контракта с руководителями и педагогическими работниками в системе  дошкольного, общего и дополнительного образования Луж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19. «Доля образовательных учреждений, в которых проведены мероприятия по укреплению материально-технической баз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эффективность реализации мероприятий программы по укреплению материально-технической базы общеобразовательных учреждений по целевому индикатору определяется путем сравнения достигнутого значения показателя с его целевым значением и рассчитывается по формуле: Эп = Иф x 100% / Иц, где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 - доля образовательных учреждений, укрепивших в i-м году материально- техническую базу в рамках реализации мероприятий Программы, от общего количества общеобразовательных учрежден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ф - количество общеобразовательных учреждений, укрепивших материально- техническую базу в рамках реализации мероприятий Программы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ц - общее количество общеобразовательных учреждени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Основные ожидаемые результаты реализации Программ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всем жителям Лужского района Ленинградской области, независимо от их места жительства, социального, имущественного статуса и состояния здоровья,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айона, области 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ожидаемой результативности производится по целевым индикаторам, позволяющим оценить ход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реализации Программы, ее социальная эффективность и результативность представляются, в том числе, следующими знач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, не менее 85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, в общем числе дошкольников, обучающихся по программам дошкольного образования, не мене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я детей 3-7 лет, которым предоставлена возможность получать услуги дошкольного образования, к численности детей 3-7 лет в общеобразовательных организациях не мене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, не менее 83,4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Доля обучающихся третьей ступени обучения обучающихся по программам профильного обучения (от общего числа обучающихся третьей ступени) не менее 64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 не более 1,4 единиц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 не более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 не менее 99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ля обучающихся 7-11 классов общеобразовательных учреждений,  принявших участие в муниципальном этапе Всероссийской олимпиады школьников (в общей численности обучающихся), не менее 4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, не менее 72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Доля образовательных учреждений, укомплектованных квалифицированными кадрами, не менее 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Удельный вес численности учителей в возрасте до 30 лет в общей численности учителей общеобразовательных учреждений Лужского района не менее 1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Соотношение средней заработной платы педагогических работников общеобразовательных учреждений к средней заработной плате в Ленинградской области не менее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. Соотношение средней заработной платы педагогических работников дошкольных образовательных учреждений к средней заработной плате работников общеобразовательных учреждений не менее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Соотношение средней заработной платы работников дополнительного образования к средней заработной плате  учителей не менее 9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. Удельный вес численности руководящих и педагогических работников учреждений дошкольного, общего и дополнительно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Лужского района), не менее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Внедрение эффективного контракта с руководителями и педагогическими работниками в системе  дошкольного, общего и дополнительного образования Лужского района не менее 100%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9. Доля образовательных учреждений, в которых проведены мероприятия по укреплению  материально-технической базы, не менее 85%.</w:t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Этапы и сроки реализации Программы</w:t>
      </w:r>
    </w:p>
    <w:p>
      <w:pPr>
        <w:pStyle w:val="Normal"/>
        <w:tabs>
          <w:tab w:val="clear" w:pos="708"/>
          <w:tab w:val="left" w:pos="99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соответствии с требованиями, представляет собой комплекс мероприятий, направленных на достижение конкретных целей и решение задач, стоящих перед образованием района до 2016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будет реализована в 2014-2016 годах в 2 этап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первом этапе (2014-2015 годы)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. В дошкольных образовательных организациях создаются условия, обеспечивающие безопасность и комфорт детей, прозрачная информационная среда управления и оценки к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выполнения первого этапа будут  созданы нормативные и организационные условия для развития вариативных форм дошкольного образования. В соответствии с мероприятиями Программы запускаются механизмы модернизации образования, обеспечивающие достижение нового качества результатов обучения и социализации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Будет осуществлен переход на эффективный контракт с педагогическими работниками образовательных организац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реализации будет решаться приоритетная задача обеспечения равного доступа к качественным услугам общего образования независимо от места жительства, социально-экономического положения и состояния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будет продолжена работа по модернизации сети и инфраструктуры общего образования, внедрению ФГОС основно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завершено формирование и внедрение финансово-экономических механизмов обеспечения обязательств государства в сфере общего образования. Будет оказана поддержка обучающимся с особыми образовательными потребност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формированы проекты, направленные на обеспечение эффективной реализации современных моделей модернизации непрерывного педагогического образования, системы переподготовки и повышения квалификации педагогических и руководящих кадров системы образования Лужского района, как составляющей части системы образования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новляться учебно-материальная база образовательных учрежден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дополнительного образования будет осуществлено формирование нормативно-правовой базы дополнительного образования и воспитания. Реализованы мероприятия по повышению профессиональной компетентности руководителей и педагогов учреждений дополнительного образования, специалистов, занимающихся организацией воспитательной деятельности в образовательных учреждениях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создать условия для устойчивого развития системы образования Лужского района в соответствии с изменяющейся социальной, культурной и технологической сред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 втором этапе (2015 – 2016 годы) в соответствии с мероприятиями Программы будут приняты меры по реализации основных мероприятий, завершению институциональных изменений на всех уровнях системы образования для повышения возможностей позитивной социализации обучающихся и достижения базовой образовательной успешности: формирование современной развивающей образовательной среды в образовательных учреждениях, обеспечение качественной реализации последнего поколения федеральных государственных образовательных стандартов, формирование системы профилактики и компенсации академической неуспешности обучающихся, развитие системы внеучебной деятельности, расширение инфраструктуры для развития интеллектуально одаренных детей и молодежи. В соответствии с мероприятиями Программы запускаются механизмы модернизации образования, обеспечивающие достижение нового качества результатов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выполнения второго этапа будет обеспечено строительство нового дошкольного образовательного учреждения с целью открытия дополнительных мест, увеличится охват дошкольным образованием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ликвидирована очередность в дошкольные образовательные учреждения детей в возрасте от 3 до 7 л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формироваться система раннего развития детей от 0 до 3 лет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приняты меры для повышения возможностей позитивной социализации обучающихся и достижения базовой образовательной успешности: формирование современной развивающей образовательной среды в общеобразовательных учреждений, обеспечение качественной реализации последнего поколения федеральных государственных образовательных стандартов, формирование системы профилактики и компенсации академической неуспешности обучающихся, развитие системы внеучебной деятельности, формирование техносферы дополнительного образования, расширение инфраструктуры для развития интеллектуально одаренных детей и молодежи. На основе созданного задела будут внедряться механизмы модернизации общего образования, обеспечивающие достижение нового качества результатов обучения на основе использования созданных услов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данном этапе начнет формироваться региональная система мониторингов качества образования и социализации, которые будут проводиться на систематической основе. Осуществляется широкомасштабное внедрение апробированных образовательных моделей и программ в приоритетных областях модернизации общего образования. Формируется муниципальная система оценки качества образования, включающая в себя мониторинг индивидуальных образовательных достижений, подготовку кадров в области оценки качества образования и разработку контрольно-измерительных материал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нет действовать система информирования потребителей образовательных услуг о результатах обще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сформированы современные сети организаций общего, дополнительного и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удет  продолжена реализация мероприятий по расширению доступа к образовательным ресурсам лиц с ограниченными возможностями здоровья. Будет продолжено обновление учебно-материальной базы (далее - МТБ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воспитания и дополнительного образования будут осуществлены основные мероприятия по улучшению ресурсной базы дополнительного образования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ебно-воспитательного процесса в учреждениях дополнительного образования, общеобразовательных учреждениях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ся охват услугами дополнительного образования;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ится количество обучающихся, участвующих в мероприятиях муниципального, регионального, всероссийского уровней;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ится количество детей-инвалидов и детей с ограниченными возможностями здоровья, занимающихся в системе дополнитель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иняты меры по внедрению процедур независимой оценки деятельности образовательных учреждений и процессов, обеспечено предоставление определенной части муниципальных  услуг в сфере образования в электро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ход на модернизацию системы непрерывного педагогического образования,  переподготовки и повышения квалификации, на конкурсную систему отбора руководителей общеобразовательных учреждений, эффективный контракт с педагогическими работниками обеспечит на этом этапе качественное обновление педагогического корпус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 отдается осуществлению мероприятий, которые предполагают внедрение новых механизмов социальной поддержки специалистов, а также методическое и информационное обеспечение мероприятий, направленных на решение задач кадрового обеспе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еализация мероприятий, направленных на поддержку лучших педагогов, обобщение и диссеминацию их опыта (конкурсы, направленные на поддержку учителей, педагогов, работников образовательных учреждений дошкольного, общего и дополнительного образ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осуществлены основные мероприятия по укреплению МТБ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II.     Подпрограммы и основные мероприятия  муниципальной программы.</w:t>
      </w:r>
    </w:p>
    <w:p>
      <w:pPr>
        <w:pStyle w:val="Normal"/>
        <w:widowControl w:val="false"/>
        <w:autoSpaceDE w:val="false"/>
        <w:ind w:left="10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и и решение задач Программы осуществляются путем скоординированного выполнения комплекса взаимосвязанных по срокам, ресурсам, исполнителям и результатам мероприяти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оприятия отражают актуальные и перспективные направления  муниципальной и  государственной политики в сфере образования Лужского района и 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образования определяет следующую систему мер по основным направлениям развития образования в  Лужском районе на период 2014-2016 г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. «Развитие дошкольного образования»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Мероприятие «Обеспечение выполнения функций бюджетными учреждениям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ероприятие «Реализация основной образовательной программы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Мероприятие «Капитальный, текущий, аварийный ремонт учреждений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Мероприятие «Энергосбережение и повышение энергетической эффективности учреждений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Мероприятие «Пожарная безопасность учреждений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Мероприятие «Развитие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Мероприятие «Предоставление компенсации части родительской платы за содержание ребенка в дошкольных образовательных учреждениях и муниципальных образовательных учреждениях, реализующих основную общеобразовательную программу  дошкольного образован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Мероприятие «Реализация переданных полномочий по выплате компенсации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Мероприятие «Укрепление материально-технической базы учреждений дошкольного образования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рограмма 2. «Развитие общего образования»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 "Предоставление муниципальным бюджетным и автономным учреждениям субсидий»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2.2. «Укрепление материально-технической базы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3. «Софинансирование  государственных  программ на начальное общее, основное общее, среднее обще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4. «Обеспечение безопасных условий и охраны труда в 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5. «Обязательный медицинский осмотр в учреждениях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2.6.  «Межевание земельных участ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7.  «Предоставление питания на бесплатной осно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8. «Реализация  программ начального общего, основного общего, среднего общего образования в общеобразовательны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9. «Выплата  компенсации части родительской 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0. «Выплата  вознаграждения за классное руководст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3. «Развитие системы дополнительного образования»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1. «Предоставление муниципальным бюджетным и автономным учреждениям субсидий»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2. «Обеспечение безопасных условий и охраны труда в образовательных учреждениях»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3. «Обязательный медицинский осмотр в учреждениях образования»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3.4 «Софинансирование  государственных  программ на дополнительное образование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 4. «Развитие системы отдыха, оздоровления, занятости детей, подростков и молодежи»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1. «Трудоустройство подростков»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4.2. «Оздоровление детей»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. «Обеспечение реализации муниципальной программы Лужского муниципального района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1. «Расходы на обеспечение деятельности муниципальных казенных учреждени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2. «Осуществление отдельных государственных полномочий по предоставлению питания на бесплатной основе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5.3. «Выплата компенсации части родительской платы и осуществление отдельных государственных полномочий».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IV.  Меры правового регулирования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меры правового регулирования направлены на обеспечение доступности качественно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едеральном законе «Об образовании в Российской Федерации» систематизирована поддержка педагогических работников, обучающихся, родителей и законных представителей обучающихся. Предусмотрена синхронизация вводимых изменений с изменениями и дополнениями в Трудовой кодекс Российской Федерации, Налоговый кодекс Российской Федерации, Гражданский кодекс Российской Федерации и Семейный кодекс Российской Федерации, а также в законы о защите прав ребенка, нормативные правовые документы, регулирующие пенсионное обеспечение и социальную защиту насе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ры правового регулирования предусматривают разработку и принятие ряда нормативных правовых актов Лужского района Ленинградской области, в том числе постановлений и распоряжений администрации Лужского района, носящих нормативный правовой характе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образованию в пределах своих полномочий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еализацию Программы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имает решение о внесении изменений в Программу;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sz w:val="28"/>
          <w:szCs w:val="28"/>
        </w:rPr>
        <w:t>несет ответственность за достижение целевых показателей Программы, а также конечных результатов ее реализации. Программно-целевым инструментом Программы является План мероприятий («дорожная карта») «Изменения в отраслях социальной сферы, направленные на повышение эффективности образования в Лужском муниципальном районе» (постановление администрации Лужского муниципального района  от 03.07.2013 № 1805).</w:t>
      </w:r>
    </w:p>
    <w:p>
      <w:pPr>
        <w:pStyle w:val="Normal"/>
        <w:tabs>
          <w:tab w:val="clear" w:pos="708"/>
          <w:tab w:val="left" w:pos="34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V.  Обоснование объема финансовых средств, необходимых для реализации программы</w:t>
      </w:r>
    </w:p>
    <w:p>
      <w:pPr>
        <w:pStyle w:val="Normal"/>
        <w:widowControl w:val="false"/>
        <w:autoSpaceDE w:val="false"/>
        <w:ind w:left="1080"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щий объем ресурсного обеспечения реализации Программы составляет 2 697 052,60 тыс. рублей,  из них: средства федерального бюджета- 1000,00 тыс. рублей, средства областного бюджета – 1 483 677,10 тыс. руб., средства местного бюджета – 1 212 375,50 тыс. руб., в том числе на реализацию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одпрограммы 1.«Развитие дошкольного образования» - 910 119,70 тыс. руб., из них: средства областного бюджета – 434 973,70 тыс. руб., средства местного бюджета – 475 146,00 тыс. руб.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 xml:space="preserve">Подпрограммы 2.«Развитие общего  образования» - 1 393 722,9 тыс. руб., из них: средства федерального бюджета- 1000,00 тыс. рублей, средства  областного бюджета – 1 032 586,7 тыс. руб., средства местного бюджета – 360 136,2 тыс. руб., 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дпрограммы 3. «Развитие дополнительного образования» - 286 598,9 тыс. руб., из них: средства  областного бюджета – 6 623,10 тыс. рублей, средства местного бюджета – 279 975,8 тыс. руб.,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дпрограмма 4. «Развитие системы отдыха, оздоровления, занятости детей, подростков и молодёжи» -19816,4 тыс. рублей, из них  средства   областного бюджета- 910,4 тыс. рублей,  местного бюджета – 18 906,0 тыс. рублей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8"/>
          <w:szCs w:val="28"/>
        </w:rPr>
        <w:t>Подпрограмма 5. «Обеспечение реализации муниципальной программы» - 86 794,7 тыс. рублей, из них: средства областного бюджета – 8583,2 тыс. рублей, средства местного бюджета – 78 211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VI. Методика оценки эффективности реализации Программы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в целом оценивается по результатам достижения установленных значений каждого из основных показателей, как по годам по отношению к предыдущему году, так и нарастающим итогом к базовому году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каждой из подпрограмм муниципальной программы оценивается по результатам достижения установленных значений каждого из основных показателей  подпрограммы, как по годам по отношению к предыдущему году, так и нарастающим итогом к базовому год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Программы (подпрограмм) производится отделом аналитической работы и прогнозирования комитета экономического развития и агропромышленного комплекса администрации Лужского муниципального района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(подпрограмм) проводится на основе оцен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и достижения целей и решения задач Программы (подпрограмм) путем сопоставления фактически достигнутых значений показателей программы подпрограммы) и их плановых значений, предусмотренных приложением 2 к Программ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и реализации мероприятий Программы (подпрограмм) – достижения ожидаемых непосредственных результатов их реализации – на основе сопоставления ожидаемых и фактически полученных непосредственных результатов реализации основных мероприятий программы (подпрограммы) по годам на основе ежегодных планов реализации Программ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стижения целей (решения задач) Программы (подпрограммы) – Сд определяется по форму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=Зф/Зп×100 %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 Зф - фактическое значение показателя Программы (подпрограммы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п - плановое значение показателя Программы (подпрограммы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(подпрограммы) проводится ответственным исполнителем ежегодно, до 1 марта года, следующего за отчетны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II. Меры 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редполагает осуществление комплекса мер государственного регулирования: финансового и организационного характера, обеспечивающих практическое достижение целей и задач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ые меры включают комплекс последовательных и взаимосвязанных действий, направленных на координацию всех вовлеченных в реализацию Программы субъектов: ведомств, структур,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минимизации рисков в процессе реализации Программы предусматривается создание эффективной системы управления на основе четкого распределения функций, полномочий и ответственности основных исполнителей в соответствии с планом реализации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ами управления рисками с целью минимизации их влияния на достижение целей программы выступают следую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и подотчетность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провождение и общественные коммуникации.</w:t>
      </w:r>
    </w:p>
    <w:p>
      <w:pPr>
        <w:pStyle w:val="Style45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Мониторинг</w:t>
      </w:r>
    </w:p>
    <w:p>
      <w:pPr>
        <w:pStyle w:val="Style45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рамках мониторинга достижение конкретных целей и решение задач Программы отслеживается с использованием системы количественных показателей и качественного анализа. Обратная связь об уровне достижения контрольных значений индикаторов, а также о качественных характеристиках происходящих изменений позволяет своевременно выявлять отклонения, осуществлять корректировку, уточнение и дополнение намеченных мероприятий.</w:t>
      </w:r>
    </w:p>
    <w:p>
      <w:pPr>
        <w:pStyle w:val="Style45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Элементами мониторинга являются: а) регулярные социологические исследования общественного мнения, ориентированные на все заинтересованные целевые группы (семьи, работодатели, педагоги, учащиеся);  б) исследования качества образования детей; в) интернет - опросы.</w:t>
      </w:r>
    </w:p>
    <w:p>
      <w:pPr>
        <w:pStyle w:val="Style45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Открытость и подотчетность</w:t>
      </w:r>
    </w:p>
    <w:p>
      <w:pPr>
        <w:pStyle w:val="Style45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Управление Программой будет осуществляться на основе принципов открытости, государственно-общественного характера управления. На сайте комитета образования Лужского муниципального района будет предоставляться полная и достоверная информация о реализации и оценке эффективности Программы. Будет организовано обсуждение хода и результатов реализации Программы в педагогических коллективах, в структурах, осуществляющих государственно-общественное управление образовательными учреждениями.</w:t>
      </w:r>
    </w:p>
    <w:p>
      <w:pPr>
        <w:pStyle w:val="Style45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Информационное сопровождение и коммуникации с общественностью</w:t>
      </w:r>
    </w:p>
    <w:p>
      <w:pPr>
        <w:pStyle w:val="Style45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период запуска и в ходе реализации Программы будет проводиться информационно-разъяснительная работа с населением, направленная на обеспечение благоприятной общественной атмосферы по отношению к планируемым/проводимым действиям по реализации Программы.</w:t>
      </w:r>
    </w:p>
    <w:p>
      <w:pPr>
        <w:pStyle w:val="Style45"/>
        <w:ind w:firstLine="54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В данной работе будет использован широкий спектр каналов и форм коммуникации с общественностью, учитывающий особенности и возможности различных целевых групп, в том числе возможности интернет- пространства и С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Программы зависит, прежде всего, от своевременного и стабильного финансирования, которое будет определяться ресурсами бюджета Лужского района, а также эффективностью управления ходом реализации Программы по качественным показателям и индикатора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е управление указанными рисками в процессе реализации Программы будет осуществляться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спределения объемов финансирования в зависимости от динамики и темпов достижения поставленных целей, внешних факто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ования и прогнозирования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я правовых методов влияния (совокупность нормативных правовых актов федерального и регионального уровней), способствующих решению задач Программы на всех уровнях исполнительной вла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рганизационной структуры управления реализацией Программы (состав, функции и согласованность звеньев всех уровней управл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Подпрограмма 1. «Развитие дошкольного образования дет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ЛУЖСКОГО МУНИЦИПАЛЬНОГО РАЙОНА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ОЕ ОБРАЗОВАНИЕ  В ЛУЖСКОМ МУНИЦИПАЛЬНОМ РАЙОН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6 ГОД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3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ы 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разование в Лужском муниципальном районе на 2014-2016 годы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  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тет образования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муниципальной  </w:t>
              <w:br/>
              <w:t>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Лужский ИМЦ»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муниципальной </w:t>
              <w:br/>
              <w:t>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 образовательные организации Лужского муниципального района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повышения доступности и качества дошкольного образования детей в Лужском муниципальном районе в соответствии с изменениями в федеральном законодательстве, а также с меняющимися запросами населения и перспективными задачами социально-экономического развития.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тупности, повышение эффективности и качества дошко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новление содержания дошкольно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дополнительных мест в дошкольных образовательных учреждениях с учетом нормативной и фактической обеспеченности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образовательного пространства образовательных организаций в системе дошко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условий безопасности жизнедеятельности, условий формирования здоровьесберегающей среды дошкольных образовательных учреждени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сихолого-педагогической поддержки семей, имеющих детей дошкольного возраста.</w:t>
            </w:r>
          </w:p>
          <w:p>
            <w:pPr>
              <w:pStyle w:val="72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360" w:right="20" w:hanging="36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здание условий для формирования здорового образа жизни и духовно-нравственного развития детей.</w:t>
            </w:r>
          </w:p>
          <w:p>
            <w:pPr>
              <w:pStyle w:val="72"/>
              <w:numPr>
                <w:ilvl w:val="0"/>
                <w:numId w:val="12"/>
              </w:numPr>
              <w:shd w:fill="auto" w:val="clear"/>
              <w:spacing w:lineRule="auto" w:line="240" w:before="0" w:after="0"/>
              <w:ind w:left="360" w:right="20" w:hanging="360"/>
              <w:jc w:val="left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беспечение преемственности дошкольного и начального обще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мулирование и обеспечение условий для профессионального развития работников системы дошкольного образования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е безопасных условий  для воспитанников и работников дошкольных образовательных учреждений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нансирование расходов учреждений дошкольного образования в рамках муниципального задан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и показатели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 с детьми, посещающими дошкольные образовательные учреждения, обеспеченных социальной поддержкой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3-7 лет, которым предоставлена возможность получать услуги дошкольного образования, к численности детей 3-7 лет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. 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руководящих и педагогических работников учреждений дошкольного образования 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Лужского района).</w:t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ого контракта с руководителями и педагогическими работниками в системе  дошкольного образования Лужского района.</w:t>
            </w:r>
          </w:p>
          <w:p>
            <w:pPr>
              <w:pStyle w:val="ConsPlusNonformat"/>
              <w:widowControl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информированности населения по реализации мероприятий Подпрограммы 1. </w:t>
            </w:r>
          </w:p>
          <w:p>
            <w:pPr>
              <w:pStyle w:val="ConsPlusNonformat"/>
              <w:widowControl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 дошко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 </w:t>
            </w:r>
          </w:p>
          <w:p>
            <w:pPr>
              <w:pStyle w:val="ConsPlusNonformat"/>
              <w:widowControl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дошкольных образовательных учреждений, в которых проведены мероприятия по укреплению МТБ.</w:t>
            </w:r>
          </w:p>
          <w:p>
            <w:pPr>
              <w:pStyle w:val="ConsPlusNonformat"/>
              <w:widowControl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.</w:t>
            </w:r>
          </w:p>
          <w:p>
            <w:pPr>
              <w:pStyle w:val="ConsPlusNonformat"/>
              <w:widowControl/>
              <w:numPr>
                <w:ilvl w:val="0"/>
                <w:numId w:val="19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ъем муниципального задания и показатели качества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и сроки реализации        </w:t>
              <w:br/>
              <w:t>муниципальной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4 - 2016 годах в два этапа:</w:t>
            </w:r>
          </w:p>
          <w:p>
            <w:pPr>
              <w:pStyle w:val="Normal"/>
              <w:snapToGrid w:val="false"/>
              <w:ind w:left="6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этап – 2014-2015 год; </w:t>
            </w:r>
          </w:p>
          <w:p>
            <w:pPr>
              <w:pStyle w:val="Normal"/>
              <w:snapToGrid w:val="false"/>
              <w:ind w:left="6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этап – 2015-2016 год; 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бюджетных ассигнований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</w:t>
            </w:r>
          </w:p>
          <w:p>
            <w:pPr>
              <w:pStyle w:val="Normal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«Развитие дошкольного образования детей » на 2014-2016 годы составляет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 910 119,7 тыс. рублей,</w:t>
            </w:r>
          </w:p>
          <w:p>
            <w:pPr>
              <w:pStyle w:val="Normal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средства областного бюджета – 434 973,7 тыс. рублей, средства местного  бюджета  -  475 146,0 тыс. рублей;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, не менее 85,0%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, не менее 8,1%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семей с детьми, посещающими дошкольные образовательные учреждения, обеспеченных социальной поддержкой, не менее 100%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, в общем числе дошкольников, обучающихся по программам дошкольного образования, не менее 100%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3-7 лет, которым предоставлена возможность получать услуги дошкольного образования, к численности детей 3-7 лет не менее 100%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 не менее 100%. 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руководящих и педагогических работников учреждений дошкольного образования 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Лужского района), не менее 100%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ого контракта с руководителями и педагогическими работниками в системе  дошкольного, образования Лужского района не менее 100%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 дошко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дошкольных образовательных учреждений, в которых проведены мероприятия по укреплению МТБ, не менее 70%.</w:t>
            </w:r>
          </w:p>
          <w:p>
            <w:pPr>
              <w:pStyle w:val="Normal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1.1 «Предоставление муниципальным бюджетным и автономным учреждениям субсид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1.2 «Софинансирование  государственных  программ на дошкольное образование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1.3 «Обязательный медицинский осмотр в учреждениях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1.4 «Обеспечение безопасных условий и охраны труда в                                 образовательных учрежд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е 1.5 «Укрепление материально-технической базы в дошкольных учреждениях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1.6 «Реализация программ дошкольного образован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1.7 «Выплата компенсации части родительской плат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1.8 «Межевание земельных участков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1.9 «Строительство и реконструкция объектов дошкольного образования».</w:t>
      </w:r>
    </w:p>
    <w:p>
      <w:pPr>
        <w:pStyle w:val="Normal"/>
        <w:rPr/>
      </w:pPr>
      <w:r>
        <w:rPr>
          <w:sz w:val="28"/>
          <w:szCs w:val="28"/>
        </w:rPr>
        <w:t>Мероприятие 1.10 «Благоустройство территории  учреждений  образования под открытие дошкольных групп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роприятие 1.11 «Поддержка муниципальных образований ЛО по развитию инфраструктуры муниципального значения в организациях дошкольного образова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numPr>
          <w:ilvl w:val="0"/>
          <w:numId w:val="17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а текущего состояния дошко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района на период 2014-2016 годы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системы образования Лужского района осуществляется в условиях  возрастающей потребности граждан в услугах дошкольного образования. Данный фактор становится наиболее существенным при определении приоритетов в развитии системы дошкольного образования, поскольку государство в полной мере  должно  обеспечить потребность населения  в услугах дошкольного образования.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истема дошкольного образования Лужского района включает 25 дошкольных образовательных учреждений. 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по Лужскому району услуги по дошкольному образованию получают 2 723 детей в возрасте от 0 до 7 лет от общей численности детей данной категории, из них 2 388 детей в возрасте от 3-х до 7-и л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обеспечения открытости процесса комплектования муниципальных дошкольных образовательных учреждений с 2012 года введена электронная система записи детей и комплектования муниципальных дошкольных образовательных учреждений с использованием автоматизированной информационной системы «Электронный детский сад». 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в Лужском районе остаются нерешенными следующие проблемы:</w:t>
      </w:r>
    </w:p>
    <w:p>
      <w:pPr>
        <w:pStyle w:val="Style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а 1. В условиях роста численности детского населения в Лужском районе потребность в дошкольном образовании в настоящее время в полной мере не обеспечена: 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1 января 2014 года очередь на устройство в дошкольные образовательные учреждения Лужского района составляет 1 086 детей, из них: 994– дети в возрасте от 0 до 3 лет;  92– дети в возрасте от 3 до 7 лет.</w:t>
      </w:r>
    </w:p>
    <w:p>
      <w:pPr>
        <w:pStyle w:val="Style44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2. Не развит сектор сопровождения раннего развития детей, недостаточно высоким является охват предшкольным образованием детей дошкольного возрас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облема 3. Не в полной мере организованы условия для удовлетворения потребностей детей с ограниченными возможностями здоровь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ind w:firstLine="540"/>
        <w:jc w:val="both"/>
        <w:rPr/>
      </w:pPr>
      <w:r>
        <w:rPr>
          <w:sz w:val="28"/>
          <w:szCs w:val="28"/>
        </w:rPr>
        <w:t>Проблема 4. В системе дошкольного образования отмечаются низкие темпы обновления состава педагогических кадров, медленно формируются компетенции педагогов в соответствие с Федеральными государственными требованиями. В условиях принимаемых мер по созданию дополнительных мест в системе дошкольного образования возникает проблема дефицита педагогических кад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ab/>
        <w:t>Решение вышеуказанных проблем возможно за счет достижения  основной цели в сфере дошкольного образования,  которой является создание в системе дошкольного образования равных возможностей для получения качественного образования через реализацию основных мероприятий настояще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tabs>
          <w:tab w:val="clear" w:pos="708"/>
          <w:tab w:val="left" w:pos="0" w:leader="none"/>
          <w:tab w:val="left" w:pos="7668" w:leader="none"/>
        </w:tabs>
        <w:suppressAutoHyphens w:val="false"/>
        <w:spacing w:before="0" w:after="0"/>
        <w:ind w:left="0" w:hanging="0"/>
        <w:contextualSpacing/>
        <w:jc w:val="center"/>
        <w:rPr/>
      </w:pPr>
      <w:r>
        <w:rPr>
          <w:sz w:val="28"/>
          <w:szCs w:val="28"/>
          <w:lang w:eastAsia="ru-RU"/>
        </w:rPr>
        <w:t>2.Прогноз развития  дошкольного образования  Лужского района до 2016 года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состояния системы образования базируется на демографических прогнозах о количестве детей школьного возраста и молодежи, на прогнозах развития экономики, рынка труда, социальной сферы Луж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эффектом от реализации  Подпрограммы 1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района, области и Российской Федерации всем жителям, независимо от их места жительства, социального, имущественного статуса и состояния здоровь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нципиальные изменения будут происходить в следующих направлениях: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здание условий для полноценного физического и психического развития детей дошкольного возраста;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вышение качества дошкольного образования для обеспечения равных стартовых возможностей для обучения в начальной школе;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 развитие физической культуры;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держка инноваций и инициатив педагогов;</w:t>
      </w:r>
    </w:p>
    <w:p>
      <w:pPr>
        <w:pStyle w:val="Normal"/>
        <w:numPr>
          <w:ilvl w:val="0"/>
          <w:numId w:val="11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й поддержки семьи, повышение компетентности родителей в вопросах воспитания и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4-2016 годах продолжится ремонт кровель в дошкольных образовательных учреждениях, замена оконных заполнений, ремонт внутренних инженерных сетей ремонт фасадов ремонт фундаментов и отмосток, пищеблоков и других помещений,  установка или ремонт ограждения, реализация противопожарных мероприят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, основные ожидаемые результаты, этапы и сроки реализаци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Цели и задачи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1 является создание в системе дошкольного образования равных возможностей для получения качественного образования в Лужском райо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 1: 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еспечение доступности, повышение эффективности и качества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овление содержания дошкольно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оздание дополнительных мест в дошкольных образовательных учреждениях с учетом нормативной и фактической обеспеченности .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тимизация образовательного пространства образовательных организаций в системе дошко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еспечение условий безопасности жизнедеятельности, условий формирования здоровьесберегающей среды дошкольных образовательных учреждений. </w:t>
      </w:r>
    </w:p>
    <w:p>
      <w:pPr>
        <w:pStyle w:val="Normal"/>
        <w:tabs>
          <w:tab w:val="clear" w:pos="708"/>
          <w:tab w:val="left" w:pos="43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вершенствование системы психолого-педагогической поддержки семей, имеющих детей дошкольного возраста.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7. Создание условий для формирования здорового образа жизни и духовно-нравственного развития детей.</w:t>
      </w:r>
    </w:p>
    <w:p>
      <w:pPr>
        <w:pStyle w:val="72"/>
        <w:shd w:fill="auto" w:val="clear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8. Обеспечение преемственности дошкольного и начального обще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тимулирование и обеспечение условий для профессионального развития работников системы дошко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оздание безопасных условий для воспитанников и работников дошкольных образовательных учреждений во время их трудовой и учеб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Подпрограммы 1 взаимосвязаны с целями и задачами муниципальной программы  Лужского района «Современное образование в Лужском  районе на 2014-2016 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 (индикаторы) Под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показателей, характеризующих реализацию  мероприятий, определены следующие показате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1. «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2. «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3. «Доля семей с детьми, посещающими дошкольные образовательные учреждения, обеспеченных социальной поддержкой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4. «Удельный вес численности дошкольников, обучающихся по программам дошкольного образования, соответствующих требованиям стандарта дошкольного образования в общем числе дошкольников, обучающихся по программам дошкольн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5. «Доля детей 3-7 лет, которым предоставлена возможность получать услуги дошкольного образования, к численности детей 3-7 л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казатель 6. «Соотношение средней заработной платы педагогических работников  дошкольных образовательных организаций к средней заработной плате работников  общеобразовательных учреждений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7. «Удельный вес численности руководящих и педагогических работников учреждений дошкольного образования Лужского 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Лужского  района)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казатель 8. «Внедрение эффективного контракта с руководителями и педагогическими работниками в системе  дошкольного образования Тихвинского района»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9. «Доля дошкольных 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ь 10. «Доля дошкольных образовательных учреждений, в которых  проведены мероприятия по укреплению МТБ не менее 100%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жидаемые результаты в рамках реализации Под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, не менее 85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 детей дошкольного возраста, получающих образование по программам дошкольного образования с использованием различных форм организации образования, не менее 8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оля семей с детьми, посещающими дошкольные образовательные учреждения, обеспеченных социальной поддержкой-100%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дельный вес численности дошкольников, обучающихся по программам дошкольного образования, соответствующим требованиям стандарта дошкольного образования в общем числе дошкольников, обучающихся по программам дошкольного образования,  не мене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я детей 3-7 лет, которым предоставлена возможность получать услуги дошкольного образования, к численности детей 3-7 лет не мене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 не менее 100%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Удельный вес численности руководящих и педагогических работников учреждений дошкольного образования Лужского 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 образования Лужского  района), не менее 100%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. Внедрение эффективного контракта с руководителями и педагогическими работниками в системе  дошкольного образования Лужского  района не мене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оля дошкольных образовательных учреждений, в которых проведены мероприятия по укреплению МТБ, не менее 7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тапы и сроки реализации Подпрограммы 1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1 будет реализована в 2014-2016 годах в 2 этап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I этап – 2014-2015 годы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II этап – 2015-2016 годы. </w:t>
      </w:r>
    </w:p>
    <w:p>
      <w:pPr>
        <w:pStyle w:val="50"/>
        <w:shd w:fill="auto" w:val="clear"/>
        <w:tabs>
          <w:tab w:val="clear" w:pos="708"/>
          <w:tab w:val="left" w:pos="0" w:leader="none"/>
        </w:tabs>
        <w:spacing w:lineRule="auto" w:line="24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стижение главной цели и реализация задач Подпрограммы 1 будет осуществляться с учётом сложившегося реального положения и прогнозируемых процессов социально-экономического развития Лужского района, Ленинградской области и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На первом этапе (2014-2015 годы) основные мероприятия Подпрограммы 1 будут направлены на создание на всех уровнях образования условий для равного доступа граждан к качественным образовательным услугам. В дошкольных образовательных организациях создаются условия, обеспечивающие безопасность и комфорт детей, прозрачная информационная среда управления и оценки каче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результате выполнения первого этапа будут  созданы нормативные и организационные условия для развития вариативных форм дошкольного образования. В соответствии с мероприятиями запускаются механизмы модернизации образования, обеспечивающие достижение нового качества результатов обучения и социализации детей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удет осуществлен переход на эффективный контракт с педагогическими работниками образовательных организаций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новляться учебно-материальная 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тором этапе (2015-2016 годы) в соответствии с мероприятиями Программы будет обеспечено строительство нового дошкольного образовательного учреждения  с целью открытия дополнительных мест, увеличится охват дошкольным образованием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ликвидирована очередность в дошкольные образовательные учреждения детей в возрасте от 3 до 7 лет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формироваться система раннего развития детей от 0 до 3 ле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удет продолжено обновление учебно-материальной б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иняты меры по внедрению процедур независимой оценки деятельности образовательных учреждений и процессов, обеспечено предоставление определенной части муниципальных  услуг в сфере образования в электро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ход на модернизацию системы непрерывного педагогического образования,  переподготовки и повышения квалификации, на конкурсную систему отбора руководителей общеобразовательных учреждений, эффективный контракт с педагогическими работниками обеспечит на этом этапе качественное обновление педагогического корпус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 отдается осуществлению мероприятий, которые предполагают внедрение новых механизмов социальной поддержки специалистов, а также методическое и информационное обеспечение мероприятий, направленных на решение задач кадрового обеспе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еализация мероприятий, направленных на поддержку лучших педагогов, обобщение и диссеминацию их опыта (конкурсы, направленные на поддержку работников образовательных учреждений дошкольного образ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осуществлены основные мероприятия по укреплению МТБ дошкольных образовательных учрежден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57" w:right="-57" w:hanging="0"/>
        <w:jc w:val="center"/>
        <w:rPr/>
      </w:pPr>
      <w:r>
        <w:rPr>
          <w:sz w:val="28"/>
          <w:szCs w:val="28"/>
        </w:rPr>
        <w:t>Подпрограмма 2. «Развитие начального общего, основного общего и среднего общего образования детей»</w:t>
      </w:r>
    </w:p>
    <w:p>
      <w:pPr>
        <w:pStyle w:val="Normal"/>
        <w:ind w:left="-57"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« СОВРЕМЕННОЕ ОБРАЗОВАНИЕ В ЛУЖСКОМ МУНИЦИПАЛЬНОМ РАЙОНЕ НА 2014-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3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разование в Лужском муниципальном районе на 2014-2016 годы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  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тет образования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муниципальной  </w:t>
              <w:br/>
              <w:t>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Лужский ИМЦ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Лужский ЦБУК»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муниципальной </w:t>
              <w:br/>
              <w:t>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образовательные организации Лужского муниципального района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качественного образования, соответствующего требованиям инновационного развития экономики района, региона и страны в целом, современным требованиям обществ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рение доступности качественного общего образования детей, соответствующего современным требованиям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механизмов обеспечения равенства доступа к качественному образованию, независимо от места жительства и социально-экономического статуса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механизмов выявления, поддержки и сопровождения одаренных и талантливых обучающихся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формирования здорового образа жизни и духовно-нравственного развития детей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муниципальной системы общего образования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безопасных условий для обучающихся и работников общеобразовательных учреждений во время их трудовой и учеб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расходов  учреждений общего образования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и показатели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. 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третьей ступени обучения  обучающихся по программам профильного обучения (от общего числа обучающихся третей ступени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муниципальных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вес численности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учреждений Лужского района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укомплектованных квалифицированными кадрами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средней заработной платы педагогических работников  общеобразовательных  учреждений к средней заработной плате в Ленинградской области.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численности руководящих и педагогических работников учреждений общего образования 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общего образования Лужского район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дрение эффективного контракта с руководителями и педагогическими работниками в системе  дошкольного, общего и дополнительного образования Лужского района.</w:t>
            </w:r>
          </w:p>
          <w:p>
            <w:pPr>
              <w:pStyle w:val="ConsPlusNonformat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щеобразовательных учреждений, в которых, проведены мероприятия по укреплению материально-технической базы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и сроки реализации     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4 - 2016 годах в два этапа:</w:t>
            </w:r>
          </w:p>
          <w:p>
            <w:pPr>
              <w:pStyle w:val="Normal"/>
              <w:snapToGrid w:val="false"/>
              <w:ind w:left="6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этап – 2014-2015 год; </w:t>
            </w:r>
          </w:p>
          <w:p>
            <w:pPr>
              <w:pStyle w:val="Normal"/>
              <w:snapToGrid w:val="false"/>
              <w:ind w:left="6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этап – 2015-2016 год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бюджетных ассигнований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на 2014-2016 годы составляет </w:t>
            </w:r>
          </w:p>
          <w:p>
            <w:pPr>
              <w:pStyle w:val="Normal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- 1 393 722,9 тыс. рублей,</w:t>
            </w:r>
          </w:p>
          <w:p>
            <w:pPr>
              <w:pStyle w:val="Normal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: средства федерального бюджета-1000,00 тыс. рублей, средства областного бюджета -  1 032 586,7тыс. рублей, средства местного  бюджета  -  360 136,2 тыс. рублей;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 не менее 83,4%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третьей ступени обучения,  обучающихся по программам профильного обучения (от общего числа обучающихся третей ступени), не менее 64,7%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 не более 1,4 единицы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 не более 0,3%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 не менее 99,7%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7-11 классов общеобразовательных учреждений, образовательных учреждений общего образования,   принявших участие в муниципальном этапе Всероссийской олимпиады школьников (в общей численности обучающихся), не менее 40 %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учителей в возрасте до 30 лет в общей численности учителей общеобразовательных учреждений Лужского района не менее 11%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разовательных учреждений, укомплектованных квалифицированными кадрами, не менее 100%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отношение средней заработной платы педагогических работников  общеобразовательных учреждений к средней заработной плате в Ленинградской области не менее 100%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дельный вес численности руководящих и педагогических работников учреждений обще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общего образования Лужского района) не менее 95%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дрение эффективного контракта с руководителями и педагогическими работниками в системе  дошкольного, общего и дополнительного образования Лужского района не менее 100%.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я общеобразовательных учреждений, в которых проведены мероприятия по укреплению материально-технической базы, не менее 80%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МЕРОПРИЯТИЙ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 «Предоставление муниципальным бюджетным и автономным учреждениям субсидий».</w:t>
      </w:r>
    </w:p>
    <w:p>
      <w:pPr>
        <w:pStyle w:val="Normal"/>
        <w:tabs>
          <w:tab w:val="clear" w:pos="708"/>
          <w:tab w:val="left" w:pos="4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2.2. «Укрепление материально-технической базы общего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3 «Софинансирование  государственных  программ на начальное общее, основное общее, среднее общее образова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4 «Обеспечение безопасных условий и охраны труда в образовательных учрежден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5 «Обязательный медицинский осмотр в учреждениях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 2.6 «Межевание земельных участков»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 2.7 «Предоставление питания на бесплатной основ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8 «Реализация  программ начального общего, основного общего, среднего общего образования в общеобразовательны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9 «Выплата  компенсации части родительской пла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0 «Выплата  вознаграждения за классное руководство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роприятие 2.11 «Выполнение работ по ремонту канализационной насосной станции учреждения образова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 2.12   «Организация работы школьных лесничеств»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2.13 «Создание в общеобразовательных организациях, расположенных в сельской местности, условий для занятий физической культурой и спорт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е 2.14 «Поддержка муниципальных образований ЛО по развитию инфраструктуры муниципального значения в общеобразовательных организациях»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е 2.15 «Строительство и реконструкция объектов для организации общего образования» (Толмачевская пристрой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numPr>
          <w:ilvl w:val="0"/>
          <w:numId w:val="17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а текущего состояния общ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района на период 2014-2016 годы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в системе общего образования является обеспечение доступности качественного общего  образования, соответствующего требованиям развития экономики Ленинградской области, современным потребностями общества и каждого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общего образования Лужского района осуществляется в соответствии с основными направлениями государственной политики через реализацию областных долгосрочных целевых программ, мероприятий приоритетного национального проекта «Образование», Комплекса мер по модернизации региональной системы общего образования в рамках национальной образовательной инициативы «Наша новая школа». В системе образования Лужского района функционирует 18 общеобразовательных учреждений.</w:t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е (сменные) общеобразовательные учреждения – 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обучающихся в общеобразовательных учреждениях Лужского района на начало 2013/2014 учебного года составило 5317 человек. 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кольку в настоящее время социально-экономическое развитие страны в целом и Ленинградской области характеризуются высокой урбанизацией – концентрацией населения в городах, сохраняется тенденция увеличения количества школьников в городах и уменьшение в селах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енно, при развитии сети общеобразовательных организаций необходимо учитывать данные тенденции.</w:t>
      </w:r>
    </w:p>
    <w:p>
      <w:pPr>
        <w:pStyle w:val="Normal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Также необходимо учитывать тот факт, что качество образования и социализация школьников, обучающихся в малокомплектных школах,  остаются низкими и ограничивают возможности выпускников в получении дальнейшего профессионального образования, что делает их неконкурентоспособными на рынке труда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-284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решения основной задачи обеспечения доступности качественного общего  образования, соответствующего требованиям развития экономики Ленинградской области, современным потребностями общества и каждого гражданина осуществляются мероприятия по развитию сети общеобразовательных учреждений, реализующих технологию дистанционного обучения и с учетом имеющегося ресурса, которое осуществляется по следующим направлениям:</w:t>
      </w:r>
    </w:p>
    <w:p>
      <w:pPr>
        <w:pStyle w:val="Normal"/>
        <w:snapToGrid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еспечение деятельности профильных базовых школ, в том числе  школ с филиальной сетью на селе. Приоритетные направления профилизации: физико-математический и естественно - научный профили. 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-284" w:firstLine="540"/>
        <w:jc w:val="both"/>
        <w:rPr/>
      </w:pPr>
      <w:r>
        <w:rPr>
          <w:sz w:val="28"/>
          <w:szCs w:val="28"/>
        </w:rPr>
        <w:t>2. Реализация инновационных проектов по разработке и внедрению различных  моделей учреждения «Базовая школа – центр дистанционного обучения» и  создания в регионе распределенной системы центров дистанционного обучения в рамках реализации долгосрочной целевой программы «Развитие электронного и дистанционного обучения в Ленинградской области на 2013 – 2015  годы» на основе взаимодействия с Центром дистанционного обучения Ленинградского государственного университета им. А.С. Пушкина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-284" w:firstLine="540"/>
        <w:jc w:val="both"/>
        <w:rPr/>
      </w:pPr>
      <w:r>
        <w:rPr>
          <w:sz w:val="28"/>
          <w:szCs w:val="28"/>
        </w:rPr>
        <w:t>В настоящее время  утверждена программа  опытно-экспериментальной деятельности по теме: «Разработка и апробация инновационной модели образовательного учреждения «Базовая школа – центр дистанционного обучения». Статус  «региональная инновационная площадка» для реализации программы опытно-экспериментальной деятельности присвоен  муниципальному общеобразовательному учреждению «Средняя общеобразовательная школа № 3», имеющему практический опыт использования дистанционных образовательных технологий в учебном процессе, в котором созданы условия для работы удаленных сетевых педагогов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а школа имеет доступ к региональному информационно-образовательному ресурсу. В рамках модернизации в ней создаются условия, которые позволят обеспечить  доступ к данному ресурсу обучающихся школ - сетевых партнеров  в муниципальной образовательной системе.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 электронного и дистанционного обучения для различных категорий обучающихся по программам общего и дополнительного образования, включая детей-инвалидов, детей с ОВЗ, одаренных детей и учащихся специальных (коррекционных) школ;</w:t>
      </w:r>
    </w:p>
    <w:p>
      <w:pPr>
        <w:pStyle w:val="Normal"/>
        <w:tabs>
          <w:tab w:val="clear" w:pos="708"/>
          <w:tab w:val="left" w:pos="180" w:leader="none"/>
        </w:tabs>
        <w:snapToGrid w:val="false"/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, уже сейчас, в 5 (29 %) общеобразовательных школах района созданы условия для дистанционного образования детей - инвалидов. Что позволяет реализовать право на получение качественного образования 100% детей этой категории от общего числа детей-инвалидов, которым данная технология обучения показана.</w:t>
      </w:r>
    </w:p>
    <w:p>
      <w:pPr>
        <w:pStyle w:val="Normal"/>
        <w:tabs>
          <w:tab w:val="clear" w:pos="708"/>
          <w:tab w:val="left" w:pos="180" w:leader="none"/>
        </w:tabs>
        <w:ind w:right="-28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безопасного подвоза школьников к месту учебы в базовые школы  и обратно в 2013 году для образовательных учреждений района приобретено 3 автобуса, оснащенных системами «ГЛОНАС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ым условием для реализации данной задачи является обновление содержания школьного образования в соответствии с новыми федеральными государственными образовательными стандартами, технологий обучения и воспитания, обеспечения  соответствия образовательной среды современным требованиям, обеспечение безопасности и комфортного пребывания детей в школе, создания условий для развития детского творчества, проведения исследований, развития навыков моделирования и конструирования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 сентября 2013/2014 учебного года 2674 обучающихся с первого по шестой класс общеобразовательных учреждений обучаются по федеральным государственным образовательным стандартам (далее - ФГОС), реализация которых обеспечивается современным уровнем материально-технического оснащения образовательного процесса. Организационной основой этой деятельности является реализация с 2006 года мероприятий в рамках приоритетного национального проекта «Образование», с 2011 года в рамках Комплекса мер по модернизации региональной системы общего образования. Ежегодное увеличение количества школьников, обучающихся по ФГОС, требует дальнейшей планомерной работы, направленной на формирование в школах современной учебно-материальной баз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дрение  новых информационных технологий в систему общего образования Лужского района реализовывалось в рамках мероприятий приоритетного национального проекта «Образование»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данного направления позволило внедрить  модели дистанционного обучения, в том числе детей – инвалидов, обучающихся на дому, достигнуть достаточного уровня оснащенности школ компьютерным и интерактивным оборудованием, обеспечить широкополосный доступ к сети Интернет всем общеобразовательным учреждения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требований законодательства в части освоения новых ФГОС, реализации принципа доступности образования для детей-инвалидов и детей с ограниченными возможностями здоровья с применением дистанционных образовательных технологий, требуется качественное обновление и расширение деятельности структур, организаций, обеспечивающих дистанционное образование детей-инвалид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дним из направлений модернизации общего образования является оценка его качества.  В рамках формирования  новой модели общероссийской системы оценки качества осуществляется работа по внедрению в Ленинградской области  независимых форм государственной (итоговой) аттестации выпускников основной и средней (полной) школы в форме ЕГЭ и ГИА-9.  </w:t>
      </w:r>
    </w:p>
    <w:p>
      <w:pPr>
        <w:pStyle w:val="14TexstOSNOVA1012"/>
        <w:spacing w:lineRule="auto" w:line="240"/>
        <w:ind w:firstLine="5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акторами, сдерживающими дальнейшее развитие региональной системы оценки качества образования, являются низкие оценки академической успеваемости обучающихся. Выделяется сегмент школ (как сельских, так и городских), демонстрирующих низкие учебные результаты на всех ступенях образова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сширение возможностей обучения детей с ограниченными возможностями здоровья в общеобразовательных учреждениях сдерживаются следующими факторам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рхитектурная недоступность школ (пандусы, подъемники, расширенные входные проемы, оборудованные туалетные помещения и др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еобходимых учебных материалов и крайняя дороговизна оборудования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Утверждение Национальной стратегии действий в интересах детей на 2012 – 2017 годы (Указ Президента РФ от 01.06.2012 № 761) потребует дополнительных региональных мер по обеспечению доступа отдельных категорий детей к качественному образованию, созданию в общеобразовательных организациях условий для охраны и укрепления здоровья детей, индивидуализации образовательного процесса и оказания услуг медико-психологической помощи. </w:t>
      </w:r>
    </w:p>
    <w:p>
      <w:pPr>
        <w:pStyle w:val="TextBodyIndent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ойчивая тенденция снижения числа здоровых детей определяет необходимость создания в каждой школе среды, обеспечивающей дальнейшее совершенствование медицинского обслуживания,  организацию школьного питания, создание современных условий для занятий физической культурой и спортом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а территории Ленинградской области действовала ведомственная целевая программа «Развитие инновационной образовательной инфраструктуры для работы с одаренными детьми в Ленинградской области». Эффектом реализации ее мероприятий стала система поиска и отбора талантливых детей, сформированная через организацию олимпиад и конкурсов различной направленности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пятствующими факторами дальнейшего совершенствования и развития системы выявления, поддержки и последовательного сопровождения одаренных детей в соответствии с Концепцией общенациональной системы выявления и развития молодых талантов и Национальной стратегией действий в интересах детей на 2012 – 2017 годы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висимость развития системы поддержки одаренных детей от уровня финансирования;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межведомственного взаимодействия и координации действий разных ведомств (спорта, культуры и др.);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недостаточность нормативного оформления и закрепления экономических  механизмов обеспечения работы с одаренными детьми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остаточность инструктивно-методического обеспечения эффективной работы по поддержке талантов, как на школьном,  так и на региональном уровнях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рез профессиональную и общественную оценку деятельности педагогов и общеобразовательных организаций в области формируется система стимулирования качества работы, однако лучшие образцы педагогической практики в профессиональном сообществе продвигаются достаточно медленными темпам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tabs>
          <w:tab w:val="clear" w:pos="708"/>
          <w:tab w:val="left" w:pos="0" w:leader="none"/>
          <w:tab w:val="left" w:pos="7668" w:leader="none"/>
        </w:tabs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Прогноз развития  общего образования  </w:t>
      </w:r>
    </w:p>
    <w:p>
      <w:pPr>
        <w:pStyle w:val="Style37"/>
        <w:tabs>
          <w:tab w:val="clear" w:pos="708"/>
          <w:tab w:val="left" w:pos="0" w:leader="none"/>
          <w:tab w:val="left" w:pos="7668" w:leader="none"/>
        </w:tabs>
        <w:ind w:left="36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Лужского района до 2016 года</w:t>
      </w:r>
    </w:p>
    <w:p>
      <w:pPr>
        <w:pStyle w:val="25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м результатом системных изменений в сфере общего образования Лужского района станет формирование  новых жизненных установок, компетентности, мобильности социального поведения выпускников общеобразовательных учреждений за счет развития доступности качественного образования для всех категорий детей: 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сится удовлетворенность населения качеством общеобразовательных услуг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повысится эффективность использования бюджетных средств, будет обеспечена финансово-хозяйственная самостоятельность общеобразовательных организаций за счет реализации новых принципов финансир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асть муниципальных услуг в области общего образования будет предоставляться в электронном виде;</w:t>
      </w:r>
    </w:p>
    <w:p>
      <w:pPr>
        <w:pStyle w:val="Default"/>
        <w:ind w:firstLine="720"/>
        <w:jc w:val="both"/>
        <w:rPr/>
      </w:pPr>
      <w:r>
        <w:rPr>
          <w:color w:val="000000"/>
          <w:sz w:val="28"/>
          <w:szCs w:val="28"/>
        </w:rPr>
        <w:t>во всех общеобразовательных организациях будут созданы условия, соответствующие требованиям федеральных государственных образовательных стандартов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м обучающимся независимо от места жительства будет обеспечен доступ к современным условиям обучения, включая высокоскоростной доступ в сеть Интернет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сеть школ в сельской местности будет вариативна и включать  базовые школы и филиалы  с организацией  дистанционного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старшеклассники получат возможность обучаться по образовательным программам профильного обучения;</w:t>
      </w:r>
    </w:p>
    <w:p>
      <w:pPr>
        <w:pStyle w:val="Default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ет сформирована региональная система оценки качества образова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удет сокращен разрыв в качестве образования между наиболее и наименее успешными школами;</w:t>
      </w:r>
    </w:p>
    <w:p>
      <w:pPr>
        <w:pStyle w:val="ConsPlusNonformat"/>
        <w:tabs>
          <w:tab w:val="clear" w:pos="708"/>
          <w:tab w:val="left" w:pos="252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озданы ресурсы и программы для талантливой молодежи и одаренных детей;</w:t>
      </w:r>
    </w:p>
    <w:p>
      <w:pPr>
        <w:pStyle w:val="ConsPlusNonformat"/>
        <w:tabs>
          <w:tab w:val="clear" w:pos="708"/>
          <w:tab w:val="left" w:pos="252" w:leader="none"/>
        </w:tabs>
        <w:ind w:firstLine="7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 поддержку и распространение лучшие педагогические практики, модели образовательных систем, обеспечивающих современное качество дошкольного, общего, дополнительного образования.</w:t>
      </w:r>
    </w:p>
    <w:p>
      <w:pPr>
        <w:pStyle w:val="Normal"/>
        <w:tabs>
          <w:tab w:val="clear" w:pos="708"/>
          <w:tab w:val="left" w:pos="42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, основные  ожидаемые результаты, этапы и сроки реализации Подпрограммы.</w:t>
      </w:r>
    </w:p>
    <w:p>
      <w:pPr>
        <w:pStyle w:val="Style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цели и задачи Подпрограммы 2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Подпрограммы 2 является: обеспечение доступности качественного образования, соответствующего требованиям развития экономики Лужского района, Ленинградской области и страны в целом, современным требованиям обществ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асширение доступности качественного общего образования детей, соответствующего современным требова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овление содержания общего образования детей в соответствии с федеральными государственными образовательными стандартами, федеральными государственными требованиями и потребностями заказчика образовате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оздание механизмов обеспечения равенства доступа к качественному образованию, независимо от места жительства и социально-экономического стату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вершенствование механизмов выявления, поддержки и сопровождения одаренных и талантливых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оздание условий для формирования здорового образа жизни и духовно-нравственного развития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еспечение устойчивого развития муниципальной системы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оздание безопасных условий для обучающихся, и работников общеобразовательных учреждений во время их трудовой и учебной деятельност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и и задачи Подпрограммы 2 взаимосвязаны с целями и задачами муниципальной программы Лужского района «Современное образование в Лужском районе на 2014-2016 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 (индикаторы) Подпрограммы 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пень достижения ожидаемых результатов планируется измерять на основании сопоставления фактически достигнутых значений целевых индикаторов с их плановыми значения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показателей, характеризующих реализацию  мероприятий, определены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1. «Удельный вес численности обучающихся образовательных организаций общего образования, обучающихся в соответствии с новыми федеральными государственными образовательными стандартами»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2. «Доля обучающихся третьей ступени обучения  обучающихся по программам профильного обучения (от общего числа обучающихся третей ступени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3. «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4. «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 государственных (муниципальных) общеобразовательных учрежде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5. «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6. «Доля обучающихся 7-11 классов общеобразовательных учреждений, принявших участие в муниципальном этапе всероссийской олимпиады школьников в общей численности обучающихс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7. «Доля общеобразовательных организаций, в которых органы государственно-общественного управления принимают участие в разработке и утверждении основных образовательных программ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8. «Удельный вес численности учителей в возрасте до 30 лет в общей численности учителей общеобразовательных учреждений Луж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9. «Доля образовательных учреждений, укомплектованных квалифицированными кадрам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казатель 10. «Соотношение средней заработной платы педагогических работников  общеобразовательных учреждений к средней заработной плате в Ленинградской области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11. «Удельный вес численности руководящих и педагогических работников учреждений обще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общего образования Лужского района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казатель 12. «Внедрение эффективного контракта с руководителями и педагогическими работниками в системе  общего образования Лужского района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13. «Доля образовательных учреждений, в которых проведены мероприятия по укреплению  материально- технической базы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жидаемые результаты реализации Подпрограммы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всем жителям Лужского района Ленинградской области, независимо от их места жительства, социального, имущественного статуса и состояния здоровья,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айона, области 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ожидаемой результативности производится по целевым индикаторам, позволяющим оценить ход реализации Програм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 реализации Подпрограммы 2, ее социальная эффективность и результативность представляются, в том числе, следующими значениям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, не менее 83,4%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Доля обучающихся третьей ступени обучения, обучающихся по программам профильного обучения (от общего числа обучающихся третей ступени) не менее 64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 не более 1,4 единиц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, не более 0,3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 не менее 99,7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Доля обучающихся 7-11 классов общеобразовательных учреждений, принявших участие в муниципальном этапе Всероссийской олимпиады школьников (в общей численности обучающихся), не менее 40%.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дельный вес численности учителей в возрасте до 30 лет в общей численности учителей общеобразовательных учреждений Лужского  района не менее 11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Доля образовательных учреждений, укомплектованных квалифицированными кадрами, не менее 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 Соотношение средней заработной платы педагогических работников  общеобразовательных учреждений к средней заработной плате в Ленинградской области, не менее 100%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1. Удельный вес численности руководящих и педагогических работников учреждений общего образования Лужского района, прошедших в течение последних 3-х лет повышение квалификации и (или) профессиональную переподготовку (в общей численности руководящих и педагогических работников учреждений общего образования Лужского района), не менее 95%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2. Внедрение эффективного контракта с руководителями и педагогическими работниками в системе  общего образования Лужского района не менее 10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Доля общеобразовательных учреждений, в которых проведены мероприятия по укреплению МТБ, не менее 8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тапы и сроки реализации Подпрограммы 2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2 будет реализована в 2014-2016 годах в 2 этапа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I этап – 2014-2015 годы; 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II этап – 2015-2016 годы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На первом этапе (2014-2015 годы) основные мероприятия Программы будут направлены на создание на всех уровнях образования условий для равного доступа граждан к качественным образовательным услугам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ервом этапе реализации Подпрограммы 2 будет решаться приоритетная задача обеспечения равного доступа к качественным услугам общего образования независимо от места жительства, социально-экономического положения и состояния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этого будет проводиться модернизация сети и инфраструктуры общего образования, внедряться ФГОС основного общего образов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завершено формирование и внедрение финансово-экономических механизмов обеспечения обязательств государства в сфере общего образования. Будет оказана поддержка обучающимся с особыми образовательными потребност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ут сформированы проекты, направленные на обеспечение эффективной реализации современных моделей модернизации непрерывного педагогического образования, системы переподготовки и повышения квалификации педагогических и руководящих кадров системы образования Лужского района как единицы системы образования Ленингра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обновляться учебно-материальная база образовательных учрежд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создать условия для устойчивого развития системы образования Лужского района в соответствии с изменяющейся социальной, культурной и технологической средо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а втором этапе (2015 – 2016 годы) в соответствии с мероприятиями Программы будут приняты меры по реализации основных мероприятий, завершению институциональных изменений на всех уровнях системы образования,  обеспечивающие достижение нового качества результат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удут приняты меры для повышения возможностей позитивной социализации обучающихся и достижения базовой образовательной успешности: формирование современной развивающей образовательной среды в общеобразовательных учреждений, обеспечение качественной реализации последнего поколения федеральных государственных образовательных стандартов, формирование системы профилактики и компенсации академической неуспешности обучающихся, развитие системы внеучебной деятельности, формирование техносферы дополнительного образования, расширение инфраструктуры для развития интеллектуально одаренных детей и молодежи. На основе созданного задела будут внедряться механизмы модернизации общего образования, обеспечивающие достижение нового качества результатов обучения на основе использования созданных условий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ируется муниципальная система оценки качества образования, включающая в себя мониторинг индивидуальных образовательных достижений, подготовку кадров в области оценки качества образования и разработку контрольно- измерительных материалов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нет действовать система информирования потребителей образовательных услуг о результатах общего образова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сформированы современные сети организаций общего, дополнительного и профессион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Будет  продолжена реализация мероприятий по расширению доступа к образовательным ресурсам лиц с ограниченными возможностями здоровья. Будет продолжено обновление учебно-материальной баз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приняты меры по внедрению процедур независимой оценки деятельности образовательных учреждений и процессов, обеспечено предоставление определенной части муниципальных  услуг в сфере образования в электронном виде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Переход на модернизацию системы непрерывного педагогического образования,  переподготовки и повышения квалификации, на конкурсную систему отбора руководителей общеобразовательных учреждений, эффективный контракт с педагогическими работниками обеспечит на этом этапе качественное обновление педагогического корпуса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 отдается осуществлению мероприятий, которые предполагают внедрение новых механизмов социальной поддержки специалистов, а также методическое и информационное обеспечение мероприятий, направленных на решение задач кадрового обеспеч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а реализация мероприятий, направленных на поддержку лучших педагогов, обобщение и диссеминацию их опыта (конкурсы, направленные на поддержку учителей, педагогов, работников образовательных учреждений общего образован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ут осуществлены основные мероприятия по укреплению МТБ общеобразовательных учреждений.</w:t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. «Развитие дополнительного образования детей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ЛУЖСКОГО МУНИЦИПАЛЬНОГО РАЙОНА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ОЕ ОБРАЗОВАНИЕ В ЛУЖСКОМ МУНИЦИПАЛЬНОМ РАЙОН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3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разование в Лужском муниципальном районе на 2014-2016 годы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  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тет образования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муниципальной  </w:t>
              <w:br/>
              <w:t>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молодежной политики, спорта и культуры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Лужский ИМЦ»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муниципальной </w:t>
              <w:br/>
              <w:t>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образовательные организации Лужского муниципального района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 предоставления доступности качественного дополнительного образования в Лужском муниципальном районе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для эффективного оздоровления и полноценного отдыха детей и подростков, эффективной организации их занятости в свободное от учебы время.</w:t>
            </w:r>
          </w:p>
          <w:p>
            <w:pPr>
              <w:pStyle w:val="Style47"/>
              <w:spacing w:lineRule="auto" w:line="240"/>
              <w:ind w:right="196" w:hanging="0"/>
              <w:rPr>
                <w:szCs w:val="28"/>
              </w:rPr>
            </w:pPr>
            <w:r>
              <w:rPr>
                <w:szCs w:val="28"/>
              </w:rPr>
              <w:t>2. Создание условий для детей, требующих особого внимания (одаренные дети, дети из семей с низким социально-экономическим статусом, дети с ОВЗ), для их развития, направленного на раскрытие способностей каждого обучающегося, формирование патриотичной, социально-активной личности.</w:t>
            </w:r>
          </w:p>
          <w:p>
            <w:pPr>
              <w:pStyle w:val="Style47"/>
              <w:spacing w:lineRule="auto" w:line="240"/>
              <w:ind w:right="196" w:hanging="0"/>
              <w:rPr>
                <w:szCs w:val="28"/>
              </w:rPr>
            </w:pPr>
            <w:r>
              <w:rPr>
                <w:szCs w:val="28"/>
              </w:rPr>
              <w:t>3. Формирование у подрастающего поколения приоритетного отношения к собственному здоровью как жизненной ценности через интеграцию дополнительного и основного образования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и показатели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средней заработной платы работников дополнительного образования к средней заработной плате учителей.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руководящих и педагогических работников учреждений дополнительного образования 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Лужского района)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ого контракта с руководителями и педагогическими работниками в системе  дополнительного образования Лужского район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 дополнительного образования детей, в которых, проведены мероприятия по укреплению  материально- технической базы.</w:t>
            </w:r>
          </w:p>
          <w:p>
            <w:pPr>
              <w:pStyle w:val="ConsPlusNonformat"/>
              <w:widowControl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и сроки реализации     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4 - 2016 годах в три этапа:</w:t>
            </w:r>
          </w:p>
          <w:p>
            <w:pPr>
              <w:pStyle w:val="Normal"/>
              <w:snapToGrid w:val="false"/>
              <w:ind w:left="6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этап – 2014 - 2014 год; </w:t>
            </w:r>
          </w:p>
          <w:p>
            <w:pPr>
              <w:pStyle w:val="Normal"/>
              <w:snapToGrid w:val="false"/>
              <w:ind w:left="6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этап – 2015-2016 год;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бюджетных ассигнований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есурсного обеспечения реализации подпрограммы на 2014-2016 годы составляет:</w:t>
            </w:r>
          </w:p>
          <w:p>
            <w:pPr>
              <w:pStyle w:val="Normal"/>
              <w:ind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86 598,90 тыс. рублей; из них: средства областного бюджета- 6 623,10 тыс. рублей, средства местного  бюджета  - 279 975,80 тыс. рублей; 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, не менее 72%.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ношение средней заработной платы работников дополнительного образования к средней заработной плате учителей не менее 90%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дельный вес численности руководящих и педагогических работников учреждений дополнительного образования 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Лужского района), не менее 97%.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ого контракта с руководителями и педагогическими работниками в системе  дополнительного образования Лужского района -100%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 дополнительного образования детей, в которых проведены мероприятия по укреплению материально- технической базы, не менее 70%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МЕРОПРИЯТИЙ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е 3.1 «Предоставление муниципальным бюджетным и автономным учреждениям субсидий».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е 3.2 «Обеспечение безопасных условий и охраны труда в образовательных учреждениях».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е 3.3 «Обязательный медицинский осмотр в учреждениях образования».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е 3.4  «Софинансирование  государственных  программ на дополнительное образование».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е 3.5 «Укрепление МТБ учреждений дополнительного образования»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е 3.6 « Капитальный ремонт учреждений образования за счет неиспользованных ассигнований 2013 года»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е 3.7 « Поощрение победителей и лауреатов областных конкурсов и олимпиад по дополнительному образованию»</w:t>
      </w:r>
    </w:p>
    <w:p>
      <w:pPr>
        <w:pStyle w:val="Normal"/>
        <w:tabs>
          <w:tab w:val="clear" w:pos="708"/>
          <w:tab w:val="left" w:pos="4230" w:leader="none"/>
        </w:tabs>
        <w:rPr/>
      </w:pPr>
      <w:r>
        <w:rPr>
          <w:sz w:val="28"/>
          <w:szCs w:val="28"/>
        </w:rPr>
        <w:t>Мероприятие 3.8 « Поддержка муниципальных образований ЛО по развитию инфраструктуры муниципального значения в организациях дополнительного образования»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  <w:t>Мероприятие 3.9 «Обновление содержания общего образования, создание современной образовательной среды и развитие сети  общеобразовательных организаций в рамках программы «Развитие дополнительного образования детей»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numPr>
          <w:ilvl w:val="0"/>
          <w:numId w:val="17"/>
        </w:numPr>
        <w:suppressAutoHyphens w:val="false"/>
        <w:spacing w:before="0" w:after="0"/>
        <w:contextualSpacing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Характеристика текущего состояния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района на период 2014-2016 годы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дополнительного образования детей в Лужском районе  направленно на: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пешную социальную и творческую социализацию детей;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явление детьми социальной ответственности, осознанного жизненного самоопределения и выбора профессии.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0" w:leader="none"/>
        </w:tabs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доступности качественного образования, соответствующего требованиям инновационного развития экономики Лужского района, Ленинградской области и страны в целом, современным требованиям обществ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стеме образования Лужского района функционирует 4 образовательных учреждения дополнительного образования дете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востребованности направленностей дополнительного образования детей показывает, что наибольший процент в области по-прежнему составляют объединения художественного творчества и объединения спортивной направле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ая задачу равного доступа детей к дополнительному образованию, учреждения обеспечивают обучение детей, оставшихся без попечения родителей, детей с ограниченными возможностями здоровья, детей-инвалидов. В 2012 году охват этих категорий детей составил 0,7 %, поскольку в учреждениях в значительной мере отсутствуют условия для обучения детей с ограниченными возможностями здоровья и инвалидов, ощущается нехватка подготовленных специалистов, не созданы условия для беспрепятственного доступа инвалидов в образовательные учреждения, отсутствует специальный инвентарь и оборуд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ществуют проблемы с обеспечением системы дополнительного образования детей квалифицированными педагогическими кадр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храняется тенденция старения педагогических работников (увеличение числа работающих пенсионеров, недостаточный приток молодых специалистов)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квалификации не всегда реализуется как ресурс профессионального роста и повышения конкурентоспособности педагога и образовательного учреждения в целом; лучшие образцы опыта педагогов-лидеров и передовые практики не становятся новой профессиональной нормой в массовой практик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истема аттестации и оплаты труда педагогов должна быть ориентирована на повышение качества преподавания, на непрерывное профессиональное развитие, должна создавать пространство для их карьерного рос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состояния образовательных учреждений дополнительного образования детей Лужского района показывает особую актуальность проблемы укрепления материально-технической базы образовательных учреждений дополнительного образования детей путем проведения работ по текущему и капитальному ремонту в зданиях учреждений в соответствии с современными потреб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астоящей Программы обусловлена необходимостью приведения зданий муниципальных образовательных учреждений дополнительного образования детей в соответствие с требованиями государственных образовательных стандартов, социальных норм и нормативов (СанПиН «Санитарно-эпидемиологические требования к условиям и организации обучения в учреждениях дополнительного образования детей», другие санитарно-эпидемиологические правила и нормативы, регламентирующие требования к содержанию образовательных учреждений). Наличие предписаний надзорных органов свидетельствует о необходимости принятия комплекса мер по улучшению состояния объектов дополнительного образования, организации первоочередных мероприятий по проведению капитального и текущего ремонта (ремонт кровли, зданий, замена оконных и дверных заполнений, ремонт внутренних инженерных сетей и оборудован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ание и развитие материально-технической базы образовательных учреждений дополнительного образования детей является одним из основных условий успешного осуществления образовательного процесса, выполнения требований, предъявляемых к образовательным учреждениям дополнительного образования детей, в части соблюдения строительных норм и правил, санитарных норм, требований по охране здоровья обучающих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мероприятий по проведению капитального и текущего ремонта, укреплению материально-технической базы образовательных учреждений дополнительного образования детей позволит снизить количество учреждений, нуждающихся в проведении внепланового капитального ремонта конструкций, перейти на осуществление планово-предупредительных ремонтов зданий образовательных учреждений дополнительного образования дет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ы муниципальной политики в образовании на период до 2016 года сформированы с учетом целей и задач, представленных в стратегических документах Российской Федерации, Ленинградской области.</w:t>
      </w:r>
    </w:p>
    <w:p>
      <w:pPr>
        <w:pStyle w:val="Style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 направлением государственной политики в сфере дополнительного образования детей является обеспечение равенства доступа к качественному образованию и обновление его содержания и технологий образования (включая процесс социализации) в соответствии с изменившимися потребностями населения и новыми вызовами социального, культурного, экономического развития.</w:t>
      </w:r>
    </w:p>
    <w:p>
      <w:pPr>
        <w:pStyle w:val="Style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и задачами развития сферы дополнительного образования детей являются:</w:t>
      </w:r>
    </w:p>
    <w:p>
      <w:pPr>
        <w:pStyle w:val="Style4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доступности услуг и обеспечение их соответствия изменяющимся потребностям населения;</w:t>
      </w:r>
    </w:p>
    <w:p>
      <w:pPr>
        <w:pStyle w:val="Style4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по предоставлению услуг дополнительного образования;</w:t>
      </w:r>
    </w:p>
    <w:p>
      <w:pPr>
        <w:pStyle w:val="Style4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приоритета нравственного и гражданского воспитания подрастающего поколения;</w:t>
      </w:r>
    </w:p>
    <w:p>
      <w:pPr>
        <w:pStyle w:val="Style4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, поддержка и сопровождение талантливых школьников;</w:t>
      </w:r>
    </w:p>
    <w:p>
      <w:pPr>
        <w:pStyle w:val="Style4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муниципальной системы дистанционного образования;</w:t>
      </w:r>
    </w:p>
    <w:p>
      <w:pPr>
        <w:pStyle w:val="Style4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учебно-материальной базы в соответствии с требованиями современных технологий производства;</w:t>
      </w:r>
    </w:p>
    <w:p>
      <w:pPr>
        <w:pStyle w:val="Style4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ресурсного обеспечения системы воспитания и дополнительного образования детей;</w:t>
      </w:r>
    </w:p>
    <w:p>
      <w:pPr>
        <w:pStyle w:val="Style44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 распространение лучших педагогических практик, моделей образовательных систем, обеспечивающих современное качество образования;</w:t>
      </w:r>
    </w:p>
    <w:p>
      <w:pPr>
        <w:pStyle w:val="Style44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новление состава и компетенций педагогических кадров. Создание механизмов стимулирования и мотивации педагогов к повышению качества работы и непрерывному профессиональному развитию: прежде всего через внедрение новых систем оплаты труда, систем повышения профессиональной квалификации; расширение возможностей кадрового роста, повышения престижа профессиональной деятельности в сфере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системы общественно-государственного управления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tabs>
          <w:tab w:val="clear" w:pos="708"/>
          <w:tab w:val="left" w:pos="0" w:leader="none"/>
          <w:tab w:val="left" w:pos="7668" w:leader="none"/>
        </w:tabs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рогноз развития дополнительного образования Лужского района до 2016 года.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ноз состояния системы образования базируется на демографических прогнозах о количестве детей школьного возраста и молодежи, прогнозах развития экономики, рынка труда, социальной сферы Лужского район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м эффектом от реализации Программы станет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 района, области и Российской Федерации всем жителям независимо от их места жительства, социального, имущественного статуса и состояния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ожидается достижение следующих результатов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несовершеннолетних, занимающихся по программам дополнительного образования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ышение удовлетворенности населения качеством услуг дополнительного образования;</w:t>
      </w:r>
    </w:p>
    <w:p>
      <w:pPr>
        <w:pStyle w:val="Default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числа детей с ограниченными возможностями здоровья, детей- инвалидов, обучающихся по программам дополнительного образования детей в системе образования район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личение количества учащихся, принявших участие в массовых мероприятиях муниципального, регионального и федерального уровней.                             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в системе образования должны произойти кадровые изменения. Существенное повышение конкурентоспособности квалифицированного учителя, приведет к притоку в систему образования новых высококвалифицированных и профессиональных работников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педагогических кадров и расширению его компетенции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ажнейшее место в системе непрерывного образования будет занимать аттестация педагогических работни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т создана среда для карьерного роста и реализации творческой инициативы педагогов, что сделает его привлекательным для молодых и перспективных специалис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недрение современных организационных и экономических механизмов управления развитием образования Лужского района позволит повысить уровень доступности, качества образования, эффективности деятельности систе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звитие системы дополнительного образования Лужского района возможно при условии решения определенных проблем, сформировавшихся как противоречия между существующим состоянием и уровнем развития системы, с одной стороны, и новыми социально-экономическими вызовами, с друг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" w:leader="none"/>
        </w:tabs>
        <w:rPr>
          <w:sz w:val="28"/>
          <w:szCs w:val="28"/>
        </w:rPr>
      </w:pPr>
      <w:r>
        <w:rPr>
          <w:sz w:val="28"/>
          <w:szCs w:val="28"/>
        </w:rPr>
        <w:t>3. Цели, задачи, показатели (индикаторы), основные  ожидаемые результаты, этапы и сроки реализации Подпрограммы.</w:t>
      </w:r>
    </w:p>
    <w:p>
      <w:pPr>
        <w:pStyle w:val="Style44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сновные цели и задачи Подпрограммы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одпрограммы является: создание условий для устойчивого развития системы воспитания и  дополнительного образования детей, обеспечение её  современного качества, доступности и эффективности, организации занятости детей и подростков в свободное от учебы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одпрограммы 3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вышение общественного статуса дополнительного образования детей как фактора взаимодействия семейного и общественного воспитания, обеспечение доступности услуг ДОД для граждан, независимо от места жительства, социально- экономического статуса, состояния здоровь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витие детских общественных объединений, творческих сообществ, волонтерских про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Модернизация программно-методического обеспечения содержания деятельности дополнительного образования детей, создание условий для увеличения масштаба, качества и разнообразия ресурсов системы ДОД, их эффективного использования в интересах детей, семей, общества, государ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ординация действий субъектов дополнительного образования детей в процессе сетевого взаимодействия на внутриведомственном уров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беспечение устойчивого развития муниципальной системы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оздание безопасных условий для обучающихся и работников образовательных учреждений дополнительного образования детей во время их трудовой и учеб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Подпрограммы 3 взаимосвязаны с целями и задачами муниципальной программы Лужского района «Современное образование в Лужском районе на 2014-2016 годы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Показатели (индикаторы) Подпрограммы 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сновных показателей, характеризующих реализацию мероприятий Подпрограммы 3, определены следующие показател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1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2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3. Соотношение средней заработной платы работников дополнительного образования к средней заработной плате учителей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 Удельный вес численности руководящих и педагогических работников учреждений дополнительного образования 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Лужского район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5. Внедрение эффективного контракта с руководителями и педагогическими работниками в системе  дополнительного образования Луж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6. Доля образовательных учреждений дополнительного образования детей, в которых проведены мероприятия по укреплению МТБ, не менее 7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Ожидаемые результаты реализации Подпрограммы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обеспечит всем жителям Лужского района Ленинградской области, независимо от их места жительства, социального, имущественного статуса и состояния здоровья, доступность качественного образования, соответствующего современным образовательным стандартам и требованиям инновационного социально ориентированного развития района, области и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оценка ожидаемой результативности производится по целевым индикаторам, позволяющим оценить ход реализации Программы. Результат реализации Подпрограммы 3, ее социальная эффективность и результативность представляются, в том числе, следующими знач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оля детей и молодежи в возрасте 5-18 лет, охваченных образовательными программами дополнительного образования детей (в общей численности детей и молодежи данной категории), не менее 72% в 2016 год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, не мене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оотношение средней заработной платы работников дополнительного образования к средней заработной плате учителей не менее 9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дельный вес численности руководящих и педагогических работников учреждений дополнительного образования  Лужского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полнительного образования Лужского района), не менее 10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Внедрение эффективного контракта с руководителями и педагогическими работниками в системе  дополнительного образования Лужского района -100%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ля образовательных учреждений дополнительного образования детей, в которых проведены мероприятия по укреплению МТБ, не менее 70%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Этапы и сроки реализации Подпрограммы 3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3 будет реализована в 2014-2016 годах в 2 этапа: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этап – 2014-2015 год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I этап – 2015-2016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реализации Подпрограммы 3 будет расширен потенциал системы дополнительного образования детей за счет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ния организационно-экономических механизмов обеспечения доступности для детей и подростков услуг дополнительного образования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районной системы выявления, поддержки и сопровождения одаренных детей на разных этапах получения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уализации содержания дополнительных образовательных программ (в большей части интерактивных по содержанию, комплексных по видам деятельности), создания условий для обеспечения свободы выбора обучающимися и родителями направленностей данных программ, возможности построения индивидуального образовательного маршрута, ориентированного на личностные результаты, профессиональное самоопределение и социализацию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реализации современных программ исследовательской, научно-технической, проектно-конструкторской деятельности обучающихся в организациях дополнительного образования дет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суговой деятельности школьников через включение их в социально-значимые проектные практики, что таким образом обеспечивает гражданское право участия детей в жизни общест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систем воспитания детей и подростков, в основе которых – формирование базовых национальных ценностей, духовности и нравственности, регионального патриотизма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и мер по развитию творческих способностей всех школьников и дошкольников, исходя из индивидуальных возможностей каждого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и деятельности организаций дополнительного образования детей, нацеленных на создание зон эффективной и полезной занят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я системы здоровье сбережения обучающихся посредством вовлечения их в занятия массовым и профессиональным спортом, формирования «моды» на здоровый образ жизн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я условий для освоения дополнительных образовательных программ детьми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right="-57" w:hanging="0"/>
        <w:jc w:val="both"/>
        <w:rPr/>
      </w:pPr>
      <w:r>
        <w:rPr>
          <w:sz w:val="28"/>
          <w:szCs w:val="28"/>
        </w:rPr>
        <w:t>Подпрограмма 4. «Развитие системы отдыха, оздоровления, занятости детей, подростков и молодеж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ЛУЖСКОГО МУНИЦИПАЛЬНОГО РАЙОНА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ОЕ ОБРАЗОВАНИЕ В ЛУЖСКОМ МУНИЦИПАЛЬНОМ РАЙОН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52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разование в Лужском муниципальном районе на 2014-2016 годы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     </w:t>
              <w:br/>
              <w:t>муниципальной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итет образования Лужского муниципального района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исполнители муниципальной  </w:t>
              <w:br/>
              <w:t>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дел молодежной политики, спорта и культуры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митет социальной защиты на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БУЗ  ЛО «Лужская МБ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Лужский ИМЦ»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КУ ЛО «Лужский центр занятости населения»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муниципальной </w:t>
              <w:br/>
              <w:t>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образовательные организации Лужского муниципального района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здание условий для устойчивого развития системы отдыха, оздоровления, занятости детей, подростков и молодёжи, в том числе детей, находящихся в трудной жизненной ситуации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рганизация работы оздоровительных учреждений всех типов и видов с круглосуточным и дневным пребыванием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бучение и повышение квалификации педагогических кадров, организация спортивных соревнований, туристических походов, экскурсий, конкурсов, выставо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временной занятости подростков и молодежи в каникулярное врем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оздание и укрепление материально – технической базы детских оздоровительных лагерей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и показатели </w:t>
              <w:br/>
              <w:t>муниципальной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Увеличение численности детей и подростков, имеющих после отдыха и оздоровления  выраженный оздоровительный эффект. 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 w:val="28"/>
                <w:szCs w:val="28"/>
              </w:rPr>
              <w:t xml:space="preserve">2. Увеличение численности детей-сирот и детей, оставшихся без попечения родителей, охваченных организованными формами оздоровления и отдыха. 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рганизация отдыха детей работающих граждан,  зарегистрированных на территории Лужского района.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асширение сети  организаций отдыха и оздоровления, принимающих детей и подростков  в летний период.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Увеличение доли оздоровленных детей, находящихся  в трудной  жизненной  ситуации (от численности детей, находящихся в трудной жизненной ситуации).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и сроки реализации        </w:t>
              <w:br/>
              <w:t>муниципальной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4 - 2016 годах в два этапа:</w:t>
            </w:r>
          </w:p>
          <w:p>
            <w:pPr>
              <w:pStyle w:val="Normal"/>
              <w:snapToGrid w:val="false"/>
              <w:ind w:left="6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этап – 2014-2015 год; </w:t>
            </w:r>
          </w:p>
          <w:p>
            <w:pPr>
              <w:pStyle w:val="Normal"/>
              <w:snapToGrid w:val="false"/>
              <w:ind w:left="6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этап – 2015-2016 год.   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бюджетных ассигнований   </w:t>
              <w:br/>
              <w:t>муниципальной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на 2014-2016годы составляет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816,4  тыс. рублей, из них:  средства областного бюджета- 910,4 тыс. рублей, 18 906,0 тыс. рублей - средства местного бюджета;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  <w:br/>
              <w:t>муниципальной подпрограммы</w:t>
            </w:r>
          </w:p>
        </w:tc>
        <w:tc>
          <w:tcPr>
            <w:tcW w:w="6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23" w:hanging="0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оля детей и подростков, имеющих после отдыха и оздоровления  выраженный оздоровительный эффект – 94%. </w:t>
            </w:r>
          </w:p>
          <w:p>
            <w:pPr>
              <w:pStyle w:val="Normal"/>
              <w:ind w:left="23" w:hanging="0"/>
              <w:jc w:val="both"/>
              <w:rPr/>
            </w:pPr>
            <w:r>
              <w:rPr>
                <w:sz w:val="28"/>
                <w:szCs w:val="28"/>
              </w:rPr>
              <w:t xml:space="preserve">2. Доля детей-сирот и детей, оставшихся без попечения родителей, охваченных организованными формами оздоровления и отдыха (от общего количества детей данной категории) – 60%. 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величение  численности детей от 6 до 17 лет (включительно), работающих граждан,  зарегистрированных на территории Лужского района, охваченных организованными формами оздоровления и отдыха детей и подростков (от общего количества детей данной категории) – 500 чел.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Удельный вес количества  организаций отдыха и оздоровления, принимающих детей и подростков  в летний период – 100%.</w:t>
            </w:r>
          </w:p>
          <w:p>
            <w:pPr>
              <w:pStyle w:val="Normal"/>
              <w:ind w:left="2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Доля  оздоровленных детей, находящихся  в трудной  жизненной  ситуации (от  численности детей,  находящихся  в трудной  жизненной  ситуации,  подлежащих  оздоровлению) до 61%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МЕРОПРИЯТИЙ</w:t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е 4.1  "Трудоустройство подростков"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е 4.2. "Оздоровление детей".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организации отдыха, оздоровления и занятости детей и подростков в  Лужском районе.</w:t>
      </w:r>
    </w:p>
    <w:p>
      <w:pPr>
        <w:pStyle w:val="Style37"/>
        <w:ind w:left="36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 летней  оздоровительной  работы  является одним  из  приоритетных  направлений  социальной политики  администрации  Лужского   муниципального  района.  Отделы, комиссии  и комитеты  социального  блока  совместно  с  администрациями  городских  и  сельских  поселений  с  учётом  социального  паспорта  района  проводят  большую  работу  по  созданию  условий  для  оздоровления  и  отдыха  детей в каникулярное врем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рганизация  летней  оздоровительной  работы  на  территории  Лужского  муниципального района  планируется  в  соответствии  федеральными, региональными и муниципальными  нормативны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администрации Лужского муниципального района утверждается состав межведомственной координ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ая  координационная  комиссия  при  администрации  Лужского  муниципального  района  работает  в  тесном  контакте  с  главами  городских  и  сельских  посел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сайте  администрации Лужского муниципального района  открыт  раздел  «Детские оздоровительные лагеря», где каждый может ознакомиться  с  нормативно – правовой  базой,  местами и условиями отдыха  на  территории  Лужского района, Ленинградской области, а также условиями  компенсации  и  частичной  оплаты  путёвок  в  загородные  оздоровительные  лагеря.</w:t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 межведомственной координационной комиссии ведут   активную  работу по  координации  деятельности  всех  служб  и  ведомств  в  организации  летней  оздоровительной  работы.  </w:t>
      </w:r>
    </w:p>
    <w:p>
      <w:pPr>
        <w:pStyle w:val="TextBody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лагерях реализуются социально-педагогические программы экологического, художественного, спортивного и патриотического воспитания учащихся. </w:t>
      </w:r>
    </w:p>
    <w:p>
      <w:pPr>
        <w:pStyle w:val="TextBody"/>
        <w:spacing w:before="28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надзорных органов ежегодно в канун летней оздоровительной кампании проводится работа по обеспечению безопасности детей, пребывающих  в оздоровительных учреждениях всех видов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санитарных норм пребывания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езопасных условий жизнедеятельности детей (пожарная  безопасность, предупреждение дорожно-транспортного травматизма, антитеррористическая защищенность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а пит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чество воспитательных, образовательных, развивающих програм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годы накоплен положительный опыт работы межведомственной координационной комиссии при администрации муниципального образования по вопросам оздоровления, отдыха и занятости детей и подростков в летнее врем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сутствие своих помещений у стационарного муниципального  лагеря (загородного) затрудняет решение вопроса по предоставлению полноценного отдыха детей и подростков в соответствии с требованиями санитарных правил и норм (СанПин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годно летом  проводятся в соответствии с планом мероприятий  фестиваль детского творчества среди оздоровительных лагерей и районная спартакиада летних оздоровительных лагерей, в которых  ежегодно принимают участие  около 300 воспитанников лагер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внимания к формированию у детей, подростков и молодежи эмоционального, духовного и творческого потенциала путем организации значимой досуговой деятельности, проводимой в летнее время  муниципальными учреждениями культуры и спор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е место в летней кампании занимает трудовая занятость детей, подростков и молодежи в летнее время при тесном взаимодействии и софинансировании  администрации, работодателей и центра занятости населения. Основными видами занятости являются  трудовые лагеря и трудовые отряды старшекласснико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айоне за последние годы создана система осуществления государственной политики по организации оздоровления, отдыха, занятости детей, подростков и молодежи. Эффективному выполнению программы способствует слаженная  работа комитетов и отделов  социального блока, объединение финансовых потоков из  бюджетов всех уровн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последние годы наблюдается стабильный охват оздоровлением и отдыхом от 60% до 92% детей и подростков от общего числа населения Лужского района в возрасте от 6,5 до 17 лет. Это происходит в основном за счет увеличения количества лагерей, открытых на базе общеобразовательных учрежд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цели и задачи Подпрограммы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целью подпрограммы является комплексное решение организации оздоровления, отдыха и занятости детей и подростков в каникулярное время в 2014 -2016 годах.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ее достижения требуется решение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оздоровительных учреждений всех типов и видов с круглосуточным и дневным пребыванием дет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и повышение квалификации педагогических кадров, организация спортивных соревнований, туристических походов, экскурсий, конкурсов, выстав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временной занятости подростков и молодежи в каникулярное врем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и укрепление материально – технической базы детских оздоровительных лагер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поставленных задач осуществляется через комплекс мероприятий, взаимосвязанных и скоординированных  во времени,  ресурсам и исполнителям на всех этапах ре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мках подпрограммы «Развитие системы отдыха, оздоровления, занятости детей, подростков и молодежи» в Лужском районе реализуются основные мероприя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оздоровительных учреждений всех типов и видов с круглосуточным и дневным пребыванием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учение кадров, организация спортивных соревнований, туристических походов, экскурсий, конкурсов, выста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занятости подростков и молодежи на благоустройстве территорий, детских и спортивных площадок,  очистке придорожных территорий и других видах рабо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Создание и укрепление материально-технической базы оздоровительных лагерей ( в том числе, подготовка и открытие), техническое обеспечение лагер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жидаемые результаты реализации Под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одпрограммы будут получены результаты, обеспечивающи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системы оздоровления и отдыха детей, подростков и молодёжи Лужского района,  направленной на укрепление здоровья подрастающего поколения,  в том числе развитие сети загородных стационарных лагер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- организацию администрациями городских и сельских поселений культурно - досуговой деятельности, обеспечивающей разумное и полезное проведение детьми, подростками и молодёжью свободного времени, их духовно-нравственное развитие;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создание учреждений отдыха и оздоровления различной профильной направленности;</w:t>
      </w:r>
    </w:p>
    <w:p>
      <w:pPr>
        <w:pStyle w:val="Normal"/>
        <w:tabs>
          <w:tab w:val="clear" w:pos="708"/>
          <w:tab w:val="left" w:pos="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- активизацию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, подростков и молодёжи путем привлечения детей и подростков группы риска к организованным формам отдыха.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5. «Обеспечение реализации муниципальной программы Лужского муниципального района».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ЛУЖСКОГО МУНИЦИПАЛЬНОГО РАЙОНА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РЕМЕННОЕ ОБРАЗОВАНИЕ В ЛУЖСКОМ МУНИЦИПАЛЬНОМ РАЙОН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14-2016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04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635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ное наименование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разование в Лужском муниципальном районе на 2014-2016 годы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КУ «Лужский центр бухгалтерского учета и контроля»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астники муниципальной </w:t>
              <w:br/>
              <w:t>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униципальные образовательные организации Лужского муниципального района 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муниципальной 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ышение доступности качественного образования, соответствующего требованиям инновационного развития экономики региона и страны в целом, современным требованиям общества.</w:t>
            </w:r>
          </w:p>
        </w:tc>
      </w:tr>
      <w:tr>
        <w:trPr/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дачи 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уществление отдельных государственных полномочи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казенных учреждений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Целевые индикаторы и показатели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Расходы на обеспечение деятельности муниципальных казенных учреждени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Осуществление отдельных государственных полномочий по предоставлению питания на бесплатной основе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«Выплата компенсации части родительской платы и осуществление отдельных государственных полномочий».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Этапы и сроки реализации     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2014 - 2016 годах в два этапа:</w:t>
            </w:r>
          </w:p>
          <w:p>
            <w:pPr>
              <w:pStyle w:val="Normal"/>
              <w:snapToGrid w:val="false"/>
              <w:ind w:left="6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этап – 2014-2015 год; </w:t>
            </w:r>
          </w:p>
          <w:p>
            <w:pPr>
              <w:pStyle w:val="Normal"/>
              <w:snapToGrid w:val="false"/>
              <w:ind w:left="613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I этап – 2015-2016 год;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ъемы бюджетных ассигнований  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firstLine="5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ресурсного обеспечения реализации подпрограммы на 2014-2016г составляет: </w:t>
            </w:r>
          </w:p>
          <w:p>
            <w:pPr>
              <w:pStyle w:val="Normal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86794,70  тыс. рублей,</w:t>
            </w:r>
          </w:p>
          <w:p>
            <w:pPr>
              <w:pStyle w:val="Normal"/>
              <w:ind w:left="-57" w:right="-57" w:firstLine="57"/>
              <w:jc w:val="both"/>
              <w:rPr/>
            </w:pPr>
            <w:r>
              <w:rPr>
                <w:sz w:val="28"/>
                <w:szCs w:val="28"/>
              </w:rPr>
              <w:t>из них: средства областного бюджета -  8583,20 тыс. рублей, средства местного  бюджета  -  78211,50 тыс. рублей.</w:t>
            </w:r>
          </w:p>
          <w:p>
            <w:pPr>
              <w:pStyle w:val="Normal"/>
              <w:ind w:firstLine="43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жидаемые результаты реализации </w:t>
              <w:br/>
              <w:t>муниципальной подпрограммы</w:t>
            </w:r>
          </w:p>
        </w:tc>
        <w:tc>
          <w:tcPr>
            <w:tcW w:w="6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Обеспечение деятельности муниципальных казенных учреждений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ение отдельных государственных полномочий по предоставлению питания на бесплатной основ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ыплата компенсации части родительской платы и осуществление отдельных государственных полномочий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АРАКТЕРИСТИКА МЕРОПРИЯТИЙ</w:t>
      </w:r>
    </w:p>
    <w:p>
      <w:pPr>
        <w:pStyle w:val="Normal"/>
        <w:tabs>
          <w:tab w:val="clear" w:pos="708"/>
          <w:tab w:val="left" w:pos="42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е 5.1 «Расходы на обеспечение деятельности муниципальных казенных учрежден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е 5.2 «Осуществление отдельных государственных полномочий по предоставлению питания на бесплатной основ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е 5.3 «Выплата компенсации части родительской платы и осуществление отдельных государственных полномочи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роприятие 5.4 «Обновление содержания общего образования, создание современной образовательной среды и развитие общеобразовательных учрежден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 конечных результатов РЕАЛИЗАЦИИ муниципальной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ут реализованы меры, направленные на повышение качества финансово-экономического сопровождения деятельности муниципальных образовательных учрежд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о качественное исполнение государственных полномоч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4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6372" w:firstLine="708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иложение №1</w:t>
      </w:r>
    </w:p>
    <w:p>
      <w:pPr>
        <w:pStyle w:val="Normal"/>
        <w:ind w:left="10206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ind w:left="1020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НОЗНЫЕ 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казателей (индикаторов) по реализации муниципальной программы Луж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овременное образование в Лужском районе на 2014-2016 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40" w:type="dxa"/>
        <w:tblLayout w:type="fixed"/>
        <w:tblCellMar>
          <w:top w:w="0" w:type="dxa"/>
          <w:left w:w="135" w:type="dxa"/>
          <w:bottom w:w="0" w:type="dxa"/>
          <w:right w:w="135" w:type="dxa"/>
        </w:tblCellMar>
      </w:tblPr>
      <w:tblGrid>
        <w:gridCol w:w="636"/>
        <w:gridCol w:w="9039"/>
        <w:gridCol w:w="1905"/>
        <w:gridCol w:w="1374"/>
        <w:gridCol w:w="1374"/>
        <w:gridCol w:w="1376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9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ре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я 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дошкольного возраста, получающих образование по программам дошкольного образования (от общего числа детей дошкольного возраста, нуждающихся в этой услуг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2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6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дошкольников, обучающихся по программам дошкольного образования, соответствующим требованиям стандарта дошкольного образования, в общем числе дошкольников, обучающихся по программам дошко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3-7 лет, которым предоставлена возможность получать услуги дошкольного образования, к численности детей 3-7 лет, скорректированной на численность детей в возрасте 5-7 лет, обучающихся в общеобразовательных организациях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обучающихся образовательных учреждений общего образования, обучающихся в соответствии с новыми федеральными государственными образовательными стандарт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7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8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4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третьей ступени обучения  обучающихся по программам профильного обучения (от общего числа обучающихся третей ступени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,7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ношение среднего балла ЕГЭ (в расчете на 1 предмет) в 10% школ с лучшими результатами ЕГЭ к среднему баллу ЕГЭ (в расчете на один предмет) в 10% с худшими результатами ЕГЭ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ол-во шт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государственных (муниципальных) общеобразовательных учреждений, не сдавших единый государственный экзамен, в общей численности выпускников государственных (муниципальных) 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, вес численности выпускников государственных (муниципальных) общеобразовательных учреждений, сдавших единый государственный экзамен по русскому языку и математике, в общей численности выпускников государственных (муниципальных) 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 7-11 классов образовательных учреждений общего образования, принявших участие в муниципальном этапе Всероссийской олимпиады школьников (в общей численности обучающихс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2,5%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учреждений, в которых органы государственно-общественного управления принимают участие в разработке и утверждении основных образовательных программ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детей и молодежи в возрасте 5-18 лет, охваченных образовательными программами дополнительного образования (в общей численности детей и молодежи данной категори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учителей в возрасте до 30 лет в общей численности учителей общеобразовательных учреждений Лужского  района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разовательных учреждений, укомплектованных квалифицированными кадрам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педагогических работников  общеобразовательных учреждений к средней заработной плате в Ленинградской области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97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педагогических работников  дошкольных образовательных учреждений к средней заработной плате работников  общеобразовательных учрежд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средней заработной платы работников дополнительного образования к средней заработной плате в Ленинград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2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ельный вес численности руководящих и педагогических работников учреждений дошкольного, общего и дополнительного образования Лужского  района, прошедших в течение последних 3-х лет повышение квалификации и (или) профессиональную переподготовку (в общей численности  руководящих и педагогических работников учреждений дошкольного, общего и дополнительного образования Лужского  райо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эффективного контракта с руководителями и педагогическими работниками в системе  дошкольного, общего и дополнительного образования Лужского 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обучающихся 1-11 классов, принявших участие в конкурсах и соревнованиях областного и Всероссийского уровня (в общей численности обучающихся)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ля образовательных учреждений, в которых, проведены мероприятия по укреплению материально-технической баз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567" w:right="567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58"/>
        <w:gridCol w:w="743"/>
        <w:gridCol w:w="816"/>
        <w:gridCol w:w="708"/>
        <w:gridCol w:w="710"/>
        <w:gridCol w:w="424"/>
        <w:gridCol w:w="568"/>
        <w:gridCol w:w="991"/>
        <w:gridCol w:w="426"/>
        <w:gridCol w:w="1135"/>
        <w:gridCol w:w="709"/>
        <w:gridCol w:w="284"/>
        <w:gridCol w:w="1275"/>
        <w:gridCol w:w="1134"/>
        <w:gridCol w:w="2409"/>
        <w:gridCol w:w="1134"/>
      </w:tblGrid>
      <w:tr>
        <w:trPr>
          <w:trHeight w:val="300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мероприятий  муниципальной программы  "Современное образование в Лужском  муниципальном  районе на 2014-2016годы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17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(наименование)</w:t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, мероприятия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финансирования</w:t>
            </w:r>
          </w:p>
        </w:tc>
        <w:tc>
          <w:tcPr>
            <w:tcW w:w="723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реализации (целевые задани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дитель (получатель) бюджетных средств.  Исполнители мероприятий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3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Лужского муниципальн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городских и сельских поселений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3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источники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1. "Развитие дошкольного образования детей 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 22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23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988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 412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 685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 726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 487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228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25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 119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 14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 97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е 1.1  "Предоставление муниципальным бюджетным и автономным учреждениям субсидий"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9 272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 приложен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Лужский ЦБУК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Лужский ЦБУК"     Исполнитель мероприятий: дошкольные  учрежд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198,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 192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1.2 Софинансирование  государственных  программ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33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260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3 Обязательный медицинский осмотр в учреждениях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4 "Обеспечение безопасных условий и охраны труда в учреждениях образова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6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3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роприятие 1.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 в учреждениях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923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3 514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5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367, 00 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7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6. "На реализацию программ дошкольного образования 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 837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556,3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 538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7 "На выплату компенсации части родительской плат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3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261,6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9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8 «Межевание земельных участков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 приложен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1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1.10 «Строительство и реконструкция объектов дошкольного образова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25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 241,8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.11 «Благоустройство территории учреждений образования под открытие дошкольных групп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44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1.12 «Поддержка муниципальных образований ЛО по развитию инфраструктуры мун. значения в организациях дошкольного образова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7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. "Развитие начального общего, основного общего, среднего общего образования дете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 606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 46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 139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0,0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 634,6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 745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 88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481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92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557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393 722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 136,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32 586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00,0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1  "Предоставление муниципальным бюджетным и автономным учреждениям субсидий"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 114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 приложен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Лужский ЦБУК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Лужский ЦБУК"    Исполнитель мероприятий: общеобразовательные учреждения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 828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 329,6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2.2. Укрепление материально-технической базы в учреждениях образования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77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22,0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7,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712,5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е 2.3. Софинансирование  государственных  программ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.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4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2.4. "Обеспечение безопасных условий и охраны труда в учреждениях образова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2.5. «Обязательный медицинский осмотр в учреждениях образова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2.6. "Межевание земельных участков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8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2.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На питание обучающихся в общеобразовательных учреждениях, расположенных на территории Ленинградской области 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853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063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42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новное мероприятие 2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На реализацию программ начального общего, основного общего, среднего общего образования в общеобразовательных организациях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 067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, п.2.3,п.2.4 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 563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 549,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2.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На выплату компенсации части родительской плат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1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2.1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На выплату вознаграждения за классное руководство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77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., п.2.3 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2.11. «Выполнение работ по ремонту канализационной насосной станции учреждения образова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., п.2.3  приложение 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2.12. «Организация работы школьных лесничеств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., п.2.3  приложение 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13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здание в общеобразовательных организациях, расположенных в сельской местности, условий для занятий физической культурой и спортом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., п.2.3  приложение 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.14. «Поддержка муниципальных образований ЛО по развитию инфраструктуры мун. значения в общеобразовательных организациях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45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., п.2.3  приложени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5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2.15. Строительство и реконструкция объектов для организации общего образования (Толмачевская пристройка)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2.2., п.2.3  приложени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5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3. "Развитие дополнительного образования дете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 600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 709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891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 637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04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32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61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 36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по годам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 598,9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9 975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23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е 3.1.  "Предоставление муниципальным бюджетным и автономным учреждениям субсидий"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919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приложен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 862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883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3.2. "Обеспечение безопасных условий и охраны труда в учреждениях образова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роприятие 3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Обязательный медицинский осмотр в учреждениях образования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3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Мероприятие 3.4. Софинансирование  государственных  программ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8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5. «Укрепление материально-технической базы в учреждениях образова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4,9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приложение 1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4,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3.6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питальный ремонт учреждений образования за счет неиспользованных ассигнований 2013 года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11,7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приложение 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3.7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поощрение победителей и лауреатов областных конкурсов и олимпиад по доп. Образованию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приложение 1</w:t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ддержка мун. образований ЛО по развитию инфраструктуры муниципального значения в организациях доп. Образования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приложени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3.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щего образования, создание современной образовательной среды и развитие сети общеобразовательных организаций в рамках программы «Развитие дополнительного образования детей»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8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3.1.приложение 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,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4. "Развитие системы отдыха, оздоровления, занятости детей, подростков и молодеж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0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88,2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88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816,4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906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0,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1.  "Трудоустройство подростков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 приложен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Лужский ЦБУК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Лужский ЦБУК"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4.2. "Оздоровление дете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85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4.1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33,0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,20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59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5. "Обеспечение реализации муниципальной программы Лужского МР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08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2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3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063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7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,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23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09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годам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794,7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211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83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 5.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Расходы на обеспечение деятельности муниципальных казенных учреждений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24,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,п.5.1, п.2.1,п.5.1,п.5.2 приложение 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Лужский ЦБУК"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"Лужский ЦБУК"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73,2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913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На осуществление отдельных государственных полномочий по предоставлению питания, обучающихся в общеобразовательных учреждениях, расположенных на территории Ленинградской области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,п.5.1, п.2.1,п.5.1,п.5.2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4,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На выплату компенсации части родительской платы и осуществление отдельных государственных полномочий по выплате компенсации части родительской платы"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1.1,п.2.1,п.5.1,п.5.2 приложение 1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6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8,6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5.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новление содержания общего образования, создание современной образовательной среды и развитие общеобразовательных учреждений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ОДПРОГРАММАМ 1-5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 876,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3 617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 258,3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5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6 835,5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9 041,8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 793,7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 341,0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 715,9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9 625,1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6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97 052,60</w:t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12 375,50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83 677,10</w:t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0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8" w:top="764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GOpus">
    <w:altName w:val="Times New Roman"/>
    <w:charset w:val="cc"/>
    <w:family w:val="auto"/>
    <w:pitch w:val="variable"/>
  </w:font>
  <w:font w:name="PragmaticaC">
    <w:altName w:val="Courier New"/>
    <w:charset w:val="cc"/>
    <w:family w:val="decorative"/>
    <w:pitch w:val="variable"/>
  </w:font>
  <w:font w:name="Trebuchet MS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">
    <w:altName w:val="Courier New"/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  <w:rPr>
        <w:rFonts w:cs="Times New Roman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Courier" w:hAnsi="Courier" w:cs="Courier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29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07"/>
        </w:tabs>
        <w:ind w:left="3207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5"/>
        </w:tabs>
        <w:ind w:left="498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54"/>
        </w:tabs>
        <w:ind w:left="605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63"/>
        </w:tabs>
        <w:ind w:left="676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32"/>
        </w:tabs>
        <w:ind w:left="7832" w:hanging="21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rFonts w:ascii="Calibri" w:hAnsi="Calibri" w:eastAsia="Calibri" w:cs="Calibri"/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eastAsia="Calibri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eastAsia="Calibri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eastAsia="Calibri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eastAsia="Calibri" w:cs="PetersburgCTT;Times New Roman"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Courier" w:hAnsi="Courier" w:cs="Courie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" w:hAnsi="Courier" w:cs="Courie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" w:hAnsi="Courier" w:cs="Courier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" w:hAnsi="Courier" w:cs="Courie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" w:hAnsi="Courier" w:cs="Courier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ourier" w:hAnsi="Courier" w:cs="Courier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" w:hAnsi="Courier" w:cs="Courie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rFonts w:ascii="Courier" w:hAnsi="Courier" w:cs="Courie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" w:hAnsi="Courier" w:cs="Courier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" w:hAnsi="Courier" w:cs="Courier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rFonts w:eastAsia="Times New Roman"/>
      <w:sz w:val="24"/>
      <w:szCs w:val="24"/>
    </w:rPr>
  </w:style>
  <w:style w:type="character" w:styleId="Style7">
    <w:name w:val="Нижний колонтитул Знак"/>
    <w:basedOn w:val="Style5"/>
    <w:qFormat/>
    <w:rPr>
      <w:rFonts w:eastAsia="Times New Roman"/>
      <w:sz w:val="24"/>
      <w:szCs w:val="24"/>
    </w:rPr>
  </w:style>
  <w:style w:type="character" w:styleId="Style8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color w:val="365F91"/>
      <w:szCs w:val="28"/>
    </w:rPr>
  </w:style>
  <w:style w:type="character" w:styleId="2">
    <w:name w:val="Заголовок 2 Знак"/>
    <w:basedOn w:val="Style5"/>
    <w:qFormat/>
    <w:rPr>
      <w:rFonts w:eastAsia="Times New Roman"/>
      <w:b/>
      <w:bCs/>
      <w:sz w:val="36"/>
      <w:szCs w:val="36"/>
    </w:rPr>
  </w:style>
  <w:style w:type="character" w:styleId="3">
    <w:name w:val="Заголовок 3 Знак"/>
    <w:basedOn w:val="Style5"/>
    <w:qFormat/>
    <w:rPr>
      <w:rFonts w:ascii="Calibri" w:hAnsi="Calibri" w:eastAsia="Calibri" w:cs="Calibri"/>
      <w:b/>
      <w:sz w:val="24"/>
      <w:szCs w:val="24"/>
    </w:rPr>
  </w:style>
  <w:style w:type="character" w:styleId="4">
    <w:name w:val="Заголовок 4 Знак"/>
    <w:basedOn w:val="Style5"/>
    <w:qFormat/>
    <w:rPr>
      <w:rFonts w:eastAsia="Times New Roman"/>
      <w:b/>
      <w:bCs/>
      <w:sz w:val="24"/>
      <w:szCs w:val="28"/>
    </w:rPr>
  </w:style>
  <w:style w:type="character" w:styleId="5">
    <w:name w:val="Заголовок 5 Знак"/>
    <w:basedOn w:val="Style5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7">
    <w:name w:val="Заголовок 7 Знак"/>
    <w:basedOn w:val="Style5"/>
    <w:qFormat/>
    <w:rPr>
      <w:rFonts w:ascii="PetersburgCTT;Times New Roman" w:hAnsi="PetersburgCTT;Times New Roman" w:eastAsia="Calibri" w:cs="PetersburgCTT;Times New Roman"/>
      <w:sz w:val="22"/>
      <w:szCs w:val="24"/>
    </w:rPr>
  </w:style>
  <w:style w:type="character" w:styleId="8">
    <w:name w:val="Заголовок 8 Знак"/>
    <w:basedOn w:val="Style5"/>
    <w:qFormat/>
    <w:rPr>
      <w:rFonts w:ascii="PetersburgCTT;Times New Roman" w:hAnsi="PetersburgCTT;Times New Roman" w:eastAsia="Calibri" w:cs="PetersburgCTT;Times New Roman"/>
      <w:i/>
      <w:sz w:val="22"/>
      <w:szCs w:val="24"/>
    </w:rPr>
  </w:style>
  <w:style w:type="character" w:styleId="9">
    <w:name w:val="Заголовок 9 Знак"/>
    <w:basedOn w:val="Style5"/>
    <w:qFormat/>
    <w:rPr>
      <w:rFonts w:ascii="PetersburgCTT;Times New Roman" w:hAnsi="PetersburgCTT;Times New Roman" w:eastAsia="Calibri" w:cs="PetersburgCTT;Times New Roman"/>
      <w:i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ddressbooksuggestitemhint">
    <w:name w:val="addressbook__suggest__item__hint"/>
    <w:qFormat/>
    <w:rPr/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9">
    <w:name w:val="Текст сноски Знак"/>
    <w:basedOn w:val="Style5"/>
    <w:qFormat/>
    <w:rPr>
      <w:rFonts w:eastAsia="Times New Roman"/>
      <w:sz w:val="20"/>
      <w:szCs w:val="24"/>
    </w:rPr>
  </w:style>
  <w:style w:type="character" w:styleId="A1">
    <w:name w:val="A1"/>
    <w:qFormat/>
    <w:rPr>
      <w:color w:val="000000"/>
      <w:sz w:val="22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0">
    <w:name w:val="Основной текст Знак"/>
    <w:basedOn w:val="Style5"/>
    <w:qFormat/>
    <w:rPr>
      <w:rFonts w:eastAsia="Times New Roman"/>
      <w:sz w:val="24"/>
      <w:szCs w:val="24"/>
    </w:rPr>
  </w:style>
  <w:style w:type="character" w:styleId="PageNumber">
    <w:name w:val="Page Number"/>
    <w:basedOn w:val="Style5"/>
    <w:rPr>
      <w:rFonts w:cs="Times New Roman"/>
    </w:rPr>
  </w:style>
  <w:style w:type="character" w:styleId="21">
    <w:name w:val="Основной текст 2 Знак"/>
    <w:basedOn w:val="Style5"/>
    <w:qFormat/>
    <w:rPr>
      <w:rFonts w:eastAsia="Times New Roman"/>
      <w:sz w:val="20"/>
      <w:szCs w:val="24"/>
    </w:rPr>
  </w:style>
  <w:style w:type="character" w:styleId="22">
    <w:name w:val="Основной текст с отступом 2 Знак"/>
    <w:basedOn w:val="Style5"/>
    <w:qFormat/>
    <w:rPr>
      <w:rFonts w:eastAsia="Times New Roman"/>
      <w:sz w:val="20"/>
      <w:szCs w:val="24"/>
    </w:rPr>
  </w:style>
  <w:style w:type="character" w:styleId="Style11">
    <w:name w:val="Без интервала Знак"/>
    <w:qFormat/>
    <w:rPr>
      <w:sz w:val="22"/>
      <w:szCs w:val="22"/>
      <w:lang w:bidi="ar-SA"/>
    </w:rPr>
  </w:style>
  <w:style w:type="character" w:styleId="23">
    <w:name w:val="Основной текст 2 Знак Знак Знак"/>
    <w:basedOn w:val="Style5"/>
    <w:qFormat/>
    <w:rPr>
      <w:rFonts w:cs="Times New Roman"/>
    </w:rPr>
  </w:style>
  <w:style w:type="character" w:styleId="Style12">
    <w:name w:val="Сноска_"/>
    <w:basedOn w:val="Style5"/>
    <w:qFormat/>
    <w:rPr>
      <w:sz w:val="27"/>
      <w:szCs w:val="27"/>
      <w:shd w:fill="FFFFFF" w:val="clear"/>
    </w:rPr>
  </w:style>
  <w:style w:type="character" w:styleId="Style13">
    <w:name w:val="Колонтитул_"/>
    <w:basedOn w:val="Style5"/>
    <w:qFormat/>
    <w:rPr>
      <w:shd w:fill="FFFFFF" w:val="clear"/>
      <w:lang w:val="en-US" w:eastAsia="en-US"/>
    </w:rPr>
  </w:style>
  <w:style w:type="character" w:styleId="11">
    <w:name w:val="Заголовок №1_"/>
    <w:basedOn w:val="Style5"/>
    <w:qFormat/>
    <w:rPr>
      <w:b/>
      <w:bCs/>
      <w:sz w:val="26"/>
      <w:szCs w:val="26"/>
      <w:shd w:fill="FFFFFF" w:val="clear"/>
    </w:rPr>
  </w:style>
  <w:style w:type="character" w:styleId="12">
    <w:name w:val="Заголовок №1 (2)_"/>
    <w:basedOn w:val="Style5"/>
    <w:qFormat/>
    <w:rPr>
      <w:sz w:val="27"/>
      <w:szCs w:val="27"/>
      <w:shd w:fill="FFFFFF" w:val="clear"/>
    </w:rPr>
  </w:style>
  <w:style w:type="character" w:styleId="Style14">
    <w:name w:val="Основной текст с отступом Знак"/>
    <w:basedOn w:val="Style5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5"/>
    <w:qFormat/>
    <w:rPr>
      <w:rFonts w:eastAsia="Times New Roman"/>
      <w:sz w:val="16"/>
      <w:szCs w:val="16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6"/>
      <w:szCs w:val="26"/>
    </w:rPr>
  </w:style>
  <w:style w:type="character" w:styleId="Style15">
    <w:name w:val="Знак Знак Знак"/>
    <w:qFormat/>
    <w:rPr>
      <w:sz w:val="24"/>
      <w:lang w:val="ru-RU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16">
    <w:name w:val="АПК_Абзац_норм Знак Знак"/>
    <w:basedOn w:val="Style5"/>
    <w:qFormat/>
    <w:rPr>
      <w:rFonts w:eastAsia="SimSun;宋体"/>
      <w:sz w:val="24"/>
      <w:szCs w:val="24"/>
      <w:lang w:eastAsia="zh-CN"/>
    </w:rPr>
  </w:style>
  <w:style w:type="character" w:styleId="24">
    <w:name w:val="Основной текст (2)_ Знак"/>
    <w:basedOn w:val="Style5"/>
    <w:qFormat/>
    <w:rPr>
      <w:b/>
      <w:bCs/>
      <w:smallCaps/>
      <w:sz w:val="31"/>
      <w:szCs w:val="31"/>
      <w:shd w:fill="FFFFFF" w:val="clear"/>
    </w:rPr>
  </w:style>
  <w:style w:type="character" w:styleId="13">
    <w:name w:val="Заголовок №1_ Знак Знак"/>
    <w:basedOn w:val="Style5"/>
    <w:qFormat/>
    <w:rPr>
      <w:spacing w:val="10"/>
      <w:sz w:val="26"/>
      <w:szCs w:val="26"/>
      <w:shd w:fill="FFFFFF" w:val="clear"/>
    </w:rPr>
  </w:style>
  <w:style w:type="character" w:styleId="10pt">
    <w:name w:val="Заголовок №1 + Интервал 0 pt"/>
    <w:basedOn w:val="13"/>
    <w:qFormat/>
    <w:rPr>
      <w:spacing w:val="-10"/>
    </w:rPr>
  </w:style>
  <w:style w:type="character" w:styleId="7pt1">
    <w:name w:val="Основной текст + Интервал 7 pt1"/>
    <w:basedOn w:val="Style5"/>
    <w:qFormat/>
    <w:rPr>
      <w:rFonts w:ascii="Times New Roman" w:hAnsi="Times New Roman" w:cs="Times New Roman"/>
      <w:spacing w:val="150"/>
      <w:sz w:val="26"/>
      <w:szCs w:val="26"/>
    </w:rPr>
  </w:style>
  <w:style w:type="character" w:styleId="121">
    <w:name w:val="Заголовок №1 (2)_ Знак Знак"/>
    <w:basedOn w:val="Style5"/>
    <w:qFormat/>
    <w:rPr>
      <w:sz w:val="27"/>
      <w:szCs w:val="27"/>
      <w:shd w:fill="FFFFFF" w:val="clear"/>
      <w:lang w:val="en-US" w:eastAsia="en-US"/>
    </w:rPr>
  </w:style>
  <w:style w:type="character" w:styleId="Style17">
    <w:name w:val="Сноска_ Знак"/>
    <w:basedOn w:val="Style5"/>
    <w:qFormat/>
    <w:rPr>
      <w:rFonts w:cs="Times New Roman"/>
      <w:sz w:val="27"/>
      <w:szCs w:val="27"/>
      <w:lang w:val="ru-RU" w:bidi="ar-SA"/>
    </w:rPr>
  </w:style>
  <w:style w:type="character" w:styleId="Style18">
    <w:name w:val="Колонтитул_ Знак"/>
    <w:basedOn w:val="Style5"/>
    <w:qFormat/>
    <w:rPr>
      <w:rFonts w:cs="Times New Roman"/>
      <w:sz w:val="24"/>
      <w:szCs w:val="24"/>
      <w:lang w:val="ru-RU" w:eastAsia="en-US" w:bidi="ar-SA"/>
    </w:rPr>
  </w:style>
  <w:style w:type="character" w:styleId="95pt">
    <w:name w:val="Колонтитул + 9.5 pt"/>
    <w:basedOn w:val="Style18"/>
    <w:qFormat/>
    <w:rPr>
      <w:spacing w:val="20"/>
      <w:sz w:val="19"/>
      <w:szCs w:val="19"/>
    </w:rPr>
  </w:style>
  <w:style w:type="character" w:styleId="32">
    <w:name w:val="Основной текст 3 Знак"/>
    <w:basedOn w:val="Style5"/>
    <w:qFormat/>
    <w:rPr>
      <w:rFonts w:eastAsia="Times New Roman"/>
      <w:sz w:val="20"/>
      <w:szCs w:val="24"/>
    </w:rPr>
  </w:style>
  <w:style w:type="character" w:styleId="NoSpacingChar">
    <w:name w:val="No Spacing Char"/>
    <w:basedOn w:val="Style5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33">
    <w:name w:val="Знак Знак3"/>
    <w:basedOn w:val="Style5"/>
    <w:qFormat/>
    <w:rPr>
      <w:rFonts w:eastAsia="Times New Roman" w:cs="Times New Roman"/>
      <w:sz w:val="24"/>
      <w:szCs w:val="24"/>
      <w:lang w:val="ru-RU" w:bidi="ar-SA"/>
    </w:rPr>
  </w:style>
  <w:style w:type="character" w:styleId="Style19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Rvts6">
    <w:name w:val="rvts6"/>
    <w:basedOn w:val="Style5"/>
    <w:qFormat/>
    <w:rPr>
      <w:rFonts w:cs="Times New Roman"/>
    </w:rPr>
  </w:style>
  <w:style w:type="character" w:styleId="Style20">
    <w:name w:val="Подзаголовок Знак"/>
    <w:basedOn w:val="Style5"/>
    <w:qFormat/>
    <w:rPr>
      <w:rFonts w:eastAsia="Times New Roman"/>
      <w:b/>
      <w:bCs/>
      <w:sz w:val="26"/>
      <w:szCs w:val="26"/>
    </w:rPr>
  </w:style>
  <w:style w:type="character" w:styleId="14">
    <w:name w:val="Основной текст1"/>
    <w:basedOn w:val="Style5"/>
    <w:qFormat/>
    <w:rPr>
      <w:rFonts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 w:bidi="ar-SA"/>
    </w:rPr>
  </w:style>
  <w:style w:type="character" w:styleId="Style21">
    <w:name w:val="Основной текст_"/>
    <w:basedOn w:val="Style5"/>
    <w:qFormat/>
    <w:rPr>
      <w:sz w:val="27"/>
      <w:szCs w:val="27"/>
      <w:shd w:fill="FFFFFF" w:val="clear"/>
    </w:rPr>
  </w:style>
  <w:style w:type="character" w:styleId="71">
    <w:name w:val="Основной текст (7)_"/>
    <w:basedOn w:val="Style5"/>
    <w:qFormat/>
    <w:rPr>
      <w:i/>
      <w:iCs/>
      <w:sz w:val="27"/>
      <w:szCs w:val="27"/>
      <w:shd w:fill="FFFFFF" w:val="clear"/>
    </w:rPr>
  </w:style>
  <w:style w:type="character" w:styleId="34">
    <w:name w:val="Основной текст3"/>
    <w:basedOn w:val="Style2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Style22">
    <w:name w:val="Название Знак"/>
    <w:basedOn w:val="Style5"/>
    <w:qFormat/>
    <w:rPr>
      <w:rFonts w:ascii="Arial" w:hAnsi="Arial" w:eastAsia="Times New Roman" w:cs="Arial"/>
      <w:b/>
      <w:kern w:val="2"/>
      <w:sz w:val="32"/>
      <w:szCs w:val="20"/>
    </w:rPr>
  </w:style>
  <w:style w:type="character" w:styleId="41">
    <w:name w:val="Основной текст4"/>
    <w:basedOn w:val="Style2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231">
    <w:name w:val="Основной текст (2)3"/>
    <w:qFormat/>
    <w:rPr>
      <w:b/>
      <w:color w:val="000000"/>
      <w:spacing w:val="0"/>
      <w:w w:val="100"/>
      <w:position w:val="0"/>
      <w:sz w:val="29"/>
      <w:sz w:val="29"/>
      <w:vertAlign w:val="baseline"/>
      <w:lang w:val="ru-RU"/>
    </w:rPr>
  </w:style>
  <w:style w:type="character" w:styleId="51">
    <w:name w:val="Основной текст5"/>
    <w:basedOn w:val="Style21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character" w:styleId="61">
    <w:name w:val="Основной текст6"/>
    <w:basedOn w:val="Style21"/>
    <w:qFormat/>
    <w:rPr>
      <w:color w:val="000000"/>
      <w:spacing w:val="0"/>
      <w:w w:val="100"/>
      <w:position w:val="0"/>
      <w:sz w:val="27"/>
      <w:u w:val="single"/>
      <w:vertAlign w:val="baseline"/>
      <w:lang w:val="ru-RU"/>
    </w:rPr>
  </w:style>
  <w:style w:type="character" w:styleId="Style23">
    <w:name w:val="Не вступил в силу"/>
    <w:basedOn w:val="Style5"/>
    <w:qFormat/>
    <w:rPr>
      <w:rFonts w:cs="Times New Roman"/>
      <w:color w:val="008080"/>
    </w:rPr>
  </w:style>
  <w:style w:type="character" w:styleId="15">
    <w:name w:val="Знак Знак Знак1"/>
    <w:qFormat/>
    <w:rPr>
      <w:sz w:val="24"/>
      <w:lang w:val="ru-RU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  <w:sz w:val="20"/>
      <w:szCs w:val="20"/>
    </w:rPr>
  </w:style>
  <w:style w:type="character" w:styleId="Style24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Знак Знак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35">
    <w:name w:val="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120" w:after="0"/>
      <w:jc w:val="center"/>
    </w:pPr>
    <w:rPr>
      <w:b/>
      <w:bCs/>
      <w:sz w:val="28"/>
      <w:szCs w:val="28"/>
    </w:rPr>
  </w:style>
  <w:style w:type="paragraph" w:styleId="Norm4">
    <w:name w:val="norm4"/>
    <w:basedOn w:val="Normal"/>
    <w:qFormat/>
    <w:pPr>
      <w:spacing w:before="280" w:after="280"/>
    </w:pPr>
    <w:rPr/>
  </w:style>
  <w:style w:type="paragraph" w:styleId="Index2">
    <w:name w:val="Index 2"/>
    <w:basedOn w:val="Normal"/>
    <w:pPr>
      <w:spacing w:before="280" w:after="280"/>
    </w:pPr>
    <w:rPr/>
  </w:style>
  <w:style w:type="paragraph" w:styleId="Norm6">
    <w:name w:val="norm6"/>
    <w:basedOn w:val="Normal"/>
    <w:qFormat/>
    <w:pPr>
      <w:spacing w:before="280" w:after="280"/>
    </w:pPr>
    <w:rPr/>
  </w:style>
  <w:style w:type="paragraph" w:styleId="Norm2">
    <w:name w:val="norm2"/>
    <w:basedOn w:val="Normal"/>
    <w:qFormat/>
    <w:pPr>
      <w:spacing w:before="280" w:after="28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bidi="ar-SA" w:val="en-US" w:eastAsia="zh-CN"/>
    </w:rPr>
  </w:style>
  <w:style w:type="paragraph" w:styleId="Style29">
    <w:name w:val="Ст. без интервала"/>
    <w:basedOn w:val="Style28"/>
    <w:qFormat/>
    <w:pPr>
      <w:ind w:firstLine="709"/>
    </w:pPr>
    <w:rPr>
      <w:szCs w:val="28"/>
    </w:rPr>
  </w:style>
  <w:style w:type="paragraph" w:styleId="Table1">
    <w:name w:val="Table1"/>
    <w:basedOn w:val="Normal"/>
    <w:qFormat/>
    <w:pPr>
      <w:widowControl w:val="false"/>
      <w:spacing w:before="40" w:after="40"/>
      <w:ind w:left="851" w:hanging="0"/>
    </w:pPr>
    <w:rPr>
      <w:rFonts w:ascii="AGOpus;Times New Roman" w:hAnsi="AGOpus;Times New Roman" w:cs="AGOpus;Times New Roman"/>
      <w:color w:val="000000"/>
      <w:sz w:val="16"/>
      <w:lang w:val="en-US" w:eastAsia="ja-JP"/>
    </w:rPr>
  </w:style>
  <w:style w:type="paragraph" w:styleId="16">
    <w:name w:val="Обычный1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ja-JP" w:bidi="ar-SA"/>
    </w:rPr>
  </w:style>
  <w:style w:type="paragraph" w:styleId="Table">
    <w:name w:val="Table"/>
    <w:basedOn w:val="Normal"/>
    <w:qFormat/>
    <w:pPr>
      <w:widowControl w:val="false"/>
      <w:spacing w:before="40" w:after="40"/>
    </w:pPr>
    <w:rPr>
      <w:rFonts w:ascii="AGOpus;Times New Roman" w:hAnsi="AGOpus;Times New Roman" w:cs="AGOpus;Times New Roman"/>
      <w:color w:val="000000"/>
      <w:sz w:val="16"/>
      <w:szCs w:val="16"/>
      <w:lang w:val="en-GB"/>
    </w:rPr>
  </w:style>
  <w:style w:type="paragraph" w:styleId="Style30">
    <w:name w:val="Сноска"/>
    <w:basedOn w:val="Normal"/>
    <w:qFormat/>
    <w:pPr>
      <w:shd w:fill="FFFFFF" w:val="clear"/>
      <w:spacing w:lineRule="exact" w:line="320"/>
    </w:pPr>
    <w:rPr>
      <w:rFonts w:eastAsia="Calibri"/>
      <w:sz w:val="27"/>
      <w:szCs w:val="27"/>
    </w:rPr>
  </w:style>
  <w:style w:type="paragraph" w:styleId="Style31">
    <w:name w:val="Колонтитул"/>
    <w:basedOn w:val="Normal"/>
    <w:qFormat/>
    <w:pPr>
      <w:shd w:fill="FFFFFF" w:val="clear"/>
    </w:pPr>
    <w:rPr>
      <w:rFonts w:eastAsia="Calibri"/>
      <w:sz w:val="28"/>
      <w:szCs w:val="22"/>
      <w:lang w:val="en-US" w:eastAsia="en-US"/>
    </w:rPr>
  </w:style>
  <w:style w:type="paragraph" w:styleId="17">
    <w:name w:val="Заголовок №1"/>
    <w:basedOn w:val="Normal"/>
    <w:qFormat/>
    <w:pPr>
      <w:shd w:fill="FFFFFF" w:val="clear"/>
      <w:spacing w:lineRule="exact" w:line="317" w:before="420" w:after="0"/>
      <w:outlineLvl w:val="0"/>
    </w:pPr>
    <w:rPr>
      <w:rFonts w:eastAsia="Calibri"/>
      <w:b/>
      <w:bCs/>
      <w:sz w:val="26"/>
      <w:szCs w:val="26"/>
    </w:rPr>
  </w:style>
  <w:style w:type="paragraph" w:styleId="122">
    <w:name w:val="Заголовок №1 (2)"/>
    <w:basedOn w:val="Normal"/>
    <w:qFormat/>
    <w:pPr>
      <w:shd w:fill="FFFFFF" w:val="clear"/>
      <w:spacing w:lineRule="exact" w:line="317"/>
      <w:ind w:firstLine="700"/>
      <w:outlineLvl w:val="0"/>
    </w:pPr>
    <w:rPr>
      <w:rFonts w:eastAsia="Calibri"/>
      <w:sz w:val="27"/>
      <w:szCs w:val="27"/>
    </w:rPr>
  </w:style>
  <w:style w:type="paragraph" w:styleId="Style32">
    <w:name w:val="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322"/>
      <w:ind w:firstLine="7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2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hanging="360"/>
    </w:pPr>
    <w:rPr/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27">
    <w:name w:val="Обычный2"/>
    <w:qFormat/>
    <w:pPr>
      <w:widowControl w:val="false"/>
      <w:bidi w:val="0"/>
      <w:spacing w:lineRule="auto" w:line="480"/>
      <w:ind w:firstLine="2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311">
    <w:name w:val="Основной текст с отступом 31"/>
    <w:basedOn w:val="Normal"/>
    <w:qFormat/>
    <w:pPr>
      <w:spacing w:lineRule="auto" w:line="480"/>
      <w:ind w:left="-567" w:firstLine="567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6"/>
      <w:szCs w:val="16"/>
      <w:lang w:eastAsia="zh-CN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6"/>
      <w:szCs w:val="16"/>
      <w:lang w:eastAsia="zh-CN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57">
    <w:name w:val="xl5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2">
    <w:name w:val="xl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right"/>
    </w:pPr>
    <w:rPr>
      <w:rFonts w:ascii="Arial" w:hAnsi="Arial" w:eastAsia="SimSun;宋体" w:cs="Arial"/>
      <w:sz w:val="18"/>
      <w:szCs w:val="18"/>
      <w:lang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sz w:val="18"/>
      <w:szCs w:val="18"/>
      <w:lang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9CCFF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i/>
      <w:iCs/>
      <w:sz w:val="18"/>
      <w:szCs w:val="18"/>
      <w:lang w:eastAsia="zh-CN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sz w:val="18"/>
      <w:szCs w:val="18"/>
      <w:lang w:eastAsia="zh-C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lang w:eastAsia="zh-CN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color w:val="000000"/>
      <w:sz w:val="18"/>
      <w:szCs w:val="18"/>
      <w:lang w:eastAsia="zh-C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eastAsia="SimSun;宋体" w:cs="Arial"/>
      <w:sz w:val="18"/>
      <w:szCs w:val="18"/>
      <w:lang w:eastAsia="zh-C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before="280" w:after="280"/>
      <w:jc w:val="right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SimSun;宋体" w:cs="Arial"/>
      <w:b/>
      <w:bCs/>
      <w:sz w:val="18"/>
      <w:szCs w:val="18"/>
      <w:lang w:eastAsia="zh-CN"/>
    </w:rPr>
  </w:style>
  <w:style w:type="paragraph" w:styleId="Style34">
    <w:name w:val="АПК_Абзац_норм Знак"/>
    <w:basedOn w:val="Normal"/>
    <w:qFormat/>
    <w:pPr>
      <w:ind w:firstLine="340"/>
    </w:pPr>
    <w:rPr>
      <w:rFonts w:eastAsia="SimSun;宋体"/>
      <w:lang w:eastAsia="zh-CN"/>
    </w:rPr>
  </w:style>
  <w:style w:type="paragraph" w:styleId="Style35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8">
    <w:name w:val="Основной текст (2)_"/>
    <w:basedOn w:val="Normal"/>
    <w:qFormat/>
    <w:pPr>
      <w:shd w:fill="FFFFFF" w:val="clear"/>
      <w:spacing w:lineRule="exact" w:line="299" w:before="1860" w:after="0"/>
      <w:jc w:val="center"/>
    </w:pPr>
    <w:rPr>
      <w:rFonts w:eastAsia="Calibri"/>
      <w:b/>
      <w:bCs/>
      <w:smallCaps/>
      <w:sz w:val="31"/>
      <w:szCs w:val="31"/>
    </w:rPr>
  </w:style>
  <w:style w:type="paragraph" w:styleId="18">
    <w:name w:val="Заголовок №1_ Знак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eastAsia="Calibri"/>
      <w:spacing w:val="10"/>
      <w:sz w:val="26"/>
      <w:szCs w:val="26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WW">
    <w:name w:val="WW-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1">
    <w:name w:val="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3">
    <w:name w:val="Заголовок №1 (2)_ Знак"/>
    <w:basedOn w:val="Normal"/>
    <w:qFormat/>
    <w:pPr>
      <w:shd w:fill="FFFFFF" w:val="clear"/>
      <w:spacing w:lineRule="exact" w:line="317"/>
      <w:ind w:firstLine="700"/>
      <w:outlineLvl w:val="0"/>
    </w:pPr>
    <w:rPr>
      <w:rFonts w:eastAsia="Calibri"/>
      <w:sz w:val="27"/>
      <w:szCs w:val="27"/>
      <w:lang w:val="en-US" w:eastAsia="en-US"/>
    </w:rPr>
  </w:style>
  <w:style w:type="paragraph" w:styleId="Style36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7">
    <w:name w:val="Основной текст 3"/>
    <w:basedOn w:val="Normal"/>
    <w:qFormat/>
    <w:pPr>
      <w:autoSpaceDE w:val="false"/>
    </w:pPr>
    <w:rPr>
      <w:sz w:val="20"/>
    </w:rPr>
  </w:style>
  <w:style w:type="paragraph" w:styleId="Style37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38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9">
    <w:name w:val="АПК_Абзац_норм"/>
    <w:basedOn w:val="Normal"/>
    <w:qFormat/>
    <w:pPr>
      <w:ind w:firstLine="340"/>
    </w:pPr>
    <w:rPr>
      <w:rFonts w:eastAsia="SimSun;宋体"/>
      <w:lang w:eastAsia="zh-CN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29">
    <w:name w:val="Основной текст (2)"/>
    <w:basedOn w:val="Normal"/>
    <w:qFormat/>
    <w:pPr>
      <w:shd w:fill="FFFFFF" w:val="clear"/>
      <w:spacing w:lineRule="exact" w:line="299" w:before="1860" w:after="0"/>
      <w:jc w:val="center"/>
    </w:pPr>
    <w:rPr>
      <w:b/>
      <w:bCs/>
      <w:smallCaps/>
      <w:sz w:val="31"/>
      <w:szCs w:val="31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firstLine="709"/>
      <w:jc w:val="both"/>
    </w:pPr>
    <w:rPr>
      <w:sz w:val="28"/>
      <w:szCs w:val="20"/>
      <w:lang w:eastAsia="ja-JP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6"/>
      <w:szCs w:val="26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atLeast" w:line="240" w:before="0" w:after="780"/>
      <w:jc w:val="right"/>
    </w:pPr>
    <w:rPr>
      <w:rFonts w:eastAsia="Calibri"/>
      <w:sz w:val="27"/>
      <w:szCs w:val="27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2"/>
      <w:ind w:firstLine="560"/>
      <w:jc w:val="both"/>
    </w:pPr>
    <w:rPr>
      <w:rFonts w:eastAsia="Calibri"/>
      <w:i/>
      <w:iCs/>
      <w:sz w:val="27"/>
      <w:szCs w:val="27"/>
    </w:rPr>
  </w:style>
  <w:style w:type="paragraph" w:styleId="Style42">
    <w:name w:val="Название"/>
    <w:basedOn w:val="Normal"/>
    <w:qFormat/>
    <w:pPr>
      <w:spacing w:lineRule="auto" w:line="276"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3111">
    <w:name w:val="Основной текст с отступом 311"/>
    <w:basedOn w:val="Normal"/>
    <w:qFormat/>
    <w:pPr>
      <w:shd w:fill="FFFFFF" w:val="clear"/>
      <w:suppressAutoHyphens w:val="true"/>
      <w:autoSpaceDE w:val="false"/>
      <w:ind w:firstLine="540"/>
      <w:jc w:val="both"/>
    </w:pPr>
    <w:rPr>
      <w:color w:val="000000"/>
      <w:szCs w:val="3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900" w:after="180"/>
      <w:jc w:val="both"/>
    </w:pPr>
    <w:rPr>
      <w:b/>
      <w:bCs/>
      <w:sz w:val="29"/>
      <w:szCs w:val="29"/>
    </w:rPr>
  </w:style>
  <w:style w:type="paragraph" w:styleId="210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МОН основной Знак"/>
    <w:basedOn w:val="Normal"/>
    <w:qFormat/>
    <w:pPr>
      <w:widowControl w:val="false"/>
      <w:suppressAutoHyphens w:val="true"/>
      <w:autoSpaceDE w:val="false"/>
      <w:spacing w:lineRule="auto" w:line="360"/>
      <w:ind w:firstLine="709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TexstOSNOVA1012">
    <w:name w:val="14TexstOSNOVA_10/12"/>
    <w:basedOn w:val="Normal"/>
    <w:qFormat/>
    <w:pPr>
      <w:autoSpaceDE w:val="false"/>
      <w:spacing w:lineRule="atLeast" w:line="240"/>
      <w:ind w:firstLine="340"/>
      <w:jc w:val="both"/>
      <w:textAlignment w:val="center"/>
    </w:pPr>
    <w:rPr>
      <w:rFonts w:ascii="PragmaticaC;Courier New" w:hAnsi="PragmaticaC;Courier New" w:eastAsia="Calibri" w:cs="PragmaticaC;Courier New"/>
      <w:color w:val="000000"/>
      <w:sz w:val="20"/>
      <w:szCs w:val="20"/>
    </w:rPr>
  </w:style>
  <w:style w:type="paragraph" w:styleId="Style45">
    <w:name w:val="Обычный (паспорт)"/>
    <w:basedOn w:val="Normal"/>
    <w:qFormat/>
    <w:pPr/>
    <w:rPr>
      <w:rFonts w:eastAsia="Calibri"/>
      <w:sz w:val="28"/>
      <w:szCs w:val="28"/>
    </w:rPr>
  </w:style>
  <w:style w:type="paragraph" w:styleId="50">
    <w:name w:val="Основной текст50"/>
    <w:basedOn w:val="Normal"/>
    <w:qFormat/>
    <w:pPr>
      <w:shd w:fill="FFFFFF" w:val="clear"/>
      <w:spacing w:lineRule="exact" w:line="288"/>
      <w:ind w:hanging="220"/>
      <w:jc w:val="both"/>
    </w:pPr>
    <w:rPr>
      <w:rFonts w:ascii="Trebuchet MS" w:hAnsi="Trebuchet MS" w:eastAsia="Calibri" w:cs="Trebuchet MS"/>
      <w:sz w:val="21"/>
      <w:szCs w:val="21"/>
    </w:rPr>
  </w:style>
  <w:style w:type="paragraph" w:styleId="Style4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213">
    <w:name w:val="Основной текст2"/>
    <w:basedOn w:val="Normal"/>
    <w:qFormat/>
    <w:pPr>
      <w:widowControl w:val="false"/>
      <w:shd w:fill="FFFFFF" w:val="clear"/>
      <w:spacing w:lineRule="exact" w:line="320"/>
      <w:jc w:val="both"/>
    </w:pPr>
    <w:rPr>
      <w:color w:val="000000"/>
    </w:rPr>
  </w:style>
  <w:style w:type="paragraph" w:styleId="Style47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5:57:00Z</dcterms:created>
  <dc:creator>Stepanova</dc:creator>
  <dc:description/>
  <cp:keywords/>
  <dc:language>en-US</dc:language>
  <cp:lastModifiedBy>Stepanova</cp:lastModifiedBy>
  <cp:lastPrinted>2015-06-30T10:25:00Z</cp:lastPrinted>
  <dcterms:modified xsi:type="dcterms:W3CDTF">2015-07-15T05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d623f94-2143-4578-91a2-935402de3c95</vt:lpwstr>
  </property>
</Properties>
</file>