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6 июня 2015 г.  №  17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 установлении нормати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571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45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имости  одного квадратного м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й  площади жилья на 3 кварт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15 года по муниципальному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ий муниципальны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в 2015 году выполнения мероприятий по улучшению жилищных условий граждан, в том числе и молодых семей, молодых специалистов  в рамках реализации федеральных программ и государственной программы Ленинградской области «Обеспечение качественным жильем граждан на территории Ленинградской области», руководствуясь «Методическими рекомендациями по определению  средней рыночной стоимости одного квадратного метра общей площади жилья в муниципальных образованиях  Ленинградской области», утвержденными распоряжением комитета по строительству Ленинградской области от 17.01.2013 № 5,  на основании нормативно-правовых актов  администраций городских и сельских поселений Лужского муниципального района, утвердивших нормативы стоимости одного квадратного метра общей площади жилья на территории поселений,  администрация 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норматив стоимости  одного квадратного метра  общей площади жилья на 3 квартал 2015 года на территории Муниципального образования Лужский муниципальный район Ленинградской области в размере 45290 руб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исполняющего обязанности заместителя главы администрации Лужского муниципального района Картав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К-т по строительству Правительства ЛО, прокуратур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8:00Z</dcterms:created>
  <dc:creator>Stepanova</dc:creator>
  <dc:description/>
  <cp:keywords/>
  <dc:language>en-US</dc:language>
  <cp:lastModifiedBy>Stepanova</cp:lastModifiedBy>
  <cp:lastPrinted>2015-07-02T11:37:00Z</cp:lastPrinted>
  <dcterms:modified xsi:type="dcterms:W3CDTF">2015-07-15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5259b9-0f8b-4438-9a97-8d70fb418602</vt:lpwstr>
  </property>
</Properties>
</file>