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3 января 2015 г.  № 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ъявлении конкурса на замещ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330</wp:posOffset>
                </wp:positionH>
                <wp:positionV relativeFrom="paragraph">
                  <wp:posOffset>793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25pt;mso-position-vertical-relative:text;margin-left:-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мещения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ым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администрации Лужского муниципального района от 22.09.2010 № 994/дсп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конкурс на замещение вакантной старшей должности муниципальной службы категории «специалисты» главного специалиста отдела доходов и казначейского исполнения бюджета комитета финансов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явить конкурс на замещение вакантной старшей должности муниципальной службы категории «специалисты» главного специалиста комитета финансов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ъявить конкурс на замещение вакантной старшей должности</w:t>
        <w:br/>
        <w:t>муниципальной службы категории «специалисты» ведущего специалиста отдела бюджетного отдела комитета финансов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ы комиссии – 5 экз., сектор муниц. службы и кадровой работы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3"/>
    </w:pPr>
    <w:rPr/>
  </w:style>
  <w:style w:type="paragraph" w:styleId="Style21">
    <w:name w:val="Style2"/>
    <w:basedOn w:val="Normal"/>
    <w:qFormat/>
    <w:pPr>
      <w:spacing w:lineRule="exact" w:line="277"/>
      <w:ind w:firstLine="542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5:00Z</dcterms:created>
  <dc:creator>Stepanova</dc:creator>
  <dc:description/>
  <cp:keywords/>
  <dc:language>en-US</dc:language>
  <cp:lastModifiedBy>Stepanova</cp:lastModifiedBy>
  <cp:lastPrinted>2015-01-28T08:44:00Z</cp:lastPrinted>
  <dcterms:modified xsi:type="dcterms:W3CDTF">2015-03-1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b854703-07ef-4f26-90a2-f7646c63c213</vt:lpwstr>
  </property>
</Properties>
</file>