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ию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7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08585</wp:posOffset>
                </wp:positionV>
                <wp:extent cx="3158490" cy="1327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42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 порядке расходования средств бюджета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в целях реализации мероприятий подпрограммы  «Развитие и  поддержка малого и средне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редпринимательств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в Лужском райо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04.55pt;mso-wrap-distance-left:9.05pt;mso-wrap-distance-right:9.05pt;mso-wrap-distance-top:0pt;mso-wrap-distance-bottom:0pt;margin-top:8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42"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О порядке расходования средств бюджета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 xml:space="preserve">в целях реализации мероприятий подпрограммы  «Развитие и  поддержка малого и среднего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редпринимательств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в Лужск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й постановлением администрации Лужского муниципального района от 15.11.2013  №  3525, в соответствии со ст. 78 Бюджетного кодекса РФ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 порядке предоставления субсидий субъектам малого предпринимательства, зарегистрированным на территории Лужского муниципального района, для осуществления/организации деятельности музеев согласно </w:t>
      </w:r>
      <w:r>
        <w:fldChar w:fldCharType="begin"/>
      </w:r>
      <w:r>
        <w:rPr>
          <w:rStyle w:val="InternetLink"/>
        </w:rPr>
        <w:instrText xml:space="preserve"> HYPERLINK "../../%5C%5CServersed%5CAppData%5CLocal%5C%D0%9F%D0%BE%D1%81%D1%82%D0%B0%D0%BD%D0%BE%D0%B2%D0%BB%D0%B5%D0%BD%D0%B8%D0%B5%20%D0%9B%D0%9E%20299%20%D0%BE%D1%82%2013.10.2010.docx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1 к настоящему </w:t>
      </w:r>
      <w:r>
        <w:rPr>
          <w:lang w:val="ru-RU"/>
        </w:rPr>
        <w:t>п</w:t>
      </w:r>
      <w:r>
        <w:rPr/>
        <w:t xml:space="preserve">остановлению. 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оздать конкурсную комиссию для проведения конкурса и утвердить состав комиссии согласно приложению 2 к настоящему </w:t>
      </w:r>
      <w:r>
        <w:rPr>
          <w:lang w:val="ru-RU"/>
        </w:rPr>
        <w:t>п</w:t>
      </w:r>
      <w:r>
        <w:rPr/>
        <w:t>остановлению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Информацию о проведении конкурса разместить на официальном сайте администрации Лужского муниципального района в сети «Интернет»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ОБУ, КФ, юр. отдел, МФ «СДЦ», прокурату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425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 xml:space="preserve">Лу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 xml:space="preserve">от 08.07.2015  № 1870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о порядке предоставления субсидий субъектам малого предпринимательства, зарегистрированным на территории Лужского муниципального района, для возмещения затрат на осуществление/организацию  деятельности музеев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bookmarkStart w:id="0" w:name="sub_110"/>
      <w:bookmarkEnd w:id="0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1. Используемые понятия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sub_110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астоящем Положения применяются  следующие основные понят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u w:val="single"/>
          <w:lang w:eastAsia="en-US"/>
        </w:rPr>
        <w:t>субъекты малого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хозяйствующие субъекты (юридические лица и индивидуальные предприниматели), отнесенные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4.07.2007  № 209-ФЗ «О развитии малого и среднего предпринимательства в Российской Федерации» к малым предприятиям, в том числе к микропредприятиям, а также зарегистрированные в ИФНС по Лужскому район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u w:val="single"/>
          <w:lang w:eastAsia="en-US"/>
        </w:rPr>
        <w:t>субсидия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ства, предоставляемые субъектам малого предпринимательства, зарегистрированным на территории Лужского муниципального района, для возмещения затрат на осуществление/организацию предпринимательской деятельности по виду «деятельность музеев»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en-US"/>
          </w:rPr>
          <w:t>подпрограммой «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витие и  поддержка малого и среднего предпринимательства» муниципальной программы «Стимулирование экономической активности Лужского муниципального района на 2014-2020 годы», утвержденно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Лужского муниципального района от 15.11.2013 № 3525 (далее – Постановление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u w:val="single"/>
          <w:lang w:eastAsia="en-US"/>
        </w:rPr>
        <w:t>конкурсная комисс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миссия, формируемая администрацией Лужского муниципального района (далее по тексту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я) для проведения конкурсного отбора среди соискателей, планирующих организовать предпринимательскую деятельность или уже прошедших государственную регистрацию в качестве индивидуального предпринимателя или юридического лица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убъекта малого предпринимательства по виду экономической деятельности  согласно ОКВЭД 92.52 « Деятельность музеев и охрана исторических мес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u w:val="single"/>
          <w:lang w:eastAsia="en-US"/>
        </w:rPr>
        <w:t>соискате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дееспособные граждане в возрасте от 18 до 54 лет включительно – женщины, от 18 до 59 лет включительно – мужчины, зарегистрированные на территории Лужского муниципального района Ленинградской области, планирующие организовать предпринимательскую деятельность или уже зарегистрировавшие свою предпринимательскую деятельность в качестве индивидуального предпринимателя или юридического лица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убъекта малого предпринимательства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виду деятельности «деятельность музеев и охрана исторических мест» и претендующие на получение субсидий для компенсации части затрат, связанных с предпринимательской деятельность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u w:val="single"/>
          <w:lang w:eastAsia="en-US"/>
        </w:rPr>
        <w:t>догов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глашение об условиях и порядке предоставления субсидии, заключенное в текущем финансовом году между администрацией  и субъектом малого предпринимательства, организованным соискателем, признанным победителем конкурсного отбор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bookmarkStart w:id="2" w:name="sub_120"/>
      <w:bookmarkEnd w:id="2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2. Цели предоставления субсид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3" w:name="sub_120"/>
      <w:bookmarkStart w:id="4" w:name="sub_120"/>
      <w:bookmarkEnd w:id="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бсидии предоставляются в целях возмещения части затрат, связанных с организацией/осуществлением деятельности музеев на территории Лужского муниципального района: на приобретение основных средств и (или) на приобретение и пополнение музейной экспозиции,  затрат по договору аренды при найме коммерческих помещений для ведения музейной деятельности, по ремонту помещений (кроме капитального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bookmarkStart w:id="5" w:name="sub_130"/>
      <w:bookmarkEnd w:id="5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3. Условия предоставления субсид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6" w:name="sub_130"/>
      <w:bookmarkStart w:id="7" w:name="sub_130"/>
      <w:bookmarkEnd w:id="7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Субсидии предоставляются победителям конкурсного отбора при условии заключения договора о предоставлении субсидии по форме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8" w:name="sub_134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 Субсидии предоставляются поэтапно из расчета не более 80  процентов произведенных затрат, размер субсидии не может превышать 300 тысяч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9" w:name="sub_134"/>
      <w:bookmarkStart w:id="10" w:name="sub_135"/>
      <w:bookmarkEnd w:id="9"/>
      <w:bookmarkEnd w:id="1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 Субсидии не предназначены для компенсации средств, затраченных на приобретение недвижимости, мебели, бытовой электроники, не используемой в процессе организации/осуществления деятельности, приобретение легковых автомобилей (за исключением автобусов любых типов, предназначенных для перевозки восьми и более человек, фургонов, автолавок), выплату заработной платы, возведение капитальных строений и их проектирование, капитальный ремонт помещений, проведение опытно-конструкторских работ, техническое проектирование производственного оборудования, приобретение лицензий, оплату взносов для вступления в саморегулируемые организации, изготовление и (или) приобретение рекламной продукции (визитки, брошюры, буклеты, афиши, вывески и другие аналогичные товары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1" w:name="sub_135"/>
      <w:bookmarkStart w:id="12" w:name="sub_136"/>
      <w:bookmarkEnd w:id="11"/>
      <w:bookmarkEnd w:id="1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4. Не допускается повторное предоставление субсидии по ранее принятым в администрации  и (или) в других органах исполнительной власти, и (или) бюджетных организациях и компенсированным в полном объеме платежным документам, подтверждающим произведенные затраты по организации и (или) осуществлению бизне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13" w:name="sub_136"/>
      <w:bookmarkStart w:id="14" w:name="sub_137"/>
      <w:bookmarkEnd w:id="13"/>
      <w:bookmarkEnd w:id="1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5.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en-US"/>
          </w:rPr>
          <w:t>частями 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en-US"/>
          </w:rPr>
          <w:t>4 статьи 1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4.07.2007  №  209-ФЗ «О развитии малого и среднего предпринимательства в Российской Федерации» субсидии не предоставляются субъектам малого предпринимательств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5" w:name="sub_137"/>
      <w:bookmarkEnd w:id="1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ющимся профессиональными участниками рынка ценных бумаг, ломбардам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ющимся участниками соглашений о разделе продук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6" w:name="sub_138"/>
      <w:bookmarkEnd w:id="1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6. В случае нарушения условий, установленных при предоставлении субсидии (указанных в Договоре), возврат субсидии производится получателем субсидии в добровольном порядке в месячный срок с момента выявления нарушений. 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 в рамках исполнительного производ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17" w:name="sub_13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Возврат субсидии осуществляется в бюджет Лужского муниципального район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bookmarkStart w:id="18" w:name="sub_140"/>
      <w:bookmarkEnd w:id="18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4. Организация, подготовка и порядок проведения конкурс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19" w:name="sub_140"/>
      <w:bookmarkStart w:id="20" w:name="sub_140"/>
      <w:bookmarkEnd w:id="20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1. В целях проведения конкурса постановлением администрации образуется конкурсная комиссия. </w:t>
      </w:r>
      <w:bookmarkStart w:id="21" w:name="sub_142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. Заседания конкурсной комиссии проводятся не ранее чем через три дня после даты опубликования на официальном сайте администрации Лужского муниципального района Ленинградской области объявления о проведении конкурсного отбора среди субъектов малого предпринимательства и не позднее 20 августа текущего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End w:id="2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Соискатели до 31 июля текущего года лично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) заявление о предоставлении субсидии на имя председателя конкурсной комиссии с указанием объема средств, инвестируемых соискателем в предпринимательскую деятельность, по форме согласно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200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риложению 2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настоящему Полож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копия всех страниц документа, удостоверяющего личность соискател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справку налогового органа на последнюю отчетную дату о наличии (отсутствии) задолженности по уплате налоговых платеж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) резюме соискателя на получение субсидии по форме согласно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300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риложению 3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к настоящему Полож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) согласие на обработку персональных данных по форме согласно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1000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риложению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заявлению о предоставлении субсид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) бизнес-план развития музейной деятельности, содержащий описание тематики и предполагаемых к показу экспонатов, формата экспозиции; анализ рынка сбыта, в том числе: целевой аудитории, клиентопотока;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2" w:name="sub_43101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1. Соискатели, которые на момент подачи конкурсной заявки зарегистрировали и (или) осуществляют предпринимательскую деятельность, дополнительно представляю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3" w:name="sub_43101"/>
      <w:bookmarkStart w:id="24" w:name="sub_81018"/>
      <w:bookmarkEnd w:id="23"/>
      <w:bookmarkEnd w:id="2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5" w:name="sub_81018"/>
      <w:bookmarkStart w:id="26" w:name="sub_81019"/>
      <w:bookmarkEnd w:id="25"/>
      <w:bookmarkEnd w:id="2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справку налогового органа на последнюю отчетную дату о наличии (отсутствии) задолженности по уплате налоговых платеж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7" w:name="sub_81019"/>
      <w:bookmarkStart w:id="28" w:name="sub_4313"/>
      <w:bookmarkEnd w:id="27"/>
      <w:bookmarkEnd w:id="2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копия свидетельства или уведомления о постановке на налоговый учет в ИФНС по Лужскому район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29" w:name="sub_4313"/>
      <w:bookmarkEnd w:id="2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) сведения о зарегистрированном бизнесе по форме согласно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600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риложению 4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к настоящему По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30" w:name="sub_144"/>
      <w:bookmarkEnd w:id="3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4. 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, указанные в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4311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одпунктах «а»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4312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«б»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4313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«в» пункта 4.3.1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Положения, доброволь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31" w:name="sub_144"/>
      <w:bookmarkStart w:id="32" w:name="sub_145"/>
      <w:bookmarkEnd w:id="31"/>
      <w:bookmarkEnd w:id="3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5. Документы, сформированные в конкурсные заявки, секретарь конкурсной комиссии регистрирует в журнале заявок субъектов малого и среднего предпринимательства на участие в конкурсных отборах. Секретарем конкурсной комиссии производится проверка полноты и соответствия представленных документов требованиям настоящего Положения, а также соответствия соискателя условиям предоставления субсидии. В течение двух недель со дня регистрации в журнале заявок секретарь конкурсной комиссии извещает (почтовым отправлением, по факсу, по электронной почте либо по телефону) соискателей, соответствующих условиям предоставления субсидии и представивших документы, удовлетворяющие требованиям настоящего Положения, о дате и времени проведения заседания конкурсной комисс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33" w:name="sub_145"/>
      <w:bookmarkEnd w:id="3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выявления неполноты или несоответствия представленных документов требованиям настоящего Положения, несоответствия соискателя условиям предоставления субсидии соискателю направляется письменный мотивированный отказ (почтовым отправлением, по факсу либо по электронной почте) в рассмотрении конкурсной заявки на заседании конкурсной комиссии, о чем в журнале производится соответствующая отметка, а представленные документы по требованию соискателя возвращаются.  Отказ не препятствует повторной подаче конкурсной заявки после устранения причин отказ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34" w:name="sub_146"/>
      <w:bookmarkEnd w:id="3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6. В случае необходимости конкурсной комиссией привлекается эксперт для оценки представленного соискателем бизнес-пла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35" w:name="sub_146"/>
      <w:bookmarkEnd w:id="3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7. </w:t>
      </w:r>
      <w:bookmarkStart w:id="36" w:name="sub_14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ная заявка соискателя рассматривается на заседании конкурсной комисс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необходимости конкурсной комиссией принимается решение о представлении соискателем информации и разъяснений к материалам, содержащимся в конкурсной заяв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о победителях конкурсного отбора принимается конкурсной комиссией по системе балльных оцено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ервую очередь учитывается наличие в собственности/аренде площадей (помещение/земельный участок), на которых предполагается размещение музейной экспозиции – 100 балл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же оценивается способность к ведению музейной деятельности (наличие знаний в выбранной тематике, наполняемость и актуальность экспозиции, результаты собеседования, проведенного на заседании конкурсной комиссии, профессиональное образование приветствуется)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0 до 100 баллов. Каждый член конкурсной комиссии оценивает соискателя, после чего баллы суммируются и их сумма делится на количество присутствующих членов конкурсной комиссии. Если соискатель набирает менее 50 баллов, конкурсной комиссией принимается решение об отказе в предоставлении субсидии с указанием причин отказа в протоколе заседания комисс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искателям, набравшим не менее 50 баллов, конкурсная комиссия проставляет баллы по следующей системе балльных оценок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чество подготовки бизнес-плана (в соответствии с заключением муниципального фонда поддержки развития экономики и предпринимательства Лужского района «Социально-деловой центр»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0 до 100 балл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личие интерактивных экспонатов – от 0 до 100 балл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едусмотренное привлечение соискателями наемных работников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 баллов за каждого работни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личие предусмотренных льгот для социально незащищенных слоев населения, инвалидам, учащимся общеобразовательных учреждений и детям дошкольного возраста – от 0 до 100 баллов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ь конкурсной комиссии суммирует баллы, набранные каждым соискателем, заносит данные в протокол и объявляет членам конкурсной комисс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курсная комиссия принимает решение о победителях конкурсного отбора, начиная с заявок, набравших максимальное количество баллов, и 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порядке убывания балл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37" w:name="sub_149"/>
      <w:bookmarkEnd w:id="36"/>
      <w:bookmarkEnd w:id="3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8. Заседание конкурсной комиссии считается правомочным, если на нем присутствуют более половины членов конкурсной комисс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38" w:name="sub_149"/>
      <w:bookmarkStart w:id="39" w:name="sub_81020"/>
      <w:bookmarkEnd w:id="38"/>
      <w:bookmarkEnd w:id="3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9. Решения конкурсной комиссии оформляются протоколом. Победителям конкурса направляется соответствующая выписка из протокола заседания конкурсной комиссии (по требованию).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footnoteReference w:id="2"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40" w:name="sub_81020"/>
      <w:bookmarkEnd w:id="4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ь конкурсной комиссии регистрирует соискателей, прошедших конкурсный отбор, и извещает их о необходимости оформления и подписания договора о предоставлении субсидии с администраци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41" w:name="sub_1411"/>
      <w:bookmarkEnd w:id="4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11. Секретарь конкурсной комиссии составляет реестр победителей конкурсного отбора для перечисления субсидий по форме согласно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500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риложению 5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42" w:name="sub_1411"/>
      <w:bookmarkStart w:id="43" w:name="sub_1411"/>
      <w:bookmarkEnd w:id="43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bookmarkStart w:id="44" w:name="sub_150"/>
      <w:bookmarkEnd w:id="44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5. Порядок предоставления субсидий победителям конкурс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45" w:name="sub_150"/>
      <w:bookmarkStart w:id="46" w:name="sub_150"/>
      <w:bookmarkEnd w:id="46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47" w:name="sub_151"/>
      <w:bookmarkEnd w:id="4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. Администрация Лужского муниципального района  заключает договор о предоставлении субсидии с субъектом малого предпринимательства (индивидуальным предпринимателем или юридическим лицом), зарегистрированным победителем конкур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48" w:name="sub_151"/>
      <w:bookmarkEnd w:id="4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Субсидии предоставляются победителям конкурсного отбора на основании решения конкурсной комиссии и в соответствии с договорами, заключенными администрацией с победителями конкурсного отбор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говором о предоставлении субсидии предусматрива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ие получателя субсидии на осуществление администрацией  и уполномоченными органами государственного финансового контроля проверок соблюдения получателем субсидии условий, целей и порядка предоставления субсидии, а также сроки перечисления субсид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евые показатели результативности использования субсид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язательство по представлению в администрацию плана мероприятий («дорожной карты») изменений целевых показателей результативности использования субсидии (приложение 1 к Договору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щение отчетности о достижении целевых показателей результативности использования субсидий на официальном сайте администрации Лужского муниципального район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язательство по возврату предоставленных средств в случае установления по итогам проверок, проведенных администрацией, а также уполномоченными органами государственного финансового контроля, фактов нарушения условий, определенных настоящим Положением и договором о предоставлении субсид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49" w:name="sub_153"/>
      <w:bookmarkEnd w:id="4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3. Договор о предоставлении субсидии включает следующие обязательные условия для получателей субсид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50" w:name="sub_153"/>
      <w:bookmarkEnd w:id="5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ение предпринимательской деятельности в течение не менее двух лет после получения субсид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ение в администрацию Лужского муниципального района  самостоятельно  в течение двух ле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жеквартально до 25-го числа месяца, следующего за отчетным кварталом, сведений о хозяйственной деятельности субъекта малого предпринимательства (приложение 2 к Договору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51" w:name="sub_154"/>
      <w:bookmarkEnd w:id="5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4. В договоре о предоставлении субсидии указываются нормативные правовые акты, являющиеся основанием для предоставления средств субсид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52" w:name="sub_154"/>
      <w:bookmarkStart w:id="53" w:name="sub_155"/>
      <w:bookmarkEnd w:id="52"/>
      <w:bookmarkEnd w:id="5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. Для заключения договора о предоставлении субсидии победитель конкурса в течение 30 дней после признания соискателя победителем конкурса обязан представить секретарю конкурсной комиссии подлинники и копии следующих документ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54" w:name="sub_155"/>
      <w:bookmarkStart w:id="55" w:name="sub_55111"/>
      <w:bookmarkEnd w:id="54"/>
      <w:bookmarkEnd w:id="5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) свидетельство о государственной регистрации в качестве индивидуального предпринимателя или свидетельство о государственной регистрации юридического лица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убъекта малого предпринимательства в территориальных налоговых органах Ленингра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56" w:name="sub_55111"/>
      <w:bookmarkStart w:id="57" w:name="sub_55222"/>
      <w:bookmarkEnd w:id="56"/>
      <w:bookmarkEnd w:id="5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58" w:name="sub_55222"/>
      <w:bookmarkStart w:id="59" w:name="sub_55333"/>
      <w:bookmarkEnd w:id="58"/>
      <w:bookmarkEnd w:id="5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свидетельства или уведомления о постановке на налоговый учет в ИФНС по Лужскому район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60" w:name="sub_55333"/>
      <w:bookmarkStart w:id="61" w:name="sub_55444"/>
      <w:bookmarkEnd w:id="60"/>
      <w:bookmarkEnd w:id="6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)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(индивидуального предпринимателя) в ЕГРПО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62" w:name="sub_55444"/>
      <w:bookmarkEnd w:id="6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) отчет и платежные документы, подтверждающие произведенные в соответствии с бизнес-планом расходы на предпринимательскую деятельность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) банковские реквизиты с указанием расчетного счета получателя для перечисления субсид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63" w:name="sub_156"/>
      <w:bookmarkEnd w:id="6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6. В связи с переходом органов государственной власти и подведомственных государственных учреждений на межведомственное и межуровневое информационное взаимодействие при предоставлении государственных услуг соискатель представляет документы, указанные в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55111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одпунктах «а»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55222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«б»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«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55333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в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 и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55444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«г» пункта  5.5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Положения, доброволь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64" w:name="sub_156"/>
      <w:bookmarkStart w:id="65" w:name="sub_157"/>
      <w:bookmarkEnd w:id="64"/>
      <w:bookmarkEnd w:id="6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7. Перечисление субсидий осуществляется в соответствии с настоящим Полож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66" w:name="sub_157"/>
      <w:bookmarkStart w:id="67" w:name="sub_158"/>
      <w:bookmarkEnd w:id="66"/>
      <w:bookmarkEnd w:id="6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8. В случае нарушения победителем конкурса сроков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55"</w:instrTex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u w:val="none"/>
          <w:lang w:eastAsia="en-US"/>
        </w:rPr>
        <w:t>пункте 5.5</w:t>
      </w:r>
      <w:r>
        <w:rPr>
          <w:rStyle w:val="InternetLink"/>
          <w:sz w:val="28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Положения, средства, предназначенные победителю конкурса, по решению конкурсной комиссии могут быть в порядке, установленном настоящим Положением, предоставлены другому победителю конкурса и (или) соискател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68" w:name="sub_158"/>
      <w:bookmarkStart w:id="69" w:name="sub_159"/>
      <w:bookmarkEnd w:id="68"/>
      <w:bookmarkEnd w:id="6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9. Субсидии предоставляются в пределах средств, предусмотренных на эти цели в  бюджете Лужского муниципального района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en-US"/>
          </w:rPr>
          <w:t>подпрограммо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Развитие и 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 годы».</w:t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70" w:name="sub_159"/>
      <w:bookmarkStart w:id="71" w:name="sub_159"/>
      <w:bookmarkEnd w:id="71"/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right="-143" w:hanging="0"/>
        <w:contextualSpacing/>
        <w:outlineLvl w:val="0"/>
        <w:rPr/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000"</w:instrTex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0"/>
          <w:szCs w:val="20"/>
          <w:u w:val="none"/>
          <w:lang w:eastAsia="en-US"/>
        </w:rPr>
        <w:t>Положению</w: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>о порядке предоставления субсидий субъектам малого предпринимательства, зарегистрированным на территории Лужского муниципального района, для возмещения затрат на осуществление/организацию  деятельности музеев</w:t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361"/>
        <w:gridCol w:w="496"/>
        <w:gridCol w:w="864"/>
        <w:gridCol w:w="181"/>
        <w:gridCol w:w="280"/>
        <w:gridCol w:w="175"/>
        <w:gridCol w:w="394"/>
        <w:gridCol w:w="271"/>
        <w:gridCol w:w="607"/>
        <w:gridCol w:w="1199"/>
        <w:gridCol w:w="14"/>
        <w:gridCol w:w="150"/>
        <w:gridCol w:w="332"/>
        <w:gridCol w:w="360"/>
        <w:gridCol w:w="496"/>
        <w:gridCol w:w="950"/>
        <w:gridCol w:w="636"/>
        <w:gridCol w:w="360"/>
        <w:gridCol w:w="514"/>
        <w:gridCol w:w="256"/>
      </w:tblGrid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Фор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Договор №____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/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                                                                               «____» __________20__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дминистрация Лужского муниципального района в лице ___________________________ действующего на основании Устава и Положения об администрации Лужского муниципального района (далее – Администрация), с одной стороны, и (организация, индивидуальный предприниматель)_________________________ 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лучатель) в лице ____________, действующего на основании __________________, с другой стороны, заключили настоящий договор о следующем: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Предмет дого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0"/>
              <w:ind w:left="34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72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предоставляет Получателю субсидию в размере</w:t>
            </w:r>
            <w:bookmarkEnd w:id="72"/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6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</w:p>
        </w:tc>
        <w:tc>
          <w:tcPr>
            <w:tcW w:w="281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3648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  рублей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6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цифрам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рописью)</w:t>
            </w:r>
          </w:p>
        </w:tc>
        <w:tc>
          <w:tcPr>
            <w:tcW w:w="36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7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порядке компенсации   ____ (___________) процентов затрат, произведенных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ind w:left="-24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цифрами) (прописью)</w:t>
            </w:r>
          </w:p>
        </w:tc>
        <w:tc>
          <w:tcPr>
            <w:tcW w:w="36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7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жданином___________________________________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, серия и номер паспорта, кем и когда выдан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организацию и (или) осуществление предпринимательской деятельности Получателя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bookmarkStart w:id="73" w:name="sub_23121"/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Обязательства сторон</w:t>
            </w:r>
            <w:bookmarkEnd w:id="73"/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 Получатель обязуе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74" w:name="sub_8102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1. Предъявлять по требованию администрации копии налоговых деклараций, предоставляемых в ИФНС по Лужскому, а также документы бухгалтерского учета и другие документы, подтверждающие ведение предпринимательской деятельности.</w:t>
            </w:r>
            <w:bookmarkEnd w:id="74"/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2. Создать новые рабочие места в количестве ___ единиц, и (или) увеличить величину выручки от реализации товаров (работ, услуг)                                  до ___ тыс. рублей, и (или) ___________ (выбирается соответствующее или дополняется иным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3. Представить в администрацию одновременно с заключением настоящего договора план мероприятий («дорожную карту») по достижению целевого показател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212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пункте 2.1.2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договора, оформленный в виде дополнительного договора к настоящему договору 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ополнительный договор)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14001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приложению 1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 настоящему договору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4. Организовать учет и представлять в администрацию Лужского муниципального района  отчетность о достижении целевых показателей результативности использования субсидии в сроки, установленные дополнительным договоро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5. Возвратить предоставленные средства в случае установления по итогам проверок, проведенных администрацией, а также уполномоченными органами государственного и муниципального  финансового контроля, фактов нарушения условий, установленных настоящим договоро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75" w:name="sub_21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6. Представлять в администрацию в течение двух лет после заключения настоящего договора:</w:t>
            </w:r>
            <w:bookmarkEnd w:id="75"/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ежеквартально до 25-го числа месяца, следующего за отчетным кварталом, отчет о хозяйственной деятельности по форме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1401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приложению 2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 настоящему договор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7. Возвратить в добровольном порядке средства субсидии при невозможности представления отчет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216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пункте 2.1.6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договор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8. Возвратить в добровольном порядке средства субсидии в случае ликвидации бизнеса, действовавшего менее двух лет, а также при отсутствии финансово-хозяйственной деятельности более одного года с момента получения субсид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9. Заключая настоящий договор, Получатель выражает согласие на осуществление администрацией и уполномоченными органами государственного финансового контроля проверок соблюдения Получателем условий, целей и порядка предоставления субсид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. Администрация   обязуе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.1. Выплатить Получателю субсидию в размере, указанном в пункте 1.1 настоящего договор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.2. Проводить проверки соблюдения Получателем условий, установленных настоящим договоро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.3. Размещать отчетность о достижении целевых показателей результативности использования субсидий на официальном сайте администрации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3. Особые условия дого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76" w:name="sub_8102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. Получатель представляет в администрацию:</w:t>
            </w:r>
            <w:bookmarkEnd w:id="76"/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/>
            </w:pPr>
            <w:bookmarkStart w:id="77" w:name="sub_81023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) копию свидетельства о государственной регистрации в качестве индивидуального предпринимателя или свидетельства о государственной регистрации юридического лиц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убъекта малого предпринимательства в территориальных налоговых органах Ленинградской области;</w:t>
            </w:r>
            <w:bookmarkEnd w:id="77"/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bookmarkStart w:id="78" w:name="sub_8102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) копию свидетельства или уведомления о постановке на налоговый учет в ИФНС по Лужскому району;</w:t>
            </w:r>
            <w:bookmarkEnd w:id="78"/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bookmarkStart w:id="79" w:name="sub_81025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) выписку из Единого государственного реестра юридических лиц или Единого государственного реестра индивидуальных предпринимателей;</w:t>
            </w:r>
            <w:bookmarkEnd w:id="79"/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bookmarkStart w:id="80" w:name="sub_81026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) уведомление территориального органа Федеральной службы государственной статистики по г. Санкт-Петербургу и Ленинградской области (Статрегистр);</w:t>
            </w:r>
            <w:bookmarkEnd w:id="80"/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) отчет о выполнении бизнес-плана, связанного с организацией и (или) осуществлением предпринимательской деятельности Получателя, и платежные документы, подтверждающие произведенные в соответствии с бизнес-планом расходы;</w:t>
            </w:r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) банковские реквизиты с указанием расчетного счета Получателя для перечисления субсидии (образец платежного поручения).</w:t>
            </w:r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даты перехода органов государственной власти и подведомственных государственных учреждений на межуровневое и межведомственное информационное взаимодействие при предоставлении государственных услуг документы, указанные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81023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пунктах «а»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81024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«б»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81025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«в»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81026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«г»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представляются Получателем добровольно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2. В случае несвоевременного представления Получателем отчет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212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пункте 2.1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договора, администрация  оставляет за собой право в дальнейшем отказать Получателю в предоставлении любых видов муниципальной поддержки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99" w:hRule="atLeast"/>
        </w:trPr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4. Условия и порядок выполнения дого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1. Субсидия перечисляется администрацией поэтапно на расчетный счет Получателя после оформления двусторонних актов, подтверждающих выполнение Получателем условий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%5C%5CServersed%5CAppData%5CLocal%5C%D0%9F%D0%BE%D1%81%D1%82%D0%B0%D0%BD%D0%BE%D0%B2%D0%BB%D0%B5%D0%BD%D0%B8%D0%B5%20%D0%9B%D0%9E%20299%20%D0%BE%D1%82%2013.10.2010.docx" \l "sub_311"</w:instrTex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u w:val="none"/>
                <w:lang w:eastAsia="en-US"/>
              </w:rPr>
              <w:t>пунктами 2.1</w:t>
            </w:r>
            <w:r>
              <w:rPr>
                <w:rStyle w:val="InternetLink"/>
                <w:sz w:val="28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3.1 настоящего договора.</w:t>
            </w:r>
          </w:p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2. Перечисление средств Получателю осуществляется в соответствии с правилами казначейского исполнения бюджета Лужского муниципального района Ленинградской области.</w:t>
            </w:r>
          </w:p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5.  Срок действия дого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стоящий договор действует с момента его подписания до выполнения сторонами своих обязательств.</w:t>
            </w:r>
          </w:p>
          <w:p>
            <w:pPr>
              <w:pStyle w:val="Normal"/>
              <w:autoSpaceDE w:val="false"/>
              <w:spacing w:before="0" w:after="0"/>
              <w:ind w:firstLine="55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01" w:hRule="atLeast"/>
        </w:trPr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6. Ответственность сторон и порядок разрешения споров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1. Получатель несет ответственность за нецелевое использование субсидии в соответствии со статьей 289 Бюджетного кодекса Российской Федерации, а также за недостоверность представленных сведений и документов.</w:t>
            </w:r>
          </w:p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2. В случае нарушения условий, установленных при предоставлении субсидии, возврат субсидии производится Получателем в добровольном порядке в месячный срок с момента выявления нарушений. Если по истечении указанного срока Получатель отказывается добровольно возвращать субсидию, взыскание денежных средств осуществляется в судебном порядке в рамках исполнительного производства.</w:t>
            </w:r>
          </w:p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3. Стороны не несут ответственности в случае, если невозможность выполнения ими условий настоящего договора наступила в силу форс-мажорных обстоятельств.</w:t>
            </w:r>
          </w:p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4. Вопросы, не урегулированные настоящим договором, стороны решают в соответствии с законодательством Российской Федерации и условиями настоящего договора.</w:t>
            </w:r>
          </w:p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7. Адреса и реквизиты сто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8"/>
              <w:gridCol w:w="4112"/>
            </w:tblGrid>
            <w:tr>
              <w:trPr/>
              <w:tc>
                <w:tcPr>
                  <w:tcW w:w="5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Администрация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Получател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2"/>
                      <w:szCs w:val="26"/>
                      <w:lang w:eastAsia="en-US"/>
                    </w:rPr>
                    <w:t>Администрация  Лужского  муниципального  района Ленинградской области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 xml:space="preserve">Адрес: 188230  г. Луга,  Ленинградская  область,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>пр. Кирова,  д. 73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Телефон\факс (813-72) 22306, 40865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Cs w:val="26"/>
                      <w:lang w:val="en-US" w:eastAsia="en-US"/>
                    </w:rPr>
                    <w:t>e-mail: admin@adm.luga.ru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Cs w:val="26"/>
                      <w:lang w:eastAsia="en-US"/>
                    </w:rPr>
                    <w:t>Банковские реквизиты: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>ИНН  4710026064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 xml:space="preserve">КПП  471001001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 xml:space="preserve">ОГРН  1054 700 425 680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color w:val="26282F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6282F"/>
                      <w:szCs w:val="26"/>
                      <w:lang w:eastAsia="en-US"/>
                    </w:rPr>
                    <w:t xml:space="preserve">Лиц  счет  -     03 316 120 017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 xml:space="preserve">В Комитете финансов Лужского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>муниципального района Ленинградской  област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eastAsia="en-US"/>
                    </w:rPr>
                    <w:t>ОКТМО   41633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Cs/>
                      <w:color w:val="000000"/>
                      <w:szCs w:val="2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Cs w:val="26"/>
                      <w:lang w:eastAsia="en-US"/>
                    </w:rPr>
                    <w:t>ОКПО  417932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outlineLvl w:val="0"/>
                    <w:rPr>
                      <w:rFonts w:ascii="Times New Roman" w:hAnsi="Times New Roman" w:eastAsia="Calibri" w:cs="Times New Roman"/>
                      <w:bCs/>
                      <w:color w:val="000000"/>
                      <w:sz w:val="22"/>
                      <w:szCs w:val="2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contextualSpacing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26282F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8. Подписи и печати сто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016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одпись)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98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одпись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500"</w:instrText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u w:val="none"/>
          <w:lang w:eastAsia="en-US"/>
        </w:rPr>
        <w:t>Договору</w:t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от_____________  № ____ 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80"/>
        <w:gridCol w:w="700"/>
        <w:gridCol w:w="560"/>
        <w:gridCol w:w="560"/>
        <w:gridCol w:w="140"/>
        <w:gridCol w:w="420"/>
        <w:gridCol w:w="140"/>
        <w:gridCol w:w="420"/>
        <w:gridCol w:w="420"/>
        <w:gridCol w:w="140"/>
        <w:gridCol w:w="280"/>
        <w:gridCol w:w="140"/>
        <w:gridCol w:w="140"/>
        <w:gridCol w:w="140"/>
        <w:gridCol w:w="140"/>
        <w:gridCol w:w="140"/>
        <w:gridCol w:w="140"/>
        <w:gridCol w:w="140"/>
        <w:gridCol w:w="140"/>
        <w:gridCol w:w="280"/>
        <w:gridCol w:w="140"/>
        <w:gridCol w:w="140"/>
        <w:gridCol w:w="140"/>
        <w:gridCol w:w="140"/>
        <w:gridCol w:w="140"/>
        <w:gridCol w:w="280"/>
        <w:gridCol w:w="140"/>
        <w:gridCol w:w="140"/>
        <w:gridCol w:w="140"/>
        <w:gridCol w:w="140"/>
        <w:gridCol w:w="140"/>
        <w:gridCol w:w="140"/>
        <w:gridCol w:w="280"/>
        <w:gridCol w:w="280"/>
        <w:gridCol w:w="280"/>
        <w:gridCol w:w="140"/>
        <w:gridCol w:w="700"/>
      </w:tblGrid>
      <w:tr>
        <w:trPr/>
        <w:tc>
          <w:tcPr>
            <w:tcW w:w="504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Форма)</w:t>
            </w:r>
          </w:p>
        </w:tc>
        <w:tc>
          <w:tcPr>
            <w:tcW w:w="476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полнительный договор</w:t>
            </w:r>
          </w:p>
        </w:tc>
      </w:tr>
      <w:tr>
        <w:trPr/>
        <w:tc>
          <w:tcPr>
            <w:tcW w:w="44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Договору №</w:t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План мероприятий</w:t>
              <w:br/>
              <w:t>(«дорожная карта») по достижению целевого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740" w:type="dxa"/>
            <w:gridSpan w:val="1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уг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right="-19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ind w:right="-6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дминистрация Лужского муниципального района 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дминистрация) в лице _________________________________________________, действующего на основании Устава и Положения об администрации, с одной стороны, и  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рганизация, индивидуальный предприниматель)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лучатель) в лице ____________________________________________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, действующего на основании_________________,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другой стороны, совместно именуемые «Стороны», заключили настоящий дополнительный договор к Договору №_______ от ___________20__г. 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ополнительный договор) о следующе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Получатель обязуется создать новые рабочие места в количестве________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единиц, и (или) обеспечить увеличение посещаемости музея  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ыбирается соответствующее или дополняется иным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00" w:type="dxa"/>
            <w:gridSpan w:val="2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 момент предоставления субсидии, за период с 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рабочих мест: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20" w:type="dxa"/>
            <w:gridSpan w:val="2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,</w:t>
            </w:r>
          </w:p>
        </w:tc>
      </w:tr>
      <w:tr>
        <w:trPr/>
        <w:tc>
          <w:tcPr>
            <w:tcW w:w="6300" w:type="dxa"/>
            <w:gridSpan w:val="2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лучае непредоставления субсидии, за период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рабочих мест: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20" w:type="dxa"/>
            <w:gridSpan w:val="2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,</w:t>
            </w:r>
          </w:p>
        </w:tc>
      </w:tr>
      <w:tr>
        <w:trPr/>
        <w:tc>
          <w:tcPr>
            <w:tcW w:w="518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ле получения субсидии, за период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рабочих мест: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20" w:type="dxa"/>
            <w:gridSpan w:val="2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,</w:t>
            </w:r>
          </w:p>
        </w:tc>
      </w:tr>
      <w:tr>
        <w:trPr/>
        <w:tc>
          <w:tcPr>
            <w:tcW w:w="6300" w:type="dxa"/>
            <w:gridSpan w:val="2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момент предоставления субсидии, за период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5880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ручка от реализации товаров (работ, услуг):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 рублей;</w:t>
            </w:r>
          </w:p>
        </w:tc>
      </w:tr>
      <w:tr>
        <w:trPr/>
        <w:tc>
          <w:tcPr>
            <w:tcW w:w="6300" w:type="dxa"/>
            <w:gridSpan w:val="2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лучае непредоставления субсидии, за период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5880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ручка от реализации товаров (работ, услуг):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 рублей;</w:t>
            </w:r>
          </w:p>
        </w:tc>
      </w:tr>
      <w:tr>
        <w:trPr/>
        <w:tc>
          <w:tcPr>
            <w:tcW w:w="518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ле получения субсидии, за период     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5880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ручка от реализации товаров (работ, услуг):</w:t>
            </w:r>
          </w:p>
        </w:tc>
        <w:tc>
          <w:tcPr>
            <w:tcW w:w="16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 рублей;</w:t>
            </w:r>
          </w:p>
        </w:tc>
      </w:tr>
      <w:tr>
        <w:trPr/>
        <w:tc>
          <w:tcPr>
            <w:tcW w:w="6300" w:type="dxa"/>
            <w:gridSpan w:val="2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момент предоставления субсидии, за период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6300" w:type="dxa"/>
            <w:gridSpan w:val="2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лучае непредоставления субсидии, за период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504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ле получения субсидии, за период с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овия Договора №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«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оговор), не затронутые настоящим дополнительным договором, считать неизменны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3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Настоящий дополнительный договор является неотъемлемой частью Договора, вступает в силу с момента подписания и действует до полного исполнения Сторонами своих обязательств по Договору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Дополнительный договор составлен в двух экземплярах, имеющих одинаковую юридическую силу, - по одному для каждой из Сторон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4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5320" w:type="dxa"/>
            <w:gridSpan w:val="2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учатель</w:t>
            </w:r>
          </w:p>
        </w:tc>
      </w:tr>
      <w:tr>
        <w:trPr/>
        <w:tc>
          <w:tcPr>
            <w:tcW w:w="44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0" w:type="dxa"/>
            <w:gridSpan w:val="2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4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5320" w:type="dxa"/>
            <w:gridSpan w:val="2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</w:tr>
      <w:tr>
        <w:trPr/>
        <w:tc>
          <w:tcPr>
            <w:tcW w:w="46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</w:tc>
        <w:tc>
          <w:tcPr>
            <w:tcW w:w="5180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500"</w:instrText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u w:val="none"/>
          <w:lang w:eastAsia="en-US"/>
        </w:rPr>
        <w:t>Договору</w:t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от_____________  № ____   </w:t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21"/>
        <w:gridCol w:w="280"/>
        <w:gridCol w:w="832"/>
        <w:gridCol w:w="288"/>
        <w:gridCol w:w="560"/>
        <w:gridCol w:w="420"/>
        <w:gridCol w:w="280"/>
        <w:gridCol w:w="685"/>
        <w:gridCol w:w="575"/>
        <w:gridCol w:w="2941"/>
        <w:gridCol w:w="24"/>
        <w:gridCol w:w="2217"/>
        <w:gridCol w:w="26"/>
      </w:tblGrid>
      <w:tr>
        <w:trPr/>
        <w:tc>
          <w:tcPr>
            <w:tcW w:w="9804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Фор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8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Ежеквартальный отчет</w:t>
              <w:br/>
              <w:t>о хозяйственной деятельности субъекта малого предпринима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4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за ____ квартал 20___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8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аименование субъекта малого предпринимательств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адрес, телефо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722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ата получения субсидии для организации бизнес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и</w:t>
            </w:r>
          </w:p>
        </w:tc>
      </w:tr>
      <w:tr>
        <w:trPr/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зяйственная деятельность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оговые и неналоговые платежи</w:t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нные за последний отчетный квартал, тыс. руб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нные за последний отчетный квартал, тыс. руб.</w:t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рот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прибыл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доходы физических лиц (13 процентов), за исключением индивидуальных предпринимателе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ходы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доходы физических лиц (13 процентов), зарегистрированных в качестве индивидуальных предпринимателе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ходы минус расходы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добавленную стоимост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яя списочная численность работающих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имущество организац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яя месячная заработная плата работников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ог на имущество физических лиц (индивидуальных предпринимателей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нимальная заработная плата работников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аховые взносы, в том числе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Пенсионный фонд Российской Федераци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созданных рабочих мест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Фонд социального страхования Российской Федераци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Федеральный фонд обязательного медицинского страхов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рриториальные фонды обязательного медицинского страхов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нспортный нало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вестиции в основной капитал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счет собственных средств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счет заемных средств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ендные платежи за земельные участк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бъект малого предпринима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нициалы)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right="-143" w:hanging="0"/>
        <w:contextualSpacing/>
        <w:outlineLvl w:val="0"/>
        <w:rPr/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000"</w:instrTex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0"/>
          <w:szCs w:val="20"/>
          <w:u w:val="none"/>
          <w:lang w:eastAsia="en-US"/>
        </w:rPr>
        <w:t>Положению</w: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>о порядке предоставления субсидий субъектам малого предпринимательства, зарегистрированным на территории Лужского муниципального района, для возмещения затрат на осуществление/организацию  деятельности музе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right="-143" w:hanging="0"/>
        <w:contextualSpacing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980"/>
        <w:gridCol w:w="1120"/>
        <w:gridCol w:w="140"/>
        <w:gridCol w:w="420"/>
        <w:gridCol w:w="420"/>
        <w:gridCol w:w="280"/>
        <w:gridCol w:w="340"/>
        <w:gridCol w:w="780"/>
        <w:gridCol w:w="700"/>
        <w:gridCol w:w="1260"/>
        <w:gridCol w:w="140"/>
        <w:gridCol w:w="840"/>
        <w:gridCol w:w="700"/>
        <w:gridCol w:w="280"/>
        <w:gridCol w:w="280"/>
      </w:tblGrid>
      <w:tr>
        <w:trPr/>
        <w:tc>
          <w:tcPr>
            <w:tcW w:w="9800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Форма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ю конкурсной комиссии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живающего(ей) по адресу:______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_____________________________ _______________________________ , 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спорт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ерия, номер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дан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  <w:tr>
        <w:trPr/>
        <w:tc>
          <w:tcPr>
            <w:tcW w:w="9800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шу предоставить мне субсидию на осуществление/организацию музейной деятельности в размере _______________________________________</w:t>
            </w:r>
          </w:p>
        </w:tc>
      </w:tr>
      <w:tr>
        <w:trPr/>
        <w:tc>
          <w:tcPr>
            <w:tcW w:w="32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80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цифрами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</w:p>
        </w:tc>
        <w:tc>
          <w:tcPr>
            <w:tcW w:w="826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right="-8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 рублей.</w:t>
            </w:r>
          </w:p>
        </w:tc>
      </w:tr>
      <w:tr>
        <w:trPr/>
        <w:tc>
          <w:tcPr>
            <w:tcW w:w="854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рописью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0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тов(а) инвестировать (инвестировал) в организацию предпринимательской</w:t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right="-8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 рублей.</w:t>
            </w:r>
          </w:p>
        </w:tc>
      </w:tr>
      <w:tr>
        <w:trPr/>
        <w:tc>
          <w:tcPr>
            <w:tcW w:w="9800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сударственную или региональную  финансовую поддержку аналогичной формы в соответствующих органах исполнительной власти и бюджетных организациях не получал(а).</w:t>
            </w:r>
          </w:p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</w:t>
            </w:r>
          </w:p>
        </w:tc>
      </w:tr>
      <w:tr>
        <w:trPr/>
        <w:tc>
          <w:tcPr>
            <w:tcW w:w="32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</w:tc>
      </w:tr>
    </w:tbl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81" w:name="sub_11000"/>
      <w:bookmarkStart w:id="82" w:name="sub_11000"/>
      <w:bookmarkEnd w:id="82"/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0"/>
        <w:ind w:left="5954" w:hanging="0"/>
        <w:contextualSpacing/>
        <w:rPr/>
      </w:pPr>
      <w:bookmarkStart w:id="83" w:name="sub_11000"/>
      <w:bookmarkEnd w:id="83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100"</w:instrText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u w:val="none"/>
          <w:lang w:eastAsia="en-US"/>
        </w:rPr>
        <w:t>Заявлению</w:t>
      </w:r>
      <w:r>
        <w:rPr>
          <w:rStyle w:val="InternetLink"/>
          <w:sz w:val="28"/>
          <w:u w:val="none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на предоставление субсиди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560"/>
        <w:gridCol w:w="700"/>
        <w:gridCol w:w="140"/>
        <w:gridCol w:w="420"/>
        <w:gridCol w:w="280"/>
        <w:gridCol w:w="560"/>
        <w:gridCol w:w="420"/>
        <w:gridCol w:w="420"/>
        <w:gridCol w:w="1680"/>
        <w:gridCol w:w="1260"/>
        <w:gridCol w:w="1820"/>
        <w:gridCol w:w="420"/>
      </w:tblGrid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Согласие</w:t>
              <w:br/>
              <w:t>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ind w:firstLine="74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стоящим во исполнение требований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u w:val="none"/>
                  <w:lang w:eastAsia="en-US"/>
                </w:rPr>
                <w:t>Федерального закона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т 27.07.2006    № 152-ФЗ «О персональных данных» я, гражданин</w:t>
            </w:r>
          </w:p>
        </w:tc>
      </w:tr>
      <w:tr>
        <w:trPr/>
        <w:tc>
          <w:tcPr>
            <w:tcW w:w="98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спорт</w:t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дан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серия, номер)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наименование органа, выдавшего паспорт, дата выдачи, код подразделения)</w:t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рес регистрации:</w:t>
            </w:r>
          </w:p>
        </w:tc>
        <w:tc>
          <w:tcPr>
            <w:tcW w:w="7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индекс, область, район, город, улица, дом, квартира)</w:t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ю свое письменное согласие на обработку моих персональных данных в целях получения государственной и муниципальной поддержки.</w:t>
            </w:r>
          </w:p>
          <w:p>
            <w:pPr>
              <w:pStyle w:val="Normal"/>
              <w:autoSpaceDE w:val="false"/>
              <w:spacing w:before="0" w:after="0"/>
              <w:ind w:firstLine="68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стоящее согласие не устанавливает предельных сроков обработки данных.</w:t>
            </w:r>
          </w:p>
          <w:p>
            <w:pPr>
              <w:pStyle w:val="Normal"/>
              <w:autoSpaceDE w:val="false"/>
              <w:spacing w:before="0" w:after="0"/>
              <w:ind w:firstLine="68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      </w:r>
          </w:p>
          <w:p>
            <w:pPr>
              <w:pStyle w:val="Normal"/>
              <w:autoSpaceDE w:val="false"/>
              <w:spacing w:before="0" w:after="0"/>
              <w:ind w:firstLine="68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      </w:r>
          </w:p>
          <w:p>
            <w:pPr>
              <w:pStyle w:val="Normal"/>
              <w:autoSpaceDE w:val="false"/>
              <w:spacing w:before="0" w:after="0"/>
              <w:ind w:firstLine="68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рядок отзыва согласия на обработку персональных данных мне известен.</w:t>
            </w:r>
          </w:p>
          <w:p>
            <w:pPr>
              <w:pStyle w:val="Normal"/>
              <w:autoSpaceDE w:val="false"/>
              <w:spacing w:before="0" w:after="0"/>
              <w:ind w:firstLine="68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right="-143" w:hanging="0"/>
        <w:contextualSpacing/>
        <w:outlineLvl w:val="0"/>
        <w:rPr/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000"</w:instrTex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0"/>
          <w:szCs w:val="20"/>
          <w:u w:val="none"/>
          <w:lang w:eastAsia="en-US"/>
        </w:rPr>
        <w:t>Положению</w: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>о порядке предоставления субсидий субъектам малого предпринимательства, зарегистрированным на территории Лужского муниципального района, для возмещения затрат на осуществление/организацию  деятельности музе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contextualSpacing/>
        <w:jc w:val="right"/>
        <w:outlineLvl w:val="0"/>
        <w:rPr>
          <w:rFonts w:ascii="Times New Roman" w:hAnsi="Times New Roman" w:eastAsia="Calibri" w:cs="Times New Roman"/>
          <w:bCs/>
          <w:color w:val="26282F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contextualSpacing/>
        <w:jc w:val="right"/>
        <w:outlineLvl w:val="0"/>
        <w:rPr>
          <w:rFonts w:ascii="Times New Roman" w:hAnsi="Times New Roman" w:eastAsia="Calibri" w:cs="Times New Roman"/>
          <w:bCs/>
          <w:color w:val="26282F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hanging="0"/>
        <w:contextualSpacing/>
        <w:jc w:val="right"/>
        <w:outlineLvl w:val="0"/>
        <w:rPr>
          <w:rFonts w:ascii="Times New Roman" w:hAnsi="Times New Roman" w:eastAsia="Calibri" w:cs="Times New Roman"/>
          <w:bCs/>
          <w:color w:val="26282F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val="ru-RU" w:eastAsia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1"/>
        <w:gridCol w:w="203"/>
        <w:gridCol w:w="199"/>
        <w:gridCol w:w="83"/>
        <w:gridCol w:w="310"/>
        <w:gridCol w:w="131"/>
        <w:gridCol w:w="90"/>
        <w:gridCol w:w="315"/>
        <w:gridCol w:w="253"/>
        <w:gridCol w:w="278"/>
        <w:gridCol w:w="94"/>
        <w:gridCol w:w="18"/>
        <w:gridCol w:w="861"/>
        <w:gridCol w:w="155"/>
        <w:gridCol w:w="169"/>
        <w:gridCol w:w="434"/>
        <w:gridCol w:w="132"/>
        <w:gridCol w:w="4745"/>
        <w:gridCol w:w="142"/>
      </w:tblGrid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Резюме соискателя на получен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ИНН</w:t>
            </w:r>
          </w:p>
        </w:tc>
        <w:tc>
          <w:tcPr>
            <w:tcW w:w="8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СНИЛС</w:t>
            </w:r>
          </w:p>
        </w:tc>
        <w:tc>
          <w:tcPr>
            <w:tcW w:w="84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Дата рождения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42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Семейное положение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42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Образование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8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) наименование учебного заведения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3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 окончания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1" w:type="dxa"/>
            <w:gridSpan w:val="1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ученные квалификация, специальность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17" w:type="dxa"/>
            <w:gridSpan w:val="16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 наименование учебного заведения</w:t>
            </w:r>
          </w:p>
        </w:tc>
        <w:tc>
          <w:tcPr>
            <w:tcW w:w="5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 окончания</w:t>
            </w:r>
          </w:p>
        </w:tc>
        <w:tc>
          <w:tcPr>
            <w:tcW w:w="7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3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ученные квалификация, специальность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3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Иностранный язык, степень владения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74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Прочие навыки</w:t>
            </w:r>
          </w:p>
        </w:tc>
        <w:tc>
          <w:tcPr>
            <w:tcW w:w="7454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9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Общий стаж работы</w:t>
            </w:r>
          </w:p>
        </w:tc>
        <w:tc>
          <w:tcPr>
            <w:tcW w:w="71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 Основная квалификаци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28" w:type="dxa"/>
            <w:gridSpan w:val="19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 Трудовая деятельность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2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) дата приема на работу</w:t>
            </w:r>
          </w:p>
        </w:tc>
        <w:tc>
          <w:tcPr>
            <w:tcW w:w="64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3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 работы</w:t>
            </w:r>
          </w:p>
        </w:tc>
        <w:tc>
          <w:tcPr>
            <w:tcW w:w="7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68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лное наименование организ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3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 организации-работодателя</w:t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индекс, адрес, телефон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жность</w:t>
            </w:r>
          </w:p>
        </w:tc>
        <w:tc>
          <w:tcPr>
            <w:tcW w:w="82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4" w:type="dxa"/>
            <w:gridSpan w:val="1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яемые обязанности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2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 дата приема на работу</w:t>
            </w:r>
          </w:p>
        </w:tc>
        <w:tc>
          <w:tcPr>
            <w:tcW w:w="64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3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 работы</w:t>
            </w:r>
          </w:p>
        </w:tc>
        <w:tc>
          <w:tcPr>
            <w:tcW w:w="7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68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лное наименование организ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3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 организации-работодателя</w:t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индекс, адрес, телефон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жность</w:t>
            </w:r>
          </w:p>
        </w:tc>
        <w:tc>
          <w:tcPr>
            <w:tcW w:w="82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4" w:type="dxa"/>
            <w:gridSpan w:val="1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яемые обязанности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right="-143" w:hanging="0"/>
        <w:contextualSpacing/>
        <w:outlineLvl w:val="0"/>
        <w:rPr/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000"</w:instrTex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0"/>
          <w:szCs w:val="20"/>
          <w:u w:val="none"/>
          <w:lang w:eastAsia="en-US"/>
        </w:rPr>
        <w:t>Положению</w: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>о порядке предоставления субсидий субъектам малого предпринимательства, зарегистрированным на территории Лужского муниципального района, для возмещения затрат на осуществление/организацию  деятельности музе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Cs/>
          <w:color w:val="26282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700"/>
        <w:gridCol w:w="1120"/>
        <w:gridCol w:w="280"/>
        <w:gridCol w:w="280"/>
        <w:gridCol w:w="280"/>
        <w:gridCol w:w="420"/>
        <w:gridCol w:w="1260"/>
        <w:gridCol w:w="2100"/>
        <w:gridCol w:w="2240"/>
      </w:tblGrid>
      <w:tr>
        <w:trPr/>
        <w:tc>
          <w:tcPr>
            <w:tcW w:w="980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Сведения</w:t>
              <w:br/>
              <w:t>о зарегистрированном бизнес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Наименование юридического лица (индивидуального предпринимателя)</w:t>
            </w:r>
          </w:p>
        </w:tc>
      </w:tr>
      <w:tr>
        <w:trPr/>
        <w:tc>
          <w:tcPr>
            <w:tcW w:w="9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Дата регистрации бизнес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ИНН/КПП</w:t>
            </w:r>
          </w:p>
        </w:tc>
        <w:tc>
          <w:tcPr>
            <w:tcW w:w="7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ОГРН или ОГРНИП</w:t>
            </w:r>
          </w:p>
        </w:tc>
        <w:tc>
          <w:tcPr>
            <w:tcW w:w="6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60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Основной вид экономической деятельности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1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бъект малого предпринимательства</w:t>
            </w:r>
          </w:p>
        </w:tc>
      </w:tr>
      <w:tr>
        <w:trPr/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6555" w:right="-143" w:hanging="0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4962" w:right="-143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right="-143" w:hanging="0"/>
        <w:contextualSpacing/>
        <w:outlineLvl w:val="0"/>
        <w:rPr/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AppData%5CLocal%5C%D0%9F%D0%BE%D1%81%D1%82%D0%B0%D0%BD%D0%BE%D0%B2%D0%BB%D0%B5%D0%BD%D0%B8%D0%B5%20%D0%9B%D0%9E%20299%20%D0%BE%D1%82%2013.10.2010.docx" \l "sub_1000"</w:instrTex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0"/>
          <w:szCs w:val="20"/>
          <w:u w:val="none"/>
          <w:lang w:eastAsia="en-US"/>
        </w:rPr>
        <w:t>Положению</w:t>
      </w:r>
      <w:r>
        <w:rPr>
          <w:rStyle w:val="InternetLink"/>
          <w:sz w:val="20"/>
          <w:u w:val="none"/>
          <w:szCs w:val="20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>о порядке предоставления субсидий субъектам малого предпринимательства, зарегистрированным на территории Лужского муниципального района, для возмещения затрат на осуществление/организацию  деятельности музе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еестр</w:t>
        <w:br/>
        <w:t>победителей конкурсного отбора на перечисление субсид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1123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90"/>
        <w:gridCol w:w="31"/>
        <w:gridCol w:w="280"/>
        <w:gridCol w:w="478"/>
        <w:gridCol w:w="642"/>
        <w:gridCol w:w="656"/>
        <w:gridCol w:w="324"/>
        <w:gridCol w:w="1214"/>
        <w:gridCol w:w="46"/>
        <w:gridCol w:w="968"/>
        <w:gridCol w:w="12"/>
        <w:gridCol w:w="980"/>
        <w:gridCol w:w="992"/>
        <w:gridCol w:w="1100"/>
        <w:gridCol w:w="709"/>
        <w:gridCol w:w="851"/>
        <w:gridCol w:w="1134"/>
        <w:gridCol w:w="142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субсидии, тыс. руб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субъекта малого предпринимательств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БИ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р.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меч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конкурсной комиссии:</w:t>
            </w:r>
          </w:p>
        </w:tc>
        <w:tc>
          <w:tcPr>
            <w:tcW w:w="59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434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 печат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right="-3" w:hanging="0"/>
        <w:contextualSpacing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425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Лу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right="-143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от 08.07.2015  № 1870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(приложение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hanging="0"/>
        <w:contextualSpacing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онкурсной комиссии по проведению конкурсного отбора </w:t>
      </w:r>
    </w:p>
    <w:p>
      <w:pPr>
        <w:pStyle w:val="Normal"/>
        <w:autoSpaceDE w:val="false"/>
        <w:spacing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на право получения поддержки развития деятельности музеев </w:t>
      </w:r>
    </w:p>
    <w:p>
      <w:pPr>
        <w:pStyle w:val="Normal"/>
        <w:autoSpaceDE w:val="false"/>
        <w:spacing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на территории Лужского муниципального района</w:t>
      </w:r>
    </w:p>
    <w:p>
      <w:pPr>
        <w:pStyle w:val="Normal"/>
        <w:autoSpaceDE w:val="false"/>
        <w:spacing w:before="0" w:after="0"/>
        <w:ind w:right="-143" w:firstLine="851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right="-143" w:firstLine="851"/>
        <w:contextualSpacing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седатель конкурсной комиссии:</w:t>
      </w:r>
    </w:p>
    <w:p>
      <w:pPr>
        <w:pStyle w:val="Normal"/>
        <w:autoSpaceDE w:val="false"/>
        <w:spacing w:before="0" w:after="0"/>
        <w:ind w:right="-143" w:hanging="0"/>
        <w:contextualSpacing/>
        <w:rPr>
          <w:rFonts w:ascii="Times New Roman" w:hAnsi="Times New Roman" w:eastAsia="Calibri" w:cs="Times New Roman"/>
          <w:bCs/>
          <w:color w:val="26282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2"/>
      </w:tblGrid>
      <w:tr>
        <w:trPr>
          <w:trHeight w:val="10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Годов 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Сергей Александ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- и.о. первого заместителя главы   администрации Лужского муниципального района</w:t>
            </w:r>
          </w:p>
        </w:tc>
      </w:tr>
    </w:tbl>
    <w:p>
      <w:pPr>
        <w:pStyle w:val="Normal"/>
        <w:autoSpaceDE w:val="false"/>
        <w:spacing w:before="0" w:after="0"/>
        <w:ind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Заместитель председателя конкурсной комиссии: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1"/>
      </w:tblGrid>
      <w:tr>
        <w:trPr>
          <w:trHeight w:val="99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ind w:right="-142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Новоенко </w:t>
            </w:r>
          </w:p>
          <w:p>
            <w:pPr>
              <w:pStyle w:val="Normal"/>
              <w:autoSpaceDE w:val="false"/>
              <w:spacing w:before="0" w:after="0"/>
              <w:ind w:right="-142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Наталья Сергее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- заведующий отделом аналитической работы и прогнозирования КЭР и АПК администрации Лужского муниципального района</w:t>
            </w:r>
          </w:p>
        </w:tc>
      </w:tr>
    </w:tbl>
    <w:p>
      <w:pPr>
        <w:pStyle w:val="Normal"/>
        <w:autoSpaceDE w:val="false"/>
        <w:spacing w:before="0" w:after="0"/>
        <w:ind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Секретарь конкурсной комиссии: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1"/>
      </w:tblGrid>
      <w:tr>
        <w:trPr>
          <w:trHeight w:val="1365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Жердева 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Людмила Анатольев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- заместитель исполнительного директора муниципального фонда поддержки развития экономики и предпринимательства Лужского района «Социально-деловой Центр»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-143" w:hanging="0"/>
        <w:contextualSpacing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Члены конкурсной комиссии:</w:t>
      </w:r>
    </w:p>
    <w:p>
      <w:pPr>
        <w:pStyle w:val="Normal"/>
        <w:autoSpaceDE w:val="false"/>
        <w:spacing w:before="0" w:after="0"/>
        <w:ind w:right="-143" w:hanging="0"/>
        <w:contextualSpacing/>
        <w:rPr>
          <w:rFonts w:ascii="Times New Roman" w:hAnsi="Times New Roman" w:eastAsia="Calibri" w:cs="Times New Roman"/>
          <w:bCs/>
          <w:color w:val="26282F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val="ru-RU" w:eastAsia="en-US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1"/>
      </w:tblGrid>
      <w:tr>
        <w:trPr>
          <w:trHeight w:val="3337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Абдуллаев 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Азиз Магерламович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Великанова 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Вера Алексеевна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Кудрявцева 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Юлия Болеславовна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Ленский 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Олег Борисович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- член Консультационного совета предпринимателей при Законодательном собрании Ленинградской области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- заведующий отделом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- председатель комитета финансов администрации Луж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- исполнительный директор муниципального фонда поддержки развития экономики и предпринимательства Лужского района «Социально-деловой Центр»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никам конкурса, по заявкам которых комиссией принято Решение об отказе в предоставлении субсидии, будут предоставлены площади в выставочном зале под лучшие экспонаты (на усмотрение членов комиссии). Размер занимаемой площади и календарный период/график экспозиции будет согласовываться дополнительно с руководством Городского ДК. Издержки на расходные материалы по размещению лучших работ несет владелец экспон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сноски Знак"/>
    <w:basedOn w:val="Style10"/>
    <w:qFormat/>
    <w:rPr>
      <w:color w:val="000000"/>
    </w:rPr>
  </w:style>
  <w:style w:type="character" w:styleId="Style16">
    <w:name w:val="Основной текст Знак"/>
    <w:basedOn w:val="Style10"/>
    <w:qFormat/>
    <w:rPr>
      <w:rFonts w:ascii="Bookman Old Style" w:hAnsi="Bookman Old Style" w:eastAsia="Times New Roman" w:cs="Times New Roman"/>
      <w:lang w:val="en-US"/>
    </w:rPr>
  </w:style>
  <w:style w:type="character" w:styleId="Style17">
    <w:name w:val="Основной текст с отступом Знак"/>
    <w:basedOn w:val="Style10"/>
    <w:qFormat/>
    <w:rPr>
      <w:rFonts w:ascii="Bookman Old Style" w:hAnsi="Bookman Old Style" w:eastAsia="Times New Roman" w:cs="Times New Roman"/>
      <w:color w:val="0000FF"/>
      <w:sz w:val="24"/>
      <w:szCs w:val="24"/>
      <w:lang w:val="en-US"/>
    </w:rPr>
  </w:style>
  <w:style w:type="character" w:styleId="11">
    <w:name w:val="Основной текст с отступом Знак1"/>
    <w:basedOn w:val="Style10"/>
    <w:qFormat/>
    <w:rPr>
      <w:color w:val="000000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Bookman Old Style" w:hAnsi="Bookman Old Style" w:eastAsia="Times New Roman" w:cs="Times New Roman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Arial" w:hAnsi="Arial" w:eastAsia="Times New Roman" w:cs="Times New Roman"/>
      <w:sz w:val="18"/>
      <w:szCs w:val="18"/>
      <w:shd w:fill="FFFFFF" w:val="clear"/>
      <w:lang w:val="en-US"/>
    </w:rPr>
  </w:style>
  <w:style w:type="character" w:styleId="32">
    <w:name w:val="Основной текст с отступом 3 Знак"/>
    <w:basedOn w:val="Style10"/>
    <w:qFormat/>
    <w:rPr>
      <w:rFonts w:ascii="Arial" w:hAnsi="Arial" w:eastAsia="Times New Roman" w:cs="Times New Roman"/>
      <w:i/>
      <w:iCs/>
      <w:sz w:val="18"/>
      <w:szCs w:val="24"/>
      <w:u w:val="single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eastAsia="Times New Roman" w:cs="Times New Roman"/>
      <w:color w:val="0000FF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eastAsia="Times New Roman" w:cs="Times New Roman"/>
      <w:color w:val="000000"/>
      <w:sz w:val="20"/>
      <w:lang w:val="en-US"/>
    </w:rPr>
  </w:style>
  <w:style w:type="paragraph" w:styleId="33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eastAsia="Times New Roman" w:cs="Times New Roman"/>
      <w:color w:val="000000"/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eastAsia="Times New Roman" w:cs="Times New Roman"/>
      <w:i/>
      <w:iCs/>
      <w:color w:val="000000"/>
      <w:sz w:val="18"/>
      <w:u w:val="singl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35227841.1000" TargetMode="External"/><Relationship Id="rId5" Type="http://schemas.openxmlformats.org/officeDocument/2006/relationships/hyperlink" Target="garantf1://35227841.0" TargetMode="External"/><Relationship Id="rId6" Type="http://schemas.openxmlformats.org/officeDocument/2006/relationships/hyperlink" Target="garantf1://12054854.1403" TargetMode="External"/><Relationship Id="rId7" Type="http://schemas.openxmlformats.org/officeDocument/2006/relationships/hyperlink" Target="garantf1://12054854.1404" TargetMode="External"/><Relationship Id="rId8" Type="http://schemas.openxmlformats.org/officeDocument/2006/relationships/hyperlink" Target="garantf1://35227841.100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455333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4:00Z</dcterms:created>
  <dc:creator>Пастухова 20110823</dc:creator>
  <dc:description/>
  <cp:keywords/>
  <dc:language>en-US</dc:language>
  <cp:lastModifiedBy>MihailovaAR</cp:lastModifiedBy>
  <cp:lastPrinted>2015-07-13T10:19:00Z</cp:lastPrinted>
  <dcterms:modified xsi:type="dcterms:W3CDTF">2015-07-1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a081ed-220a-4cb0-9c64-ec60607368ee</vt:lpwstr>
  </property>
</Properties>
</file>