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июл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7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08585</wp:posOffset>
                </wp:positionV>
                <wp:extent cx="3365500" cy="157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57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лана мероприятий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рожной карт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) по увеличению налоговых и неналоговых доходов консолидированного бюджет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 сокращению бюджетной задолженности в Лужском муниципальном райо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124pt;mso-wrap-distance-left:9.05pt;mso-wrap-distance-right:9.05pt;mso-wrap-distance-top:0pt;mso-wrap-distance-bottom:0pt;margin-top:8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лана мероприятий (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рожной карты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) по увеличению налоговых и неналоговых доходов консолидированного бюджета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 сокращению бюджетной задолженности в Лужском муниципальном район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 и в целях повышения эффективности мобилизации поступлений налоговых и неналоговых доходов, а так же сокращения недоимки от налоговых и неналоговых поступлений в консолидированный бюджет Лужского муниципального район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>п</w:t>
      </w:r>
      <w:r>
        <w:rPr/>
        <w:t>лан мероприятий («дорожную карту») по увеличению налоговых и неналоговых доходов консолидированного бюджета и  сокращению бюджетной задолженности в Лужском муниципальном районе</w:t>
      </w:r>
      <w:r>
        <w:rPr>
          <w:lang w:val="ru-RU"/>
        </w:rPr>
        <w:t xml:space="preserve"> </w:t>
      </w:r>
      <w:r>
        <w:rPr/>
        <w:t>Ленинградской области</w:t>
      </w:r>
      <w:r>
        <w:rPr>
          <w:lang w:val="ru-RU"/>
        </w:rPr>
        <w:t xml:space="preserve"> </w:t>
      </w:r>
      <w:r>
        <w:rPr/>
        <w:t>(далее – План мероприятий (</w:t>
      </w:r>
      <w:r>
        <w:rPr>
          <w:lang w:val="ru-RU"/>
        </w:rPr>
        <w:t>«</w:t>
      </w:r>
      <w:r>
        <w:rPr/>
        <w:t>дорожная карта») согласно приложению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Главам администраций городского и сельских поселений обеспечить исполнение настоящего постановления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тветственным исполнителям администрации Лужского муниципального района обеспечить исполнение мероприятий, предусмотренных приложением  к настоящему постановлению</w:t>
      </w:r>
      <w:r>
        <w:rPr>
          <w:lang w:val="ru-RU"/>
        </w:rPr>
        <w:t>.</w:t>
      </w:r>
    </w:p>
    <w:p>
      <w:pPr>
        <w:pStyle w:val="Style20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тчет о ходе выполнения представлять в комитет экономического развития и агропромышленного комплекса администрации Лужского муниципального района в произвольной форме, делая ссылку на раздел и  пункт, указанный в Плане мероприятий («дорожной карте») до 25-го числа месяца, следующего за отчетным кварталом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публиковать настоящее постановление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</w:t>
      </w:r>
      <w:r>
        <w:rPr/>
        <w:t xml:space="preserve">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 – 2 экз., КФ, КУМИ, ОАиГ, ОТСиКХ, юр. отдел, сайт, прокуратура.</w:t>
      </w:r>
    </w:p>
    <w:p>
      <w:pPr>
        <w:pStyle w:val="1"/>
        <w:shd w:fill="auto" w:val="clear"/>
        <w:spacing w:lineRule="auto" w:line="240" w:before="0" w:after="0"/>
        <w:ind w:left="10632" w:right="-315" w:hanging="426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10632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10632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632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5.07.2015  № 1977 </w:t>
      </w:r>
    </w:p>
    <w:p>
      <w:pPr>
        <w:pStyle w:val="1"/>
        <w:shd w:fill="auto" w:val="clear"/>
        <w:spacing w:lineRule="auto" w:line="240" w:before="0" w:after="0"/>
        <w:ind w:left="10632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597"/>
        <w:gridCol w:w="2258"/>
        <w:gridCol w:w="2945"/>
        <w:gridCol w:w="3384"/>
      </w:tblGrid>
      <w:tr>
        <w:trPr/>
        <w:tc>
          <w:tcPr>
            <w:tcW w:w="148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51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ПЛАН мероприятий («дорожная карта»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по увеличению налоговых и неналоговых доходов консолидированного бюджет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и сокращению бюджетной задолженности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в Лужском муниципальном районе Ленинградской области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58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№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Наименование и содерж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мероприят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исполн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исполнител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Ожидаемый результат</w:t>
            </w:r>
          </w:p>
        </w:tc>
      </w:tr>
      <w:tr>
        <w:trPr>
          <w:trHeight w:val="1134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1. Аналитическая работа, направленная на увеличение доходной части консолидированного бюджета Лужского муниципального района Ленинградской области    от налоговых и неналоговых поступлен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анализа налоговых поступлений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налог на доходы физических лиц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земельный налог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налог на имущество физических лиц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и друг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месячно               в течение г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итет финанс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ФНС России по Лужскому район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учение оперативной и достоверной информации о фактических поступлениях по отдельным налог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птимизация налоговых льгот, установленных на территории Лужского муниципального район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оценка потерь от фактически реализованных местных налоговых льгот по категориям налогоплательщиков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подготовка предложений по оптимизации перечня местных налоговых льгот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У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ФНС России по Лужскому район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учение оперативной и достоверной информации о налоговых льготах по отдельным налога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анализа неналоговых поступлений, в том числ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поступлений от аренды имущества, находящегося в муниципальной казн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поступлений от реализации имущества, находящегося в муниципальной собственност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месячно               в течение г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У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митет финанс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учение оперативной и достоверной информации о неналоговых поступлениях, в том числе по вид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туплений, по плательщика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мониторинга недоимки по неналоговым платежам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анализ состояния платежной дисциплины, в том числе по сравнению с прошлыми периодам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анализ причин и состояния сумм задолженност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месячно               в течение г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У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ЭР и АП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учение оперативной и достоверной информации о состоянии платежной дисциплины по уплате неналоговых платеже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5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анализа поступлений по договорам социального найма жилых помещений муниципального жилищных фондов, в целях контроля за поступлением средств, взимаемых за найм указанных жилых помещений в бюджет Лужского муниципального район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месячно                в течение г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У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транспорта, связи и коммунального хозяйств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учение оперативной и достоверной информации о неналоговых поступлениях, в том числе по вид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туплений, по плательщика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.6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мониторинга экономического состояния  предприятий Лужского муниципального район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жекварталь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ЭР и АП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лучение оперативной и достоверной информации о показателях социально-экономической деятельности предприятий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. Мероприятия, направленные на увеличение налогового потенциала консолидированного бюджета Лужского муниципального район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работы комиссии по мобилизации доходов в части легализации трудовых отношений (снижению неформальной занятости), выявлению предприятий и организаций, допускающих задержки выплаты заработной платы, а также осуществляющих выплату заработной платы ниже установленной минимальной заработной платы труда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передача соответствующей информации 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куратуру для проведения проверок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приглашение соответствующих субъектов на межведомственную комиссию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стоянно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ЭР и АП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ФНС России по Лужскому району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ФР по Лужскому району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ение ФСС по Лужскому району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Центр занятости на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Легализа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бъектов налогообложения, увеличение налоговой баз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величение налоговых поступл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 бюдж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Лужского муниципального район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информационной работы с гражданами по уплате налога на доходы физических лиц, земельному налогу и налогу на имущество физических лиц путем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проведения разъяснительной работы  через средства массовой информаци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размещения материалов по уплате налогов в печатных изданиях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стоянно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ЭР и АП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ФНС России по Лужскому район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ышение налоговой грамот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селения, повышение правосознания граждан</w:t>
            </w:r>
          </w:p>
        </w:tc>
      </w:tr>
      <w:tr>
        <w:trPr>
          <w:trHeight w:val="3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мероприятий муниципального земельного контроля, направленных на привлечение к административной ответственности лиц, самовольно занимающих земельные участки или использующих земельные участки без оформленных в установленном порядке правоустанавливающих документов на землю, а также на устранение данных нарушени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У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архитектуры и градостроительств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очнение и легализация объек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ообложения, налоговой баз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.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работы по выявлению садоводческих некоммерческих товариществ, гаражных кооперативов и других некоммерческих объединений, у которых отсутствуют оформленные в установленном порядке документы о правах на землю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У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архитектуры и градостроительств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очнение объект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логообложения, налоговой базы</w:t>
            </w:r>
          </w:p>
        </w:tc>
      </w:tr>
      <w:tr>
        <w:trPr>
          <w:trHeight w:val="51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. Мероприятия, направленные на сокращение недоимки по уплате налог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.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работы комиссии по укреплению налоговой дисциплины (далее – комиссия)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получение информации о задолженности по налоговым платежам в разрезе поселений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обработка и анализ информации и направление ее в администрации поселений Лужского муниципального район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рассылка уведомлений гражданам о имеющейся задолженности, с приглашением на заседание комиссии для выявления причин образовавшейся задолженност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проведение заседаний комиссии по взысканию и урегулированию недоимки не реже одного раза в месяц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размещение информации по задолженности на официальном сайте администрации Лужского муниципального района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жемесяч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ЭР и АП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ФНС России по Лужскому район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кращение недоимки по налоговым платежа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.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рганизация и проведение рейдовых мероприятий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Ежекварталь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ЭР и АП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дел службы судебных приставов по Лужскому район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ИФНС России по Лужскому район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кращение недоимки по налоговым платежам</w:t>
            </w:r>
          </w:p>
        </w:tc>
      </w:tr>
      <w:tr>
        <w:trPr>
          <w:trHeight w:val="51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4. Мероприятия, направленные на увеличение неналоговых доходов бюджета Лужского муниципального район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.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инвентаризации имущества, находящегося в собственности Лужского муниципального района, в целях выявления неиспользуемого имущества и определения направления его эффективного использова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стоянно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У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ктуализация реестр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ого имущества, увеличение поступления неналоговых доход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.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проверок целевого использования, сданных в аренду нежилых помещений, земельных участк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У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величение поступления неналоговых доход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.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беспечение своевременной подготовки дл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тавления в судебные органы материало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вопросам взыскания в принудительном порядке задолженности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по арендной плате за нежилые помещения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по арендной плате за земельные участки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стоянно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У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Юридический отде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величение поступления от неналоговых доход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.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работ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по выявлению бесхозяйного, выморочного имущества, расположенного на территории Лужского муниципального района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- оформление права муниципальной собственности на бесхозяйные, выморочные объекты,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- обеспечению эффективного использования бесхозяйного, выморочного муниципального имуществ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стоянно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У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величение поступления неналоговых доходов за счет выявле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длежащего оформления и передачи в аренду новых объект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.5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своевременного администрирования платежей, выявление оплаты, поступившей на «невыясненные платежи» с выявлением и устранением причин задержки поступившей оплат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стоянно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УМ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Б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величение поступления неналоговых доходов</w:t>
            </w:r>
          </w:p>
        </w:tc>
      </w:tr>
      <w:tr>
        <w:trPr>
          <w:trHeight w:val="510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5. Мероприятия, направленные на увеличение доходов от муниципальных унитарных предприяти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.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роведение работы по контролю за  деятельностью муниципальных унитарных предприятий Лужского муниципального района в целях повышения эффективности использования имущества, находящегося в муниципальной собственности и закрепленного на праве хозяйственного ведения за муниципальными унитарными предприятиями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Постоянно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У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нтроль за использованием муниципального  имущества    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.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анализа деятельности и внесение предложений по проведению реорганизации путем объединения или ликвидации предприятий, ведущих убыточную нерентабельную деятельность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У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Контроль за использованием муниципального имущества     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.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ведение заседаний балансовой комиссии с заслушиванием руководителей МУПов о деятельности подведомственных им предприятий за прошедший год и планах на будущий период, с выставлением оценки деятельност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 окончанию финансового г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ЭР и АП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члены комисси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троль за поступлением отчислений от прибыли в установленном порядке в бюджет Лужского муниципального район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.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Разработка и утверждение положения о порядке перечисления муниципальными унитарными предприятиями части средств чистой прибыли в бюджет Лужского муниципального района.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Третий квартал 2015 г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ЭР и АП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УМ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Контроль за поступлением отчислений от прибыли в бюджет Лужск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5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7">
    <w:name w:val="WW8Num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3">
    <w:name w:val="WW8Num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00:00Z</dcterms:created>
  <dc:creator>Пастухова 20110823</dc:creator>
  <dc:description/>
  <dc:language>en-US</dc:language>
  <cp:lastModifiedBy>MihailovaAR</cp:lastModifiedBy>
  <cp:lastPrinted>2015-07-15T17:00:00Z</cp:lastPrinted>
  <dcterms:modified xsi:type="dcterms:W3CDTF">2015-07-15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6eabbcd-85c9-4695-a771-3331bbdc2032</vt:lpwstr>
  </property>
</Properties>
</file>