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150870" cy="153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ind w:left="-142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предоставлении зарегистрированным</w:t>
                              <w:br/>
                              <w:t>кандидатам, их доверенным лицам,</w:t>
                              <w:br/>
                              <w:t>политическим партиям, общественным объединениям, выдвинувшим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гистрированных кандидатов,</w:t>
                              <w:br/>
                              <w:t>помещений для проведения встреч</w:t>
                              <w:br/>
                              <w:t>с избирател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20.65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ind w:left="-142"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предоставлении зарегистрированным</w:t>
                        <w:br/>
                        <w:t>кандидатам, их доверенным лицам,</w:t>
                        <w:br/>
                        <w:t>политическим партиям, общественным объединениям, выдвинувшим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регистрированных кандидатов,</w:t>
                        <w:br/>
                        <w:t>помещений для проведения встреч</w:t>
                        <w:br/>
                        <w:t>с избират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53 Федерального закона от 12.06.2002                       № 67-ФЗ «Об основных гарантиях избирательных прав и права на участие в референдуме граждан Российской Федерации», по согласованию с главами администраций Толмачевского городского и сельских поселений Лужского муниципального района, территориальной избирательной комиссией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помещений, пригодных для проведения агитационных публичных мероприятий в форме собраний и находящихся в муниципальной собственности, предоставляемых зарегистрированным кандидатам, их доверенным лицам, политическим партиям, общественным объединениям, выдвинувшим зарегистрированных кандидатов, для проведения встреч с избирателями на выборах 13 сентября 2015 года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править перечень помещений в территориальную избирательную комиссию Лужского муниципального района, администрации Толмачевского городского и сельских поселений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бственникам или владельцам помещений организовать  рассмотрение заявок на выделение помещений для проведения встреч с избирателями и обеспечить предоставление помещений зарегистрированным кандидатам, их доверенным лицам, представителям избирательных объединений в соответствии с действующим законодательство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ТИК, ОМВД России по ЛР, адм. поселений – 14 экз.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7.2015  № 2023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ЕНЬ ПОМЕЩЕНИЙ,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яемых зарегистрированным кандидатам, их доверенным лицам, политическим партиям, общественным объединениям,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оведения встреч с избирателями на выборах 13 сентября 2015 год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8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елен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звание помещения,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Лужское городское поселение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 МКУ «Лужский городской Дом культуры»,                    пр. Кирова, д. 75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МКУ «Лужский киноцентр «Смена»,                                  пр. Володарского, д. 5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МБДОУ «Детский сад № 1», пр. Комсомольский,                    д. 21/74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МОУ «Средняя общеобразовательная школа № 2»,  ул. Красной Артиллерии, д. 1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МОУ «Средняя  общеобразовательная школа  № 3», пр. Кирова, д. 74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МОУ «Средняя общеобразовательная школа  № 4», пр. Урицкого, д. 16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МОУ «Средняя общеобразовательная школа № 5», ул. Свободы, д. 23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МОУ «Средняя общеобразовательная школа № 6», пр. Володарского, д. 44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филиал МОУ «Средняя общеобразовательная школа № 2»,  Луга-Город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МОУ ДОД «Лужская школа искусств»,  пр. Кирова, д. 39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МКУК «Лужская межпоселенческая районная библиотека», пр. Володарского, д. 13-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олмачевское Г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ru-RU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г.п. Толмачев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лмачевский ДК, ул. Толмачева, д. 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Красные Гор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 клуба, ул. Красногорск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Перечиц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ельский клуб, ул. Центральна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Плоско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дание бывше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олодар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Володарско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омещение библиотеки, д. 2, кв.7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олошов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Волошов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ультурно-досуговый центр «Селяночка»,                               ул. Школьная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зержин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Дзержинског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клуб, ул. Центральная, д.  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Торошкович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ом культуры, пер. Торговый, д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Заклин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Заклинь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клинский СДК, ул. Новая, д. 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д. Раковн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луб, ул. Нагорная, д.  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Каменк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филиал МОУ «Заклинская средняя общеобразовательная школа», мкрн Центральный,                  д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Мшин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Мшин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дание МОУ «Мшинская средняя школ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Пехенец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ом культуры, ул. Молодежная, д. 1-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Низовска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библиотеки, ул. Кирова, д. 1-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Красный Маяк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МБДОУ «Красномаякский детский сад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редеж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Оредеж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ДЦ «Торжество», ул. Ленина, д. 13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омещение в здании администрации Оредежского СП, ул. Комсомола,  д.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сьмин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Осьмин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циально-культурный центр, ул. 1 Мая, д. 17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Рел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мещении администрации, д. 6, кв. 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етюн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Ретюнь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дание филиала Володар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еребрян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Серебрянск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социально-культурный центр досуга и отдыха «Романтик», ул. Школьная, д. 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креблов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Скребл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дание администрации, д. 32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Меж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дание Дома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есов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Тесово-4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актовый зал в здании администрации, ул. 20-го съезда КПСС, д. 7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Почап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мещение ООО УК «Надежда», ул. Солнечная, д. 1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оркович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Торкович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 помещение в здании администрации, ул. 2-я Гражда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Ям-Тесовское С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. При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иозерный Дом культуры, ул. Центральная, д. 8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д. Ям-Тесов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Ям-Тесовский Дом культуры, ул. Центральная, д. 6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3:00Z</dcterms:created>
  <dc:creator>Пастухова 20110823</dc:creator>
  <dc:description/>
  <dc:language>en-US</dc:language>
  <cp:lastModifiedBy>MihailovaAR</cp:lastModifiedBy>
  <cp:lastPrinted>2015-07-20T14:22:00Z</cp:lastPrinted>
  <dcterms:modified xsi:type="dcterms:W3CDTF">2015-07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c6af22-e549-46d2-a4dc-ac9f97f7676c</vt:lpwstr>
  </property>
</Properties>
</file>