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 июля 2015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19240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5.1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69215</wp:posOffset>
                </wp:positionV>
                <wp:extent cx="3476625" cy="1407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40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ыделении специальных мест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ля размещения предвыборных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ечатных агитационных материалов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территории Луж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ого района при проведении выборов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 сентября 2015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10.8pt;mso-wrap-distance-left:9.05pt;mso-wrap-distance-right:9.05pt;mso-wrap-distance-top:0pt;mso-wrap-distance-bottom:0pt;margin-top:5.4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ыделении специальных мест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ля размещения предвыборных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ечатных агитационных материалов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территории Лужског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униципального района при проведении выборов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3 сентября 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атьей 54 Федерального закона от 12</w:t>
      </w:r>
      <w:r>
        <w:rPr>
          <w:sz w:val="28"/>
          <w:szCs w:val="28"/>
          <w:lang w:val="ru-RU"/>
        </w:rPr>
        <w:t>.06.</w:t>
      </w:r>
      <w:r>
        <w:rPr>
          <w:sz w:val="28"/>
          <w:szCs w:val="28"/>
        </w:rPr>
        <w:t>2002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№ 67-ФЗ «Об основных гарантиях избирательных прав и права на участие в референдуме граждан Российской Федерации», по согласованию с главами администраций Толмачевского городского и сельских поселений Лужского муниципального района, территориальной избирательной комиссией Лужского муниципального район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еречень специальных мест для размещения предвыборных печатных агитационных материалов на территории Лужского муниципального района  при проведении выборов 13 сентября 2015 года (приложение)</w:t>
      </w:r>
      <w:r>
        <w:rPr>
          <w:lang w:val="ru-RU"/>
        </w:rPr>
        <w:t>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править перечень помещений в территориальную избирательную комиссию Лужского муниципального района, администрации Толмачевского городского и сельских поселений Лужского муниципального района</w:t>
      </w:r>
      <w:r>
        <w:rPr>
          <w:lang w:val="ru-RU"/>
        </w:rPr>
        <w:t>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остановление опубликовать в газете «Лужская правда» и разместить на официальном сайте администрации Лужского муниципального района</w:t>
      </w:r>
      <w:r>
        <w:rPr>
          <w:lang w:val="ru-RU"/>
        </w:rPr>
        <w:t>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рг. отдел, ТИК, ОМВД России по ЛР, адм. поселений – 14 экз., редакция газеты «Лужская правда», прокуратура.</w:t>
      </w:r>
    </w:p>
    <w:p>
      <w:pPr>
        <w:pStyle w:val="1"/>
        <w:shd w:fill="auto" w:val="clear"/>
        <w:spacing w:lineRule="auto" w:line="240" w:before="0" w:after="0"/>
        <w:ind w:left="5245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24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24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245" w:right="-285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16.07.2015  № 2024 </w:t>
      </w:r>
    </w:p>
    <w:p>
      <w:pPr>
        <w:pStyle w:val="1"/>
        <w:shd w:fill="auto" w:val="clear"/>
        <w:spacing w:lineRule="auto" w:line="240" w:before="0" w:after="0"/>
        <w:ind w:left="524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  <w:r>
        <w:rPr>
          <w:sz w:val="28"/>
          <w:szCs w:val="28"/>
        </w:rPr>
        <w:t xml:space="preserve"> 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пециальных мест для размещения 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выборных печатных агитационных материалов 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Лужского муниципального района  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 проведении выборов 13 сентября 2015 года</w:t>
      </w:r>
    </w:p>
    <w:p>
      <w:pPr>
        <w:pStyle w:val="1"/>
        <w:spacing w:before="0" w:after="600"/>
        <w:ind w:right="-2" w:hanging="0"/>
        <w:contextualSpacing/>
        <w:jc w:val="center"/>
        <w:rPr/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134"/>
        <w:gridCol w:w="5389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селени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ых мест для размещения предвыборных печатных агитационных материало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ужское 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е поселение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онные стенды: 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. Пансионат Зеленый Бор, у дома № 2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2. ул. Мелиораторов, у МДОУ «Детский сад                   № 11»;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пр. Володарского</w:t>
            </w:r>
            <w:r>
              <w:rPr>
                <w:b/>
                <w:i/>
                <w:sz w:val="24"/>
                <w:szCs w:val="24"/>
                <w:u w:val="single"/>
              </w:rPr>
              <w:t>: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 дома 11 (напротив  мини-рынка);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у автобусной остановки «Городская поликлиника»;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у дома № 15 (остановка «Калина»);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 автобусной остановки «Лангина гора».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. Кирова: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 дома 15 (налоговая инспекция);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у  киоска «Союзпечать» (напротив магазина «Дикси», пр. Кирова, 20);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у автобусной остановки «Екатерининская церковь»;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у дома 58 (Лужский почтамт);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1. напротив домов 68 и 81(угол сквера).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b/>
                <w:sz w:val="24"/>
                <w:szCs w:val="24"/>
                <w:u w:val="single"/>
              </w:rPr>
              <w:t>ул. Кингисеппа:</w:t>
            </w:r>
            <w:r>
              <w:rPr>
                <w:sz w:val="24"/>
                <w:szCs w:val="24"/>
              </w:rPr>
              <w:t xml:space="preserve"> у продуктового магазина (12а),            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. Урицкого: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у  автобусной остановки у магазина «РАЙПО»;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у киоска «Союзпечать» (рядом с Домом ребенка);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у автобусной остановки «Динамо»;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. у магазина «Кооператор».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/>
            </w:pPr>
            <w:r>
              <w:rPr>
                <w:sz w:val="24"/>
                <w:szCs w:val="24"/>
              </w:rPr>
              <w:t xml:space="preserve">17. </w:t>
            </w:r>
            <w:r>
              <w:rPr>
                <w:b/>
                <w:sz w:val="24"/>
                <w:szCs w:val="24"/>
                <w:u w:val="single"/>
              </w:rPr>
              <w:t>пер. Толмачева</w:t>
            </w:r>
            <w:r>
              <w:rPr>
                <w:sz w:val="24"/>
                <w:szCs w:val="24"/>
              </w:rPr>
              <w:t>:у автобусной остановки  «Городской сад» (у моста).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/>
            </w:pPr>
            <w:r>
              <w:rPr>
                <w:sz w:val="24"/>
                <w:szCs w:val="24"/>
              </w:rPr>
              <w:t xml:space="preserve">18. </w:t>
            </w:r>
            <w:r>
              <w:rPr>
                <w:b/>
                <w:sz w:val="24"/>
                <w:szCs w:val="24"/>
                <w:u w:val="single"/>
              </w:rPr>
              <w:t>ул. Красной Артиллерии</w:t>
            </w:r>
            <w:r>
              <w:rPr>
                <w:sz w:val="24"/>
                <w:szCs w:val="24"/>
              </w:rPr>
              <w:t>: у дома  40;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/>
            </w:pPr>
            <w:r>
              <w:rPr>
                <w:sz w:val="24"/>
                <w:szCs w:val="24"/>
              </w:rPr>
              <w:t xml:space="preserve">19. </w:t>
            </w:r>
            <w:r>
              <w:rPr>
                <w:b/>
                <w:sz w:val="24"/>
                <w:szCs w:val="24"/>
                <w:u w:val="single"/>
              </w:rPr>
              <w:t>Перекресток ул. Нижегородской и                                 ул. Партизанской</w:t>
            </w:r>
            <w:r>
              <w:rPr>
                <w:sz w:val="24"/>
                <w:szCs w:val="24"/>
              </w:rPr>
              <w:t xml:space="preserve"> (у остановки «Омчино»);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/>
            </w:pPr>
            <w:r>
              <w:rPr>
                <w:sz w:val="24"/>
                <w:szCs w:val="24"/>
              </w:rPr>
              <w:t>20.</w:t>
            </w:r>
            <w:r>
              <w:rPr>
                <w:b/>
                <w:sz w:val="24"/>
                <w:szCs w:val="24"/>
                <w:u w:val="single"/>
              </w:rPr>
              <w:t>ул. Красноармейская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между домами 32, 36 (у торгового павильона);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/>
            </w:pPr>
            <w:r>
              <w:rPr>
                <w:sz w:val="24"/>
                <w:szCs w:val="24"/>
              </w:rPr>
              <w:t xml:space="preserve">21. </w:t>
            </w:r>
            <w:r>
              <w:rPr>
                <w:b/>
                <w:sz w:val="24"/>
                <w:szCs w:val="24"/>
                <w:u w:val="single"/>
              </w:rPr>
              <w:t>ул. Свободы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у автобусной остановки (перед  магазином)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Луга-3:  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напротив дома 8/67 (у торговых павильонов);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3. у автобусной остановки  (напротив военной поликлиники);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24. магазин ИП Першин Д.А., дом 3/36;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/>
            </w:pPr>
            <w:r>
              <w:rPr>
                <w:sz w:val="24"/>
                <w:szCs w:val="24"/>
              </w:rPr>
              <w:t>25.</w:t>
            </w:r>
            <w:r>
              <w:rPr>
                <w:b/>
                <w:sz w:val="24"/>
                <w:szCs w:val="24"/>
                <w:u w:val="single"/>
              </w:rPr>
              <w:t>пер. Лужский, 14</w:t>
            </w:r>
            <w:r>
              <w:rPr>
                <w:sz w:val="24"/>
                <w:szCs w:val="24"/>
                <w:u w:val="single"/>
              </w:rPr>
              <w:t xml:space="preserve">, </w:t>
            </w:r>
            <w:r>
              <w:rPr>
                <w:sz w:val="24"/>
                <w:szCs w:val="24"/>
              </w:rPr>
              <w:t xml:space="preserve">у отделения почтовой связи;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/>
            </w:pPr>
            <w:r>
              <w:rPr>
                <w:sz w:val="24"/>
                <w:szCs w:val="24"/>
              </w:rPr>
              <w:t xml:space="preserve">26.  </w:t>
            </w:r>
            <w:r>
              <w:rPr>
                <w:sz w:val="24"/>
                <w:szCs w:val="24"/>
                <w:u w:val="single"/>
              </w:rPr>
              <w:t>Г</w:t>
            </w:r>
            <w:r>
              <w:rPr>
                <w:b/>
                <w:sz w:val="24"/>
                <w:szCs w:val="24"/>
                <w:u w:val="single"/>
              </w:rPr>
              <w:t xml:space="preserve">ородок: </w:t>
            </w:r>
            <w:r>
              <w:rPr>
                <w:sz w:val="24"/>
                <w:szCs w:val="24"/>
              </w:rPr>
              <w:t>в районе торговых павильонов и автобусной остановки «Школа»;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  <w:u w:val="single"/>
              </w:rPr>
              <w:t>Перекресток пр. Комсомольского  и                            ул. Большой Заречной</w:t>
            </w:r>
            <w:r>
              <w:rPr>
                <w:sz w:val="24"/>
                <w:szCs w:val="24"/>
              </w:rPr>
              <w:t xml:space="preserve"> (у остановки);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/>
            </w:pPr>
            <w:r>
              <w:rPr>
                <w:sz w:val="24"/>
                <w:szCs w:val="24"/>
              </w:rPr>
              <w:t xml:space="preserve">28. </w:t>
            </w:r>
            <w:r>
              <w:rPr>
                <w:b/>
                <w:sz w:val="24"/>
                <w:szCs w:val="24"/>
                <w:u w:val="single"/>
              </w:rPr>
              <w:t>пр. Комсомольский</w:t>
            </w:r>
            <w:r>
              <w:rPr>
                <w:sz w:val="24"/>
                <w:szCs w:val="24"/>
              </w:rPr>
              <w:t>: у автобусной остановки «Химик»;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29. </w:t>
            </w:r>
            <w:r>
              <w:rPr>
                <w:b/>
                <w:sz w:val="24"/>
                <w:szCs w:val="24"/>
                <w:u w:val="single"/>
              </w:rPr>
              <w:t>Ленинградское шоссе, 7:</w:t>
            </w:r>
            <w:r>
              <w:rPr>
                <w:sz w:val="24"/>
                <w:szCs w:val="24"/>
              </w:rPr>
              <w:t xml:space="preserve"> у здания Лужской межрайонной больницы, на остановке;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/>
            </w:pPr>
            <w:r>
              <w:rPr>
                <w:sz w:val="24"/>
                <w:szCs w:val="24"/>
              </w:rPr>
              <w:t xml:space="preserve">30. </w:t>
            </w:r>
            <w:r>
              <w:rPr>
                <w:b/>
                <w:sz w:val="24"/>
                <w:szCs w:val="24"/>
                <w:u w:val="single"/>
              </w:rPr>
              <w:t>ул. Миккели</w:t>
            </w:r>
            <w:r>
              <w:rPr>
                <w:sz w:val="24"/>
                <w:szCs w:val="24"/>
              </w:rPr>
              <w:t>: у дома 7 (у здания Рег. палаты)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олмачевское 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е поселение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е стенды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с. Толмачево</w:t>
            </w:r>
            <w:r>
              <w:rPr>
                <w:sz w:val="24"/>
                <w:szCs w:val="24"/>
                <w:u w:val="single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Толмачева, у дома 9 (отделение почтовой связи)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л. Толмачева,  у дома 17 (напротив столовой)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л.  Толмачева, у дома 19 (Дом культуры)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л. Парковая, у дома 15 (церковь)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Прохорова, д.33.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д. Жельцы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у </w:t>
            </w:r>
            <w:r>
              <w:rPr>
                <w:sz w:val="24"/>
                <w:szCs w:val="24"/>
              </w:rPr>
              <w:t xml:space="preserve"> дома № 3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Полевая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Садовая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Дачная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Социалистическая.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с. д/о Живой ручей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дома 1.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с. Плоское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Заводская (у проходной завода                               ООО «Петербургское стекло»)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Заводская (у магазина)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Парковая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Гагарина.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д. Большие Крупели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л. Центральная.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д. Болото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л. Совхозная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Комсомольская.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д.  Перечицы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л. Оболенских; 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Центральная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Совхозная.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д. Красные Гор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Красногорская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отделения почтовой связи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Волокская.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д. Табор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 ул. Нижний табор (у моста).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лодарское 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с. Володарско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Центральная, 2 стенда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магазина «Раздолье»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магазина «Славия».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д. Городец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 магазина «Автозапчасти»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д. Ивановское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магазина Лужского РАЙПО, д. 1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д. Конезерье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 дома 1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лошовское 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с. Волош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центральной площади, ул. Школьная, д. 5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д. Сябер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 здании библиотеки, д. 64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д. Большие Сабицы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здании клуба, д. 67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здании почты, д. 41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зержинское 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с. Дзержинского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Центральная (у магазина «Рассвет»)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Центральная (у автобусной остановки)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д. Торошковичи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ый стенд, ул. Новая,  д. 1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д. Бор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енд, ул. Центральная, д. 4  (магазин).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объявлений в населенных пунктах поселения на автобусных остановках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линское 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. Заклинье</w:t>
            </w:r>
            <w:r>
              <w:rPr>
                <w:sz w:val="24"/>
                <w:szCs w:val="24"/>
                <w:u w:val="single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ул. Новая, д. 33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д. Каменк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микрорайон Центральный, дом 14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. Турово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 остановки по ул. Пионерской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. Нелаи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торгового павильона, ул. Озерная;</w:t>
            </w:r>
          </w:p>
          <w:p>
            <w:pPr>
              <w:pStyle w:val="1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. Раковно:</w:t>
            </w:r>
          </w:p>
          <w:p>
            <w:pPr>
              <w:pStyle w:val="1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ротив магазина, ул. Центральная;</w:t>
            </w:r>
          </w:p>
          <w:p>
            <w:pPr>
              <w:pStyle w:val="1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д. Мерево</w:t>
            </w:r>
            <w:r>
              <w:rPr>
                <w:sz w:val="24"/>
                <w:szCs w:val="24"/>
                <w:u w:val="single"/>
              </w:rPr>
              <w:t>:</w:t>
            </w:r>
          </w:p>
          <w:p>
            <w:pPr>
              <w:pStyle w:val="1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енд, ул. Лужская, д. 20; </w:t>
            </w:r>
          </w:p>
          <w:p>
            <w:pPr>
              <w:pStyle w:val="1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. Подгородье:</w:t>
            </w:r>
          </w:p>
          <w:p>
            <w:pPr>
              <w:pStyle w:val="1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2-х этажного дома, ул. Речная;</w:t>
            </w:r>
          </w:p>
          <w:p>
            <w:pPr>
              <w:pStyle w:val="1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д. Слапи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1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 магазина, ул. Центральная, у дома 44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. Сырец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у магазина, ул. Садовая, у дома 37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шинское 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с.  Мшинская</w:t>
            </w:r>
            <w:r>
              <w:rPr>
                <w:sz w:val="24"/>
                <w:szCs w:val="24"/>
                <w:u w:val="single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Маяковского, у дома 1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Разъезжая, у детской площадки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- ул. Пролетарская (1 </w:t>
            </w: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у амбулатории, 1 – у церкви)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ерекрестке ул. Пролетарской и                                    ул. Комсомольской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Ленинградское шоссе (за переездом)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Новая, у д. 2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ерекрестке ул. Советских воинов и                          ул. Новой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Вокзальная (у железнодорожной станции)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Комсомольская, д. 3 (ООО «АВТО- БЕРКУТ»).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д. Пехенец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здания детского сада, ул. Школьная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д. Низовска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отделения почтовой связи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Кирова (у магазинов)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с. Красный Маяк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 дома14а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 дома 7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лощади возле магазинов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д. Владычкино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дома 15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д. Большая Ящера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дома 24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едежское 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с. Оредеж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Железнодорожная, у дома 8а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Ленина, у дома 13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ул.Комсомола, у дома 7.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ьминское 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с. Осьмино 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л. Ленина, д. 55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л. Ленина, д. 29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л. 1  Мая (у здания СКЦ).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. Саба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 магазина ИП Данилов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. Рель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 дома № 2. 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тюнское 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с. Ретюнь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центральной площади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 магазина «7-я семья»; 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объявлений в населенных пунктах поселения на автобусных остановках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ребрянское 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с. Серебрянский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Совхозная, д. 4 – магазин «Катюша»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д. Ильж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- ул. Озерная </w:t>
            </w: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у магазина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д. Смерд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Лужская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кребловское 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с. Скреблово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между домами № 3 и № 8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с. Межозерный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у магазина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д. Калгановка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остановки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д. Раковичи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 у водонапорной башни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д. Новая Середка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телефона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. Новый Брод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ул. Центральная (начало)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д. Домкино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магазина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д. Госткино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магазина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. Наволок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магазина ООО «Верасы»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. Брод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магазина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д. Заорешье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магазина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д. Большие Шатновичи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торговой площади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д. Великое село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остановки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д.  Югостиц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магазина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д. Репь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остановки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д. Голуб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магазина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д. Бутковичи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становке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д. Ванино поле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развилки дорог при въезде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д. Старая Середка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магазина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д. Малые Шатновичи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орот на деревню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д. Невежиц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становке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д. Задубье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въезде в деревню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д. Александровка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въезде в деревню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д. Рассохи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въезде в деревню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д. Петровская горка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и въезде в деревню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ЭС-1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въезде в деревню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.сан. Красный Вал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остановки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. Надевицы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остановки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совское 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с. Тесово-4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остановке, ул. 20 Съезда КПСС; 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д. Почап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 на остановке.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орковичское 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с. Торковичи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хлебного ларька, ул. Торговая, 20б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д.  Петрушина Гор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магазина, ул. Оредежская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д. Песочный мох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между ул. Песочной/ул. Моховой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м-Тесовское 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с. Приозерный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здания Дома культуры;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д. Ям-Тесово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Центральная, 5а.</w:t>
            </w:r>
          </w:p>
        </w:tc>
      </w:tr>
    </w:tbl>
    <w:p>
      <w:pPr>
        <w:pStyle w:val="1"/>
        <w:spacing w:before="0" w:after="600"/>
        <w:ind w:right="-2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spacing w:before="0" w:after="600"/>
        <w:ind w:right="-2" w:hanging="0"/>
        <w:contextualSpacing/>
        <w:jc w:val="both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3">
    <w:name w:val="WW8Num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33:00Z</dcterms:created>
  <dc:creator>Пастухова 20110823</dc:creator>
  <dc:description/>
  <dc:language>en-US</dc:language>
  <cp:lastModifiedBy>MihailovaAR</cp:lastModifiedBy>
  <cp:lastPrinted>2015-07-20T14:32:00Z</cp:lastPrinted>
  <dcterms:modified xsi:type="dcterms:W3CDTF">2015-07-20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f5a14ca-c7a3-4b8d-815f-ec894b4fdea9</vt:lpwstr>
  </property>
</Properties>
</file>