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 июл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6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60020</wp:posOffset>
                </wp:positionV>
                <wp:extent cx="2882265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3.06.2014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4.5pt;mso-wrap-distance-left:9.05pt;mso-wrap-distance-right:9.05pt;mso-wrap-distance-top:0pt;mso-wrap-distance-bottom:0pt;margin-top:12.6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3.06.2014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произошедшими адресными измен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от 23</w:t>
      </w:r>
      <w:r>
        <w:rPr>
          <w:lang w:val="ru-RU"/>
        </w:rPr>
        <w:t>.06.</w:t>
      </w:r>
      <w:r>
        <w:rPr/>
        <w:t>2014 № 2186 «Об образовании избирательных участков для проведения выборов, референдумов на территории Лужского муниципального района» следующие изменения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риложении «Границы избирательных участков для проведения выборов, референдумов на территории Лужского муниципального района»</w:t>
      </w:r>
      <w:r>
        <w:rPr>
          <w:lang w:val="ru-RU"/>
        </w:rPr>
        <w:t>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ункте «Избирательный участок № 667 Лесхоз» в абзаце «В границы избирательного участка входят» перечень домов по улице Гагарина дополнить домом № 129Б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ункте «Избирательный участок № 675 Смоленская» в абзаце                              «В границы избирательного участка входят» перечень домов: по улице Киевская дополнить домом № 89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ункте «Избирательный участок № 692 Дзержинская» в абзаце                «В границы избирательного участка входят» дополнить следующие населенные пункты: деревни: Естомичи; Бор; Чегол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ункте «Избирательный участок № 693 Торошковская» в абзаце            «В границы избирательного участка входят» исключить следующие деревни: Естомичи; Бор; Чегол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ункте «Избирательный участок № 694 Заклинская» абзац                        «В границы избирательного участка входят» изложить в новой редакции: «деревни: Заклинье (полностью); Слапи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пункте «Избирательный участок № 695 Туровская»: в абзаце                    «В границы избирательного участка входят» исключить слова: «Заклинье (улица  Новая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дома № 1, 2, 3, 4, 5, 5А, 6, 7, 15, 16, 17, 18, 19, 24, 26), абзац «Помещение для голосования» читать в новой редакции: «деревня Турово, дом № 1, помещение фельдшерско-акушерского пункта»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ункте «Избирательный участок № 696 Раковенская» в абзаце                   «В границы избирательного участка входят» исключить деревню Слап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ункте «Избирательный участок № 701 Тесовская» в абзаце                     «В границы избирательного участка входят» исключить следующие населенные пункты: Великое Село, Гверездно, Почап: улицы: Дорожная (дома №1,2,3,5,7,9,10,12), Заречная (полностью), Южная (полностью); Хлупино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ункте «Избирательный участок № 702 Почапская» в абзаце                    «В границы избирательного участка входят» дополнить следующие деревни: Великое Село, Гверездно, Почап (полностью), Хлупино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опубликовать в газете «Лужская правда» и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рг. отдел – 2 экз., ТИК – 2 экз., спец. Гас-Выборы, газета «Лужская правда», адм. поселений (по списку)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08:00Z</dcterms:created>
  <dc:creator>Пастухова 20110823</dc:creator>
  <dc:description/>
  <cp:keywords/>
  <dc:language>en-US</dc:language>
  <cp:lastModifiedBy>MihailovaAR</cp:lastModifiedBy>
  <cp:lastPrinted>2015-07-27T11:07:00Z</cp:lastPrinted>
  <dcterms:modified xsi:type="dcterms:W3CDTF">2015-08-14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f78bdf9-b78c-4803-a11d-28eca63d0c50</vt:lpwstr>
  </property>
</Properties>
</file>