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291655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Молодежном совет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главе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9.5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Молодежном совет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азвития общественной составляющей государственной молодежной политики, представления интересов молодеж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 взаимоотношениях с органами муниципальной власти, участия в формировании и реализации эффективной молодежной политики н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молодежном совете при главе администрации Лужского муниципального района (приложение 1) и состав совета (приложение 2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4.02.2014 № 576 «О Молодежном совете при главе администрации»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 xml:space="preserve"> – 7 экз., муниципальные учреждения спорта и культуры – 4 экз., АОУ ВПО «ЛГУ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С.Пушкина» Лужский институт (филиал), НОУ ВПО «СПб ИВЭСЭП», ГАОУ СПО ЛО «Лужский агропромышленный технику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олодежные общественные организации –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3 экз.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1.2015  № 220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молодежном сове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главе администрации Луж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олодежный совет пр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администрации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вет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ий консультативно-совещательный орган, представляющий интересы молодежи во взаимоотношениях с органами государственной власти и местного самоуправления, предприятиями, учреждениями, организациями Лужского района Ленинградской области, принимающий участие в формировании и реализации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Ленинградской области, Уставом Лужского муниципальн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 Совета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шению проблем молодежи Лу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вовой культуры, культуры труда и самосовершенствования, гражд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объединение деятельности молодых граждан по реализации молодежной политики в Лужском муниципальн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кадрового резерва муниципальн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арламентаризма и системы молодежных совещательных орга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Лужского муниципального района о проблемах и предложениях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молодых граждан о ходе реализации государственной молодеж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збирательной активности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государственными органами, общественными объединениями и организациями, деятельность которых направлена на разрешение проблем в области молодеж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 деятельности общественных объединений и программ их поддержки на федеральном, региональном и муниципальном уровн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концепции муниципальной молодеж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учного и творческого потенциала молодежи Лужского муниципального района к участию в выработке нормативных правовых актов по вопросам молодеж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подготовка молодежи к общественной деятельности, участие в развитии профессионально-ориент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прав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 с молодежью и молодежными объединениями Луж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влечении молодежи и студентов к управлению предприятиями, различных сфер экономик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номочия Совет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выполнения возложенных на него задач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носит в установленном порядке на рассмотр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Лужского муниципального района предложения по вопросам, относящимся к компетенции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и получает через представителя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гося членом Совета, в установленном порядке от органов местного самоуправления и организаций информацию и материалы, не носящие закрытый характер, необходимые для решения вопросов, относящихся к компетенции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, при необходимости, временные рабочие группы, привлекает соответствующих специалистов по вопросам компетенции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слушивает доклады и отчеты членов Совета по вопросам компетенции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необходимые для реализации целей и задач, поставленных перед Сов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Совет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петенции Совета относ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в органы местного самоуправления программ, проектов и планов мероприятий, направленных на развитие молодежной политики в Лужском муниципальном рай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едварительном обсуждении основных направлений молодежной политики в Лужском муниципальном район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ференций, «круглых столов» и других мероприятий для обсуждения молодежной проблема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крепление контактов между молодежными структурами Ленинградской области, молодежными структурами других регионов, федеральными и зарубежными молодежными структур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существляет необходимые исследования и проводит консультации по проблемам, затрагивающим интересы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 от своего имени принимает решения, обращения и заявления, которые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 формирования и состав Совет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формируется по следующему принцип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тдела молодежной политики, спорта и культуры администрации Лужского муниципального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образования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олодежи, обучающиеся или работающие в средних общеобразовательных учреждениях, расположенных на территории района (по 2 человека от каждого общеобразовательного учреждения, расположенного на территории Лужского городского поселения (всего 10 человек), по 2 человека от МОУ «Заклинская СОШ», МОУ «Толмачевская СОШ». В связи с удаленностью прочих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их поселений от районной администрации, оставшиеся СОШ принимают участие в зависимости от своих возможностей, каждое общеобразовательное учреждение вправе направить по 2 предста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молодежи, обучающиеся или работающие в средн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и филиалах высших учебных заведений, расположенных на территории района (ГАОУ СПО ЛО «Лужский агропромышленный техникум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человека, АОУ ВПО «ЛГУ им. А.С. Пушкина» Лужский институт (филиал) – 4 человека, филиала НОУ ВПО «СПб ИВЭСЭП» в г. Луге – 2 человека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челов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ых учреждений культуры и спорта, расположенных на территории Лужского муниципального района (на усмотрение отдела молодежной политики, спорта и культуры администрации Лужского муниципального района) – 4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олодежных общественных организаций, зарегистрированных в установленном законом порядке на территории Ленинградской области и Лужского муниципального района –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-х человек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градообразующих предприятий, расположенных на территории Лужского муниципального района (на усмотрение отдела молодежной политики, спорта и культуры администрации Лужского муниципального района) – не менее 2-х челов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олодежного актива Лужского муниципального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3-х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формирования Сов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Глава администрации Лужского муниципального района является членом Совета по статус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ставители администрации (в том числе и молодежный актив) Лужского муниципального района включаются в состав Совета на основе постановления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ставители молодежи, обуча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>ся или работающие в средних, средн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и филиалах высших учебных заведений, расположенных на территории Лужского муниципального района, включаются в состав Совета на основе письменно оформленных направлений, утвержденных руководством этих учебных заведений и учреждений, с приложением характеристики направляемого представител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едставители молодежных общественных организаций включаются в состав Совета на основе письменно оформленных протоколов заседания, утвержденных руководством организации, на котором был выбран данный представитель, с приложением характерис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едставители муниципальных учреждений культуры и спорта и представители градообразующих предприятий включаются в состав Совета на основе письменно оформленных направлений, утвержденных руководством организации, с приложением характеристики направляемого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Член Молодежного совета ответственен перед выдвинувшими его структурами. Член Молодежного совета обязан отчитываться перед ними о своей работе в Молодежном сов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ом Совета может быть только физическое лиц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Численный состав Сов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39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овет состоит из председателя Сов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Лужского муниципального района по статусу; зам</w:t>
      </w:r>
      <w:r>
        <w:rPr>
          <w:rFonts w:cs="Times New Roman" w:ascii="Times New Roman" w:hAnsi="Times New Roman"/>
          <w:sz w:val="28"/>
          <w:szCs w:val="28"/>
          <w:lang w:val="ru-RU"/>
        </w:rPr>
        <w:t>естител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вета – выбирается путем голосования (модель голосования утверждается на заседании Совета); секретаря Совета – выбирается путем голосования (модель голосования утверждается на заседании Сове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ложение о Совете и его состав утверждаются постановлением администрации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есение изменений в персональный состав Совета осуществляется постановлением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Членом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, не являющимся представителем администрации Лужского муниципального района, может быть гражданин Российской Федерации в возрасте не моложе 14 лет и не старше 30 лет, постоянно или преимущественно проживающий на территории 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Совета не являющиеся председател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орядка и срока вхождения в состав Совета обладают равными правами и обязан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регулярно посещать заседания Совета, рабочие совещания Совета, выполнять решения Совета, а также поручения председателя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овете безвозмездно на общественных начал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ыведение из состава Совета осуществляется постановлением  администрации Лужского муниципального района, исключительно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ргана, выдвинувшего члена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не менее половины членов Совета (основанием для подобного ходатайства является систематическое невыполнение членом Совета своих обязанностей, нарушение требований к члену Совета, определенных пунктом 5.9 данного По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члена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ведение в состав Совета осуществляется постановлением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работы Совет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седания Совета с участием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Лужского муниципального района  проводятся по мере необходимости, но не реже четырех раз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чее совещание Совета проводится по мере необходимости, но не реже восьми раз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е, рабочее совещание Совета являются правомочными, если на нем присутствуют не менее 22 членов, входящих в состав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вет вправе собираться на внеочередные заседания по инициати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молодежной политики, спорта и культуры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менее половины Членов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ка вопросов, внесенных в повестку дня заседания Совета,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и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ами администрации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 В случае равенства голосов при принятии решения, приоритетным является голос председателя Совета, в случае его отсутствия приоритетным является голос заместителя председателя Сов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а проходят в здании администрации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Информирование членов Совета о внеочередном заседании Совета происходит не позднее, чем за 3 дня до заседания Совета отделом молодежной политики, спорта и культуры администрации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седания Молодежного совета являются открыты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шения Молодежного совета принимаются простым большинством голосов, оформляются протоколами, которые подписываются председателем Совета или его заместителем, представляющим его интересы на данном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секретарем Молодеж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Ежегодно Совет отчитывается о продельной работе на отчетном заседании в конце текущего года. Отчет публикуется на сайте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внесения изменений и дополнений </w:t>
      </w:r>
    </w:p>
    <w:p>
      <w:pPr>
        <w:pStyle w:val="11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настоящее Положение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необходимости изменения и дополнения в Положение вносятся на заседании Совета по предложению не менее 2/3 членов Совета, утверждаются постановлением администрации Лужского муниципального района и доводятся до сведения всех членов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 прекращения деятельности Совет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  <w:tab/>
        <w:t xml:space="preserve">Состав распускается постановлением администрации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26.01.2015  № </w:t>
      </w:r>
      <w:r>
        <w:rPr>
          <w:sz w:val="28"/>
          <w:szCs w:val="28"/>
          <w:lang w:val="ru-RU"/>
        </w:rPr>
        <w:t>220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38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1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го совета при главе администрации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985"/>
        <w:gridCol w:w="4956"/>
      </w:tblGrid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Ф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firstLine="19"/>
              <w:contextualSpacing/>
              <w:jc w:val="center"/>
              <w:rPr/>
            </w:pPr>
            <w:r>
              <w:rPr>
                <w:rStyle w:val="FontStyle13"/>
              </w:rPr>
              <w:t>Должность в Молодежном совете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Место работы, учеб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Малащен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Олег 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Председатель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14"/>
              <w:contextualSpacing/>
              <w:rPr/>
            </w:pPr>
            <w:r>
              <w:rPr>
                <w:rStyle w:val="FontStyle13"/>
              </w:rPr>
              <w:t>Глава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Великан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Вера Алекс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14"/>
              <w:contextualSpacing/>
              <w:jc w:val="center"/>
              <w:rPr/>
            </w:pPr>
            <w:r>
              <w:rPr>
                <w:rStyle w:val="FontStyle13"/>
              </w:rPr>
              <w:t>Заместитель председателя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10"/>
              <w:contextualSpacing/>
              <w:rPr/>
            </w:pPr>
            <w:r>
              <w:rPr>
                <w:rStyle w:val="FontStyle13"/>
              </w:rPr>
              <w:t>Заведующий отделом молодежной политики, спорта и культуры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Султанов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рсен Марс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Секретарь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10"/>
              <w:contextualSpacing/>
              <w:rPr/>
            </w:pPr>
            <w:r>
              <w:rPr>
                <w:rStyle w:val="FontStyle13"/>
              </w:rPr>
              <w:t>Специалист I категории отдела молодежной политики, спорта и культуры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Никифорен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Юлия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10"/>
              <w:contextualSpacing/>
              <w:rPr/>
            </w:pPr>
            <w:r>
              <w:rPr>
                <w:rStyle w:val="FontStyle13"/>
              </w:rPr>
              <w:t>Ведущий специалист отдела молодежной политики, спорта и культуры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Ульянов </w:t>
            </w:r>
          </w:p>
          <w:p>
            <w:pPr>
              <w:pStyle w:val="Style22"/>
              <w:spacing w:before="0" w:after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Applestylespan"/>
                <w:sz w:val="22"/>
                <w:szCs w:val="22"/>
              </w:rPr>
              <w:t>Алекс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Applestylespan"/>
                <w:sz w:val="22"/>
                <w:szCs w:val="22"/>
              </w:rPr>
              <w:t>Ведущий специалист комитета образования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Ковален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Вер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Заведующий организационно- методическим отделом МКУ «Лужский ГД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989" w:firstLine="5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Богарт </w:t>
            </w:r>
          </w:p>
          <w:p>
            <w:pPr>
              <w:pStyle w:val="Style31"/>
              <w:widowControl/>
              <w:spacing w:before="0" w:after="0"/>
              <w:ind w:right="989" w:firstLine="5"/>
              <w:contextualSpacing/>
              <w:rPr/>
            </w:pPr>
            <w:r>
              <w:rPr>
                <w:rStyle w:val="FontStyle13"/>
              </w:rPr>
              <w:t>Ирин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5"/>
              <w:contextualSpacing/>
              <w:rPr/>
            </w:pPr>
            <w:r>
              <w:rPr>
                <w:rStyle w:val="FontStyle13"/>
              </w:rPr>
              <w:t>Специалист по работе с молодежью МКУ «Спортивно-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Юб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Дмитрий 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191" w:firstLine="5"/>
              <w:contextualSpacing/>
              <w:rPr/>
            </w:pPr>
            <w:r>
              <w:rPr>
                <w:rStyle w:val="FontStyle13"/>
              </w:rPr>
              <w:t>Заместитель директора МКУ «Лужский киноцентр «Смена»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Федор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Людмил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-преподаватель отделения легкой атлетики МОУ ДОД «ДЮС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Анацкая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Татья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Style w:val="FontStyle13"/>
                <w:rFonts w:eastAsia="Times New Roman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Архип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Елена Ром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Style w:val="FontStyle13"/>
                <w:rFonts w:eastAsia="Times New Roman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Крыл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нгелина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Style w:val="FontStyle13"/>
                <w:rFonts w:eastAsia="Times New Roman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Коняшин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ария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Style w:val="FontStyle13"/>
                <w:rFonts w:eastAsia="Times New Roman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989" w:firstLine="5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Сидорова </w:t>
            </w:r>
          </w:p>
          <w:p>
            <w:pPr>
              <w:pStyle w:val="Style31"/>
              <w:widowControl/>
              <w:spacing w:before="0" w:after="0"/>
              <w:ind w:right="989" w:firstLine="5"/>
              <w:contextualSpacing/>
              <w:rPr/>
            </w:pPr>
            <w:r>
              <w:rPr>
                <w:rStyle w:val="FontStyle13"/>
              </w:rPr>
              <w:t>Мария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1037" w:firstLine="5"/>
              <w:contextualSpacing/>
              <w:rPr/>
            </w:pPr>
            <w:r>
              <w:rPr>
                <w:rStyle w:val="FontStyle13"/>
              </w:rPr>
              <w:t>НОУ ВПО «СПб ИВЭСЭП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Позняков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Серг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1037" w:firstLine="5"/>
              <w:contextualSpacing/>
              <w:rPr/>
            </w:pPr>
            <w:r>
              <w:rPr>
                <w:rStyle w:val="FontStyle13"/>
              </w:rPr>
              <w:t>НОУ ВПО «СПб ИВЭСЭП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Марчен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Даниил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АОУ СПО ЛО </w:t>
            </w:r>
            <w:r>
              <w:rPr>
                <w:rStyle w:val="FontStyle13"/>
              </w:rPr>
              <w:t>«ЛАП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Штец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Даниил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АОУ СПО ЛО </w:t>
            </w:r>
            <w:r>
              <w:rPr>
                <w:rStyle w:val="FontStyle13"/>
              </w:rPr>
              <w:t>«ЛАП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Райз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Лидия 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Рыбенк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ли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Седлецкий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ндр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Головачев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Владимир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Ильин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Ренат Лена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Жердее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Екатер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Бутин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 xml:space="preserve">Анастасия Олего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-39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Лельпурант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Любовь 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Касян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Виктория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Лис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Дарья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СОШ № 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contextualSpacing/>
              <w:jc w:val="both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рошина 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b w:val="false"/>
              </w:rPr>
              <w:t>Светла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«Заклинская 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10" w:right="-40" w:hanging="10"/>
              <w:contextualSpacing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Быстрова </w:t>
            </w:r>
          </w:p>
          <w:p>
            <w:pPr>
              <w:pStyle w:val="Style41"/>
              <w:widowControl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10" w:right="-40" w:hanging="10"/>
              <w:contextualSpacing/>
              <w:rPr/>
            </w:pPr>
            <w:r>
              <w:rPr>
                <w:rStyle w:val="FontStyle23"/>
                <w:b w:val="false"/>
              </w:rPr>
              <w:t>Олеся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МОУ «Заклинская 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Антон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Ульяна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 xml:space="preserve">МОУ «Толмачевская </w:t>
            </w:r>
            <w:r>
              <w:rPr>
                <w:rStyle w:val="FontStyle14"/>
                <w:b w:val="false"/>
              </w:rPr>
              <w:t>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Смирно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Елизавета Русл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МОУ «Толмачевская 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Голуб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Евгений 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НП ВППО «Витязь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3</w:t>
            </w:r>
          </w:p>
          <w:p>
            <w:pPr>
              <w:pStyle w:val="Style31"/>
              <w:widowControl/>
              <w:spacing w:before="0" w:after="0"/>
              <w:contextualSpacing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Рукавицын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Никита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firstLine="2"/>
              <w:contextualSpacing/>
              <w:rPr/>
            </w:pPr>
            <w:r>
              <w:rPr>
                <w:rStyle w:val="FontStyle13"/>
              </w:rPr>
              <w:t xml:space="preserve">Местное отделение </w:t>
            </w:r>
            <w:r>
              <w:rPr>
                <w:rStyle w:val="FontStyle13"/>
                <w:lang w:val="en-US"/>
              </w:rPr>
              <w:t>BOO</w:t>
            </w:r>
            <w:r>
              <w:rPr>
                <w:rStyle w:val="FontStyle13"/>
              </w:rPr>
              <w:t xml:space="preserve"> «Молодая Гвардия»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Мязин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настасия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ОД «Чистая Луг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Долгих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Александр 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АО «Лужский комбикормовый заво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95" w:leader="none"/>
              </w:tabs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Лебедев </w:t>
            </w:r>
          </w:p>
          <w:p>
            <w:pPr>
              <w:pStyle w:val="Style31"/>
              <w:widowControl/>
              <w:tabs>
                <w:tab w:val="clear" w:pos="708"/>
                <w:tab w:val="left" w:pos="3195" w:leader="none"/>
              </w:tabs>
              <w:spacing w:before="0" w:after="0"/>
              <w:contextualSpacing/>
              <w:rPr/>
            </w:pPr>
            <w:r>
              <w:rPr>
                <w:rStyle w:val="FontStyle13"/>
              </w:rPr>
              <w:t>Игорь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810" w:leader="none"/>
                <w:tab w:val="center" w:pos="1944" w:leader="none"/>
              </w:tabs>
              <w:spacing w:before="0" w:after="0"/>
              <w:contextualSpacing/>
              <w:rPr>
                <w:rStyle w:val="FontStyle13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Форесия АДП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Подмарева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Ксения Альбер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Скрипчинко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Наталья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21"/>
              </w:rPr>
            </w:pPr>
            <w:r>
              <w:rPr>
                <w:rStyle w:val="FontStyle21"/>
              </w:rPr>
              <w:t xml:space="preserve">Дубинина </w:t>
            </w:r>
          </w:p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22"/>
                <w:rFonts w:eastAsia="Calibri"/>
                <w:b w:val="false"/>
                <w:i w:val="false"/>
                <w:spacing w:val="0"/>
                <w:sz w:val="22"/>
                <w:szCs w:val="22"/>
              </w:rPr>
              <w:t>Мария Вале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Максимов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Игорь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Тимошин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Иван 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 xml:space="preserve">Бороздинов </w:t>
            </w:r>
          </w:p>
          <w:p>
            <w:pPr>
              <w:pStyle w:val="Style31"/>
              <w:widowControl/>
              <w:spacing w:before="0" w:after="0"/>
              <w:contextualSpacing/>
              <w:rPr/>
            </w:pPr>
            <w:r>
              <w:rPr>
                <w:rStyle w:val="FontStyle13"/>
              </w:rPr>
              <w:t>Евгений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3"/>
              </w:rPr>
              <w:t>Член МС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0" w:after="0"/>
              <w:ind w:right="586" w:firstLine="2"/>
              <w:contextualSpacing/>
              <w:rPr/>
            </w:pPr>
            <w:r>
              <w:rPr>
                <w:rStyle w:val="FontStyle13"/>
              </w:rPr>
              <w:t>Активист ЛМР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rStyle w:val="FontStyle13"/>
          <w:rFonts w:ascii="Calibri" w:hAnsi="Calibri" w:eastAsia="Calibri" w:cs="Times New Roman"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4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1:00Z</dcterms:created>
  <dc:creator>Пастухова 20110823</dc:creator>
  <dc:description/>
  <dc:language>en-US</dc:language>
  <cp:lastModifiedBy>MihailovaAR</cp:lastModifiedBy>
  <cp:lastPrinted>2015-01-27T10:01:00Z</cp:lastPrinted>
  <dcterms:modified xsi:type="dcterms:W3CDTF">2015-01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cafe03-76ef-444b-9248-51ee0104964d</vt:lpwstr>
  </property>
</Properties>
</file>