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авгус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11.2013 № 3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11.2013 № 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по реализации государственной социально-экономической политики Ленинградской области в сфере экономики и Концепции социально-экономического развития Лужского муниципального района Ленинградской области на период 2008-2017 годо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ти изменения в приложение к постановлению администрации Лужского муниципального района от 15.11.2013 № 3525 «О муниципальной программе «Стимулирование экономической активности Лужского муниципального района на 2014-2020 годы» (далее - постановление)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«Стимулирование экономической активности Лужского муниципального района на 2014-2020 годы» (далее – программа) читать в новой редакции (приложение 1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рограммы «Основные ожидаемые конечные результаты и показатели (индикаторы) эффективности, сроки и этапы реализации муниципальной программы» читать в новой редакции (приложение 2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V программы «Характеристика основных мероприятий муниципальной программы» читать в новой редакции (приложение 3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II программы «Информация о ресурсном обеспечении муниципальной программы» читать в новой редакции (приложение 4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подпрограммы 1 «Обеспечение благоприятного инвестиционного климата» Программы читать в новой редакции </w:t>
      </w:r>
      <w:r>
        <w:rPr>
          <w:lang w:val="ru-RU"/>
        </w:rPr>
        <w:t xml:space="preserve"> </w:t>
      </w:r>
      <w:r>
        <w:rPr/>
        <w:t>(приложение 5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одпрограммы 1 «Характеристика основных мероприятий подпрограммы» Программы читать в новой редакции (приложение 6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 подпрограммы 1 «Ресурсное обеспечение подпрограммы» Программы читать в новой редакции (приложение 7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ложение 1 к программе «План мероприятий муниципальной программы «Стимулирование экономической активности Лужского муниципального района на 2014-2020 годы» читать в новой редакции (приложение 8).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риложение 2 к программе «Прогнозные значения показателей (индикаторов) реализации муниципальной программы «Стимулирование экономической активности Лужского муниципального района на 2014-</w:t>
      </w:r>
      <w:r>
        <w:rPr>
          <w:lang w:val="ru-RU"/>
        </w:rPr>
        <w:t xml:space="preserve">                </w:t>
      </w:r>
      <w:r>
        <w:rPr/>
        <w:t>2020 годы», читать в новой редакции (приложение 9).</w:t>
      </w:r>
    </w:p>
    <w:p>
      <w:pPr>
        <w:pStyle w:val="2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первого заместителя главы администрации Лужского муниципального района  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БУ, КФ, прокуратура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«Стимулирование экономической активности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 Лужского муниципального района на 2014-2020 годы»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200"/>
      </w:tblGrid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имулирование экономической активности Лужского муниципального района на 2014-2020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инфраструктура поддержки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е предприним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ые индикаторы и показател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предприятий сферы туризма, расположенных на территории района, ед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коллективных средств размещения (гостиницы, базы отдыха, ДОЛ, места для временного проживания), ед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туристов и экскурсантов, посетивших район, чел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ъем налоговых поступлений от предприятий сферы туризма, млн. руб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выставок, других презентационных и имиджевых мероприятий, в которых участвовал район, ед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ед.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ъем налоговых поступлений по налогам на совокупный доход (УСН, ЕНВД, ЕСХН) от субъектов малого и среднего предпринимательства, млн. руб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оборот продукции (услуг), производимой малыми предприятиями, в том числе микропредприятиями, млрд. руб.; 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рост количества субъектов малого и среднего предпринимательства, расположенных на территории района, %.</w:t>
            </w:r>
          </w:p>
        </w:tc>
      </w:tr>
      <w:tr>
        <w:trPr>
          <w:trHeight w:val="14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 и сроки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ind w:firstLine="1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рограммы за счет средств местного бюджета Лужского муниципального района за весь период реализации составит 20 073,0 тыс. рублей: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9 164,0 тыс. рублей 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 239,0 тыс. рублей;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1 534,0 тыс. рублей;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1 534,0 тыс. рублей;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1 534,0 тыс. рублей;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1 534,0 тыс. рублей;</w:t>
            </w:r>
          </w:p>
          <w:p>
            <w:pPr>
              <w:pStyle w:val="Normal"/>
              <w:widowControl w:val="false"/>
              <w:autoSpaceDE w:val="false"/>
              <w:ind w:left="31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1 534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предприятий сферы туризма, расположенных на территории района до 63 ед.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выставок, других презентационных и имиджевых мероприятий в которых участвовал район, до 7 ед. в год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налоговых поступлений предприятий сферы туризма до 120,1 млн. руб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1ед.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орота продукции (работ, услуг), производимой малыми предприятиями, в том числе микропредприятиями, до 14,6 млрд. рублей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ирост количества субъектов малого и среднего предпринимательства, осуществляющих деятельность на территории района не менее 20% по отношению к 2013 году; 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увеличение налоговых поступлений по налогам на совокупный доход (УСН, ЕНВД, ЕСХН) от субъектов малого и среднего предпринимательства до 118,5 млн. руб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показателями (индикаторами) программы являются: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количество предприятий сферы туризма, расположенных на территории района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количество коллективных средств размещения (гостиницы, базы отдыха, ДОЛ, места для временного проживания)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количество туристов и экскурсантов, посетивших район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бъем налоговых поступления от предприятий сферы туризма;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нятие Стратегии социально-экономического развития Лужского муниципального района, ед.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количество выставок, других презентационных и имиджевых мероприятий в которых участвовал район;</w:t>
      </w:r>
    </w:p>
    <w:p>
      <w:pPr>
        <w:pStyle w:val="Normal"/>
        <w:widowControl w:val="false"/>
        <w:autoSpaceDE w:val="false"/>
        <w:ind w:left="17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бъем налоговых поступлений по налогам на совокупный доход (УСН, ЕНВД, ЕСХН) от субъектов малого и среднего предпринимательства;</w:t>
      </w:r>
    </w:p>
    <w:p>
      <w:pPr>
        <w:pStyle w:val="Normal"/>
        <w:widowControl w:val="false"/>
        <w:autoSpaceDE w:val="false"/>
        <w:ind w:left="171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оборот продукции (работ, услуг), производимой малыми предприятиями, в том числе микропредприятиями; </w:t>
      </w:r>
    </w:p>
    <w:p>
      <w:pPr>
        <w:pStyle w:val="Normal"/>
        <w:widowControl w:val="false"/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ирост количества субъектов малого и среднего предпринимательства, расположенных на территор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муниципальной программы привед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ечными результатами программы к концу 2020 года являются: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количества предприятий сферы туризма, расположенных на территории района до 63 ед.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количества туристов и экскурсантов, посетивших район до 85 000 чел. в год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количества выставок, других презентационных и имиджевых мероприятий в которых участвовал район, до 7 ед. в год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налоговых поступлений предприятий сферы туризма до 120,1 млн. руб.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инятие Стратегии социально-экономического развития Лужского муниципального района, 1 ед.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оборота продукции (работ, услуг), производимой малыми предприятиями, в том числе микропредприятиями,  до 14,6 млрд. рублей;</w:t>
      </w:r>
    </w:p>
    <w:p>
      <w:pPr>
        <w:pStyle w:val="Normal"/>
        <w:widowControl w:val="false"/>
        <w:autoSpaceDE w:val="false"/>
        <w:ind w:left="142" w:hanging="14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прирост количества субъектов малого и среднего предпринимательства, осуществляющих деятельность на территории района не менее 20% по отношению к 2013 году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величение налоговых поступлений по налогам на совокупный доход (УСН, ЕНВД, ЕСХН) от субъектов малого и среднего предпринимательства до 118,5 млн.ру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снове системы показателей муниципальной  программы (подпрограмм муниципальной программы) лежат показатели из Указов Президента Российской Федерации от 7 мая 2012 года № 596 и № 601, а также от 21 августа 2012 года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ок реализации муниципальной программы: 2014 – 2020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программа реализуется в один этап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Характеристика основных мероприятий муниципальной программы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1 – «Обеспечение благоприятного инвестиционного климата».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заявленных целей и решение поставленных задач подпрограммы будет осуществляться в рамках реализации основных мероприятий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действие привлечению инвестиций в экономику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тимулирование развития туризм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звитие системы стратегического планирования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2 «Развитие и поддержка малого и среднего предпринимательства в Лужском район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подпрограммы реализуется два основных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действие в доступе субъектов малого и среднего предпринимательства к финансовым и материальным ресур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мероприятиях подпрограмм, сроках реализации и взаимосвязи с показателями и индикаторами приводятся в приложении 1 муниципальной программы.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составит 20 073,0 тыс. рублей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9 164,0 тыс. рублей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 239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534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 534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34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34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34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«Обеспечение благоприятного инвестиционного климата» составит 6 027,0 тыс. рублей (средства местного бюджета Лужского муниципального района), в том числе: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 873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398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398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398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398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398,0 тыс. рублей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2 «Развитие и поддержка малого и среднего предпринимательства в Лужском районе» составит 14 046,0 тыс. рублей (средства местного бюджета Лужского муниципального района), в том числе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7 000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1 366,0 тыс. рублей;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136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 136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136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136,0 тыс. рублей;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136,0 тыс. рублей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Порядок регламентирует предоставление средств местного бюджета на реализацию мероприятий 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дпрограмма 1 «Обеспечение благоприятного инвестиционного клима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tbl>
      <w:tblPr>
        <w:tblW w:w="9724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463"/>
      </w:tblGrid>
      <w:tr>
        <w:trPr>
          <w:trHeight w:val="48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лагоприятного инвестиционного климата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6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инфраструктура поддержки предпринимательства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ивидуальные предприниматели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ить координацию политики развития туризма с другими направлениями развития муниципального образования.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благоприятных условий ведения предпринимательской деятельности для привлечения инвестиций в экономику Лужского муниципального района 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предприятий сферы туризма, расположенных на территории района, ед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коллективных средств размещения (гостиницы, базы отдыха, ДОЛ, места для временного проживания), ед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туристов и экскурсантов, посетивших район, чел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ъем налоговых поступлений от предприятий сферы туризма, млн. руб.;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количество выставок, других презентационных и имиджевых мероприятий в которых участвовал район, ед.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ед.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 и сроки реализации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- 2020 годы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один этап.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финансирования Подпрограммы за счет средств местного бюджета Лужского муниципального района составляет 6 027,00 тыс. руб., в том числе: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4 году – 2 164,00 тыс. руб.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5 году -   1 873,00 тыс. руб.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6 году -     398,00 тыс. руб.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2017 году -     398,00 тыс. руб.;   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2018 году -     398,00 тыс. руб.;   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2019 году -     398,00 тыс. руб.;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 2020 году –    398,00 тыс. руб.   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предприятий сферы туризма, расположенных на территории района до 63 ед.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выставок, других презентационных и имиджевых мероприятий в которых участвовал район, до 7 ед. в год;</w:t>
            </w:r>
          </w:p>
          <w:p>
            <w:pPr>
              <w:pStyle w:val="Normal"/>
              <w:widowControl w:val="false"/>
              <w:autoSpaceDE w:val="false"/>
              <w:ind w:left="312" w:hanging="14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налоговых поступлений предприятий сферы туризма до 120,1 млн. руб.</w:t>
            </w:r>
          </w:p>
          <w:p>
            <w:pPr>
              <w:pStyle w:val="Normal"/>
              <w:widowControl w:val="false"/>
              <w:autoSpaceDE w:val="false"/>
              <w:ind w:left="171" w:hanging="14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1 ед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создание, сопровождение и публикация баз данных инвестиционных проектов, перспективных инвестиционных направлений и площадок района, в том числе в сфере туризм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создание и обновление информационного банка данных об объектах туризма и туристических ресурсах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формирование календаря туристических событий Лужского муниципального района (ежегодно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вершенствование информационной базы туристической отрасл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 Обеспечение потенциальных инвесторов значимой информацией через СМ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одействие привлечению инвестиций в экономику Луж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разработка нормативно-правовых актов в сфере инвестиционной и туристск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мониторинг действующего федерального, областного законодательства и приведение местных нормативно-правовых актов в соответствие, в случае внесения изменений в законодатель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 </w:t>
        <w:tab/>
        <w:t>разработка инвестиционного паспорта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принятие муниципального инвестиционного стандарта в Лужском муниципальном рай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проведение оценки позитивных и негативных тенденций в инвестиционном развитии района и определение стратегического направления инвестицион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мониторинг, информирование и комментарии инвестиционных показателей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оказание информационно-консультационной поддержки инвестора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 xml:space="preserve">выпуск туристского путеводителя Лужского района и рекламной продук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 xml:space="preserve"> изготовление туристско-информационных материалов о Луге и Лужском рай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 xml:space="preserve">участие в выставках, конкурсах, ярмарках, конференциях, круглых столах, форумах различных уровней по вопросам развития туризм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участие в конференциях, семинарах, тренингах, обучающих курсах по вопросам инвестиционного развития района, в т.ч. в сфере туриз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организация и проведение целевых информационно-рекламных семинаров по раскрытию туристского потенциала Лужского рай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 xml:space="preserve">оснащение зала видеоконференций (оформление лицензий на подключение к серверу ВКС).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Стимулирование развития туризм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осуществление мероприятий по разработке проекта «Партизанская Слава» (землеустроительные мероприятия; предпроектная работа; разработка ПСД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организация туристической тропы между п. Волошово и д.Сяберо «Путь А.Невског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 xml:space="preserve"> предпроектные и проектные работы «Набережная реки города Луга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6. Развитие системы стратегического планирования Лужского муниципального райо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разработка документов стратегического планирования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-</w:t>
        <w:tab/>
        <w:t>мониторинг действующего федерального, областного законодательства и приведение местных нормативно-правовых актов в соответствие, в случае внесения изменений в законодатель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- </w:t>
        <w:tab/>
        <w:t>контроль, мониторинг и корректировка документов стратегического планирования Лужского муниципального район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Объем финансирования Подпрограммы на проведение мероприятий за счет средств местного бюджета Лужского муниципального района составляет 6 027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>в 2014 году – 2 164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>в 2015 году -   1 873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>в 2016 году -     39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 xml:space="preserve">в 2017 году -     398,0 тыс. руб.;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 xml:space="preserve">в 2018 году -     398,0 тыс. руб.;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>в 2019 году -     39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ヒラギノ角ゴ Pro W3" w:cs="Times New Roman"/>
          <w:color w:val="000000"/>
          <w:sz w:val="26"/>
          <w:szCs w:val="26"/>
          <w:lang w:val="ru-RU"/>
        </w:rPr>
      </w:pPr>
      <w:r>
        <w:rPr>
          <w:rFonts w:eastAsia="ヒラギノ角ゴ Pro W3" w:cs="Times New Roman" w:ascii="Times New Roman" w:hAnsi="Times New Roman"/>
          <w:color w:val="000000"/>
          <w:sz w:val="26"/>
          <w:szCs w:val="26"/>
          <w:lang w:val="ru-RU"/>
        </w:rPr>
        <w:t xml:space="preserve">в 2020 году -     398,0 тыс. руб.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Объемы финансирования под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 с учетом коэффициентов инфляции и роста объемов производства. Объемы финансирования для проведения разовых и однократных мероприятий уточняются при формировании проекта бюджета на очередной финансовый год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Настоящий Порядок регламентирует предоставление средств местного бюджета Лужского муниципального района на реализацию мероприятий подпрограммы. Выплата средств осуществляется согласно порядка финансирования, утверждаемого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915" w:right="-142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915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14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Стимулирование экономической активности Лужского муниципального района на 2014-2020 годы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br/>
      </w:r>
    </w:p>
    <w:tbl>
      <w:tblPr>
        <w:tblW w:w="157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851"/>
        <w:gridCol w:w="710"/>
        <w:gridCol w:w="858"/>
        <w:gridCol w:w="709"/>
        <w:gridCol w:w="709"/>
        <w:gridCol w:w="709"/>
        <w:gridCol w:w="852"/>
        <w:gridCol w:w="3541"/>
        <w:gridCol w:w="1418"/>
        <w:gridCol w:w="1560"/>
      </w:tblGrid>
      <w:tr>
        <w:trPr/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олнители мероприятий</w:t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7"/>
                <w:szCs w:val="1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  «Обеспечение благоприятного инвестиционного климата»</w:t>
            </w:r>
          </w:p>
        </w:tc>
      </w:tr>
      <w:tr>
        <w:trPr>
          <w:trHeight w:val="210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едприятий сферы туризма, расположенных на территории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действие привлечению инвестиций в экономику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й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выпуск туристского путеводителя Лужского района и рекламной продукции;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 изготовление туристско-информационных материалов о Луге и Лужском районе;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участие в выставках, ярмарках, конференциях, круглых столах, форумах различных уровней по вопросам развития туризм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снащение зала видеоконференций (оформление лицензий на подключение к серверу ВК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развития туризма: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>осуществление мероприятий по разработке проекта «Партизанская Слава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организации туристической тропы между п.Волошово и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Сяберо «Путь  А. Невского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проектные и проектные работы «Набережная реки города Луг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0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9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новление 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готовление туристско-информационных материалов о Луге и Луж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едприятий сферы туризма, расположенных на территории район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областных и межрегиональных конкурсах по вопросам инвестиционного развития, в т.ч. в сфере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"/>
              </w:numPr>
              <w:autoSpaceDE w:val="false"/>
              <w:ind w:left="66" w:hanging="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я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autoSpaceDE w:val="false"/>
              <w:ind w:left="60" w:hanging="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истемы стратегического пла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10"/>
              </w:numPr>
              <w:autoSpaceDE w:val="false"/>
              <w:ind w:left="60" w:hanging="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hanging="6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7.2. 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4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не предусмотрено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autoSpaceDE w:val="false"/>
              <w:ind w:left="-81" w:firstLine="81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рирост количества субъектов малого и среднего предпринимательства, осуществляющих деятельность на территории Луж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2. 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оговые поступления по налогам на совокупный доход (УСН, ЕНВД, ЕСХН)  от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3 Предоставление субсидий организациям муниципальной инфраструктуры поддержки предпринимательств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13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 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right="-116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 0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 23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739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 07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3 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915" w:right="-284" w:hanging="0"/>
        <w:contextualSpacing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10915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915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8.2015  № 2282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en-US"/>
        </w:rPr>
        <w:t>Стимулирование экономической активност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en-US"/>
        </w:rPr>
        <w:t>Лужского муниципального района на 2014-2020 год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2 год - отч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3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1 «Обеспечение благоприятного инвестиционного климата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едприятий сферы туризма, расположенных на территории райо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 9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 9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 000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й предприятий сферы туризма всего, в т.ч.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ластной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стный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лн. руб.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15,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15,6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5 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6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7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2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7,5 92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8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3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9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3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4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6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 в которых участвовал рай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1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1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,2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Оборот продукции (услуг), производимой малыми предприятиями, в том числе микропредприятиями и индивидуальными предпринимателями (млрд.руб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млрд.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0,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2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3,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4,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Налоговые поступления по налогам на совокупный доход (УСН, ЕНВД, ЕСХН)  от субъектов малого и среднего предпринимательства, 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млн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4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8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2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8,5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61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/>
    <w:lvlOverride w:ilvl="1"/>
    <w:lvlOverride w:ilvl="2">
      <w:startOverride w:val="1"/>
    </w:lvlOverride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56:00Z</dcterms:created>
  <dc:creator>Пастухова 20110823</dc:creator>
  <dc:description/>
  <cp:keywords/>
  <dc:language>en-US</dc:language>
  <cp:lastModifiedBy>MihailovaAR</cp:lastModifiedBy>
  <cp:lastPrinted>2015-08-19T11:45:00Z</cp:lastPrinted>
  <dcterms:modified xsi:type="dcterms:W3CDTF">2015-08-1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a5b37e8-d4bf-41d2-91ec-96f99b65a224</vt:lpwstr>
  </property>
</Properties>
</file>