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вгуста 2015 г.  №  2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б утверждении Перечня конкре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ей муниципа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администрации Луж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,   отраслевых (функциональных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разделениях администрации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района с пра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юридического лица,  при назна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которые  граждане и при заме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торых  муниципальные служащ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йона отраслевых (функциональных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разделениях администрации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го района с пра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юридического лица, обязаны представл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 о своих доходах, 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 и обязательствах иму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арактера,  а также сведения о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нного характера своих </w:t>
        <w:tab/>
        <w:t xml:space="preserve">супр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назначении на которые  граждане и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и несовершеннолетних дете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читать утратившим силу постановление администрации Лужского муниципального района от 10.06.2013 № 15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</w:t>
        <w:tab/>
        <w:t xml:space="preserve">О.М. 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сектор МСиК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5.08.2015 №  239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caps/>
          <w:spacing w:val="2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назначении на которые  граждане и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(заведующий) отдело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отделом в составе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начальника (заведующего) отделом в составе комит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(заведующий) сектор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таршие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8:00Z</dcterms:created>
  <dc:creator>Stepanova</dc:creator>
  <dc:description/>
  <cp:keywords/>
  <dc:language>en-US</dc:language>
  <cp:lastModifiedBy>Stepanova</cp:lastModifiedBy>
  <cp:lastPrinted>2015-08-26T10:41:00Z</cp:lastPrinted>
  <dcterms:modified xsi:type="dcterms:W3CDTF">2015-09-1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87d362-4cae-498e-a3d9-f6d5e7bf91d9</vt:lpwstr>
  </property>
</Properties>
</file>