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авгус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3571875" cy="144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омиссии по соблюдению требова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служебному поведению муниципальных служащих администрац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ципального района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13.75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комиссии по соблюдению требований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служебному поведению муниципальных служащих администрац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ципального района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Федеральными законами от 25.12.2008 № 273-ФЗ                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                                «О правовом регулировании муниципальной службы в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(приложение 1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разовать комиссию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и утвердить состав комиссии (приложение 2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администрации Лужского муниципального района от 20.04.2015 № 1161 «Об утверждении Положения о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» считать утратившим сил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 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члены комиссии – 11 экз.</w:t>
      </w:r>
      <w:r>
        <w:rPr>
          <w:sz w:val="28"/>
          <w:szCs w:val="28"/>
          <w:lang w:val="ru-RU"/>
        </w:rPr>
        <w:t>, прокуратура.</w:t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5.08.2015  № 2391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комиссии по соблюдению требований к служебному поведению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Лужского муниципального района 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миссия), образуемой в администрации Лужского муниципального района Ленинградской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                                             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                              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ервый заместитель главы администрации (председатель комисс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специалист сектора муниципальной службы и кадровой работы (секретарь комиссии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едатель комитета социальной защиты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председатель комитета образова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заведующий юридическим отделом – старший юрисконсуль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)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мобилизационной подготовке и спецч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) представители других структурных подразделений администрации, определяемые его руководителем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Глава администрации может принять решение о включении в состав комиссии: представителя коллегиального консультативного совета при главе администрации, представителя общественной организации ветеранов Лужского муниципального района, представителя профсоюзной организации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2.4. Лица, указанные в подпункте «з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частью 4 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 декабря 2008 г. N 273-ФЗ «О противодействии коррупции»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>статьей 64.1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удов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rFonts w:cs="Times New Roman" w:ascii="Times New Roman" w:hAnsi="Times New Roman"/>
          <w:color w:val="000000"/>
          <w:sz w:val="28"/>
          <w:lang w:val="ru-RU"/>
        </w:rPr>
        <w:t>да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специалисту по работе с кадрам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работе с кадрами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u w:val="single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рассматривается специалист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6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ами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7 и 3.8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работе с кадрами, и с результатами ее провер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7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третье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8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0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2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4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6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дпункте »г» пункта 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1251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jc w:val="both"/>
        <w:rPr/>
      </w:pPr>
      <w:bookmarkStart w:id="1" w:name="sub_12511"/>
      <w:bookmarkStart w:id="2" w:name="sub_12512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251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7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подпунктах «а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«б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>«г»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Desktop%5C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lang w:val="ru-RU"/>
        </w:rPr>
        <w:t xml:space="preserve">пунктами 3.12 – </w:t>
      </w:r>
      <w:r>
        <w:rPr>
          <w:rStyle w:val="InternetLink"/>
          <w:sz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261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5" w:name="sub_2611"/>
      <w:bookmarkStart w:id="6" w:name="sub_2612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7" w:name="sub_2612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9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0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1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другие све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5. Копии протокола заседания комиссии в 3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7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медлен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0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Desktop%5C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сектора муниципальной службы и кадровой работы.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hd w:fill="FFFFFF" w:val="clear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5.08.2015  № 2391 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Лужского муниципального район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и урегулированию конфликта интересо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од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исполняющий обязанности первого заместителя главы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лексе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ин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меститель главы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ирон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ия Александ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едующий сектором муниципальной службы и кадровой работы 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ас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кулевска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едатель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ркис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ихайл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едущий специалист по мобилизационной подготовке и спецчасти администрации Луж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кет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юбовь Алексе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лавный редактор газеты «Лужская прав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ляч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ихаил Григор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тавитель общественной организации ветеранов Лужского муниципального района  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пожнико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тавитель профсоюзной организации администрации Лужского муниципального района (по согласованию)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опч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алерий Васил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                      (по согласованию)</w:t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12064203.1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17:00Z</dcterms:created>
  <dc:creator>Пастухова 20110823</dc:creator>
  <dc:description/>
  <dc:language>en-US</dc:language>
  <cp:lastModifiedBy>MihailovaAR</cp:lastModifiedBy>
  <cp:lastPrinted>2015-08-28T10:35:00Z</cp:lastPrinted>
  <dcterms:modified xsi:type="dcterms:W3CDTF">2015-08-2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7ffba5-09cc-4f45-a5c9-ccde758616d0</vt:lpwstr>
  </property>
</Properties>
</file>