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6 августа 2015 г.  №  23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создании комиссии по подготов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785</wp:posOffset>
                </wp:positionH>
                <wp:positionV relativeFrom="paragraph">
                  <wp:posOffset>508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pt;mso-position-vertical-relative:text;margin-left:-5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проведению Все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хозяйственной перепис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16 года на территор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07.2005 № 108-ФЗ «О Всероссийской сельскохозяйственной переписи», Постановлением Правительства Российской Федерации от 10.04.2013 № 316 «Об организации Всероссийской переписи 2016 года», и во исполнение Постановления Правительства Ленинградской области от 07.08.2015 № 310 «О подготовке Всероссийской сельскохозяйственной переписи 2016 года на территории Ленинградской области»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подготовке к проведению Всероссийской</w:t>
        <w:br/>
        <w:t>сельскохозяйственной переписи 2016 года на территории Лужского муниципального района и утвердить ее состав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миссии по подготовке к проведению Всероссийской сельскохозяйственной переписи 2016 года на территории Лужского муниципального район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агропромышленного комплекса КЭРиАПК (Евстафьева Л.Л.) совместно с комитетом по управлению муниципальным имуществом  (Голубев А.В.) предоставить отделу государственной статистики в г. Луге территориального органа федеральной службы государственной статистики по г. Санкт-Петербургу и Ленинградской области (Петростат) в срок до 31.08.201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расположенных на территории Лужского муниципального района хозяйствах населения, владеющих земельными участками или использующих эти участки, либо имеющих поголовье сельскохозяйствен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ки садоводческих, огороднических и дачных некоммерческих объединений граждан, расположенных на территории Лужского муниципального района, а также списки членов, указа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архитектуры и градостроительства (Япаев С.А.) для обеспечения работы регистраторов организовать проверку состояния адресного хозяйства, при необходимости обеспечить обновление указателей улиц и номеров домов на территории Лу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лавам администраций городского и сельских поселений Лу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 01.07.2016 обеспечить обновление адресного хозяйства в городском и сельских населенных пункт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ывать содействие территориальным органам исполнительной власти в ходе проведения Всероссийской сельскохозяйственной переписи 2016 года на территор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тделу агропромышленного комплекса КЭРиАПК (Евстафьева Л.Л.) организовать информационно-разъяснительную работу среди населения о необходимости проведения Всероссийской сельскохозяйственной переписи 2016 года на территор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Разослано: члены комиссии, орготдел, адм. г/п и с/п, прокуратур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6.08.2015 № 239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риложение 1)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Cs w:val="26"/>
        </w:rPr>
      </w:pPr>
      <w:r>
        <w:rPr>
          <w:szCs w:val="26"/>
        </w:rPr>
        <w:t xml:space="preserve">СОСТАВ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szCs w:val="26"/>
        </w:rPr>
        <w:t xml:space="preserve">комиссии </w:t>
      </w:r>
      <w:r>
        <w:rPr>
          <w:sz w:val="26"/>
          <w:szCs w:val="26"/>
        </w:rPr>
        <w:t>по подготовке к проведению Всероссийской сельскохозяйственной переписи 2016 года на территории Лу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right="518" w:hanging="0"/>
        <w:rPr/>
      </w:pPr>
      <w:r>
        <w:rPr>
          <w:rStyle w:val="FontStyle13"/>
        </w:rPr>
        <w:tab/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right="518" w:hanging="0"/>
        <w:rPr/>
      </w:pPr>
      <w:r>
        <w:rPr>
          <w:rStyle w:val="FontStyle13"/>
        </w:rPr>
        <w:tab/>
        <w:t>Председатель комиссии: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right="-96" w:hanging="0"/>
        <w:rPr>
          <w:rStyle w:val="FontStyle13"/>
        </w:rPr>
      </w:pPr>
      <w:r>
        <w:rPr/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right="-96" w:hanging="0"/>
        <w:rPr/>
      </w:pPr>
      <w:r>
        <w:rPr>
          <w:rStyle w:val="FontStyle13"/>
        </w:rPr>
        <w:t>Годов Сергей Александрович</w:t>
        <w:tab/>
        <w:tab/>
        <w:t xml:space="preserve">и.о. первого заместителя главы </w:t>
        <w:tab/>
        <w:tab/>
        <w:tab/>
        <w:tab/>
        <w:tab/>
        <w:tab/>
        <w:tab/>
        <w:tab/>
        <w:tab/>
        <w:t xml:space="preserve">администрации Лужского муниципального </w:t>
        <w:tab/>
        <w:tab/>
        <w:tab/>
        <w:tab/>
        <w:tab/>
        <w:tab/>
        <w:tab/>
        <w:t>района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jc w:val="left"/>
        <w:rPr>
          <w:rStyle w:val="FontStyle13"/>
        </w:rPr>
      </w:pPr>
      <w:r>
        <w:rPr/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13"/>
        </w:rPr>
        <w:tab/>
        <w:t>Заместители председателя: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hanging="0"/>
        <w:jc w:val="left"/>
        <w:rPr>
          <w:rStyle w:val="FontStyle13"/>
        </w:rPr>
      </w:pPr>
      <w:r>
        <w:rPr/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 w:before="120" w:after="0"/>
        <w:rPr/>
      </w:pPr>
      <w:r>
        <w:rPr>
          <w:rStyle w:val="FontStyle13"/>
        </w:rPr>
        <w:t>Туманова Елена Евгеньевна</w:t>
        <w:tab/>
        <w:tab/>
        <w:t xml:space="preserve">и.о. председателя комитета экономического 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13"/>
        </w:rPr>
        <w:tab/>
        <w:tab/>
        <w:tab/>
        <w:tab/>
        <w:tab/>
        <w:tab/>
        <w:t>развития и АПК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hanging="0"/>
        <w:jc w:val="left"/>
        <w:rPr>
          <w:rStyle w:val="FontStyle13"/>
        </w:rPr>
      </w:pPr>
      <w:r>
        <w:rPr/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3"/>
        </w:rPr>
        <w:t>Демьянова Галина Владимировна</w:t>
        <w:tab/>
        <w:t xml:space="preserve">начальник отдела государственной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3"/>
        </w:rPr>
        <w:tab/>
        <w:tab/>
        <w:tab/>
        <w:tab/>
        <w:tab/>
        <w:tab/>
        <w:t xml:space="preserve">статистики в г. Луга территориального </w:t>
        <w:tab/>
        <w:tab/>
        <w:tab/>
        <w:tab/>
        <w:tab/>
        <w:tab/>
        <w:tab/>
        <w:t xml:space="preserve">органа федеральной службы </w:t>
        <w:tab/>
        <w:tab/>
        <w:tab/>
        <w:tab/>
        <w:tab/>
        <w:tab/>
        <w:tab/>
        <w:tab/>
        <w:t xml:space="preserve">государственной статистики по               </w:t>
        <w:tab/>
        <w:tab/>
        <w:tab/>
        <w:tab/>
        <w:tab/>
        <w:tab/>
        <w:t xml:space="preserve">г. Санкт-Петербургу и Ленинградской </w:t>
        <w:tab/>
        <w:tab/>
        <w:tab/>
        <w:tab/>
        <w:tab/>
        <w:tab/>
        <w:tab/>
        <w:t>области (Петростат)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3"/>
        </w:rPr>
        <w:tab/>
        <w:tab/>
        <w:tab/>
        <w:tab/>
        <w:tab/>
        <w:tab/>
        <w:t>(по согласованию)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rPr>
          <w:rStyle w:val="FontStyle13"/>
        </w:rPr>
      </w:pPr>
      <w:r>
        <w:rPr/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rPr>
          <w:rStyle w:val="FontStyle13"/>
        </w:rPr>
      </w:pPr>
      <w:r>
        <w:rPr>
          <w:rStyle w:val="FontStyle13"/>
        </w:rPr>
        <w:tab/>
        <w:t xml:space="preserve">Секретарь комиссии: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 w:before="120" w:after="0"/>
        <w:ind w:right="-142" w:hanging="0"/>
        <w:rPr/>
      </w:pPr>
      <w:r>
        <w:rPr>
          <w:rStyle w:val="FontStyle13"/>
        </w:rPr>
        <w:t xml:space="preserve">Алексеева Наталья Сергеевна </w:t>
        <w:tab/>
        <w:tab/>
        <w:t xml:space="preserve">главный специалист отдела </w:t>
        <w:tab/>
        <w:tab/>
        <w:tab/>
        <w:tab/>
        <w:tab/>
        <w:tab/>
        <w:tab/>
        <w:tab/>
        <w:tab/>
        <w:t xml:space="preserve">агропромышленного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3"/>
        </w:rPr>
        <w:tab/>
        <w:tab/>
        <w:tab/>
        <w:tab/>
        <w:tab/>
        <w:tab/>
        <w:t xml:space="preserve">комплекса комитета экономического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left="708" w:hanging="0"/>
        <w:rPr>
          <w:rStyle w:val="FontStyle13"/>
        </w:rPr>
      </w:pPr>
      <w:r>
        <w:rPr>
          <w:rStyle w:val="FontStyle13"/>
        </w:rPr>
        <w:tab/>
        <w:tab/>
        <w:tab/>
        <w:tab/>
        <w:tab/>
        <w:tab/>
        <w:t xml:space="preserve">развития и АПК администрации Лужского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left="708" w:hanging="0"/>
        <w:rPr>
          <w:rStyle w:val="FontStyle13"/>
          <w:b/>
          <w:b/>
          <w:bCs/>
        </w:rPr>
      </w:pPr>
      <w:r>
        <w:rPr>
          <w:rStyle w:val="FontStyle13"/>
        </w:rPr>
        <w:tab/>
        <w:tab/>
        <w:tab/>
        <w:tab/>
        <w:tab/>
        <w:tab/>
        <w:t>муниципального района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3"/>
        </w:rPr>
        <w:tab/>
        <w:t>Члены комиссии: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 w:before="120" w:after="0"/>
        <w:ind w:right="-96" w:hanging="0"/>
        <w:rPr/>
      </w:pPr>
      <w:r>
        <w:rPr>
          <w:rStyle w:val="FontStyle13"/>
        </w:rPr>
        <w:t>Лапина Светлана Викторовна</w:t>
        <w:tab/>
        <w:tab/>
        <w:t xml:space="preserve">и. о. заместителя главы администрации </w:t>
        <w:tab/>
        <w:tab/>
        <w:tab/>
        <w:tab/>
        <w:tab/>
        <w:tab/>
        <w:tab/>
        <w:t>Лужского муниципального района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 w:before="120" w:after="0"/>
        <w:ind w:right="-96" w:hanging="0"/>
        <w:rPr>
          <w:rStyle w:val="FontStyle13"/>
        </w:rPr>
      </w:pPr>
      <w:r>
        <w:rPr>
          <w:rStyle w:val="FontStyle13"/>
        </w:rPr>
        <w:t>Голубев Алексей Викторович</w:t>
        <w:tab/>
        <w:tab/>
        <w:t xml:space="preserve">И.о. заместителя главы администрации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right="-96" w:hanging="0"/>
        <w:rPr>
          <w:rStyle w:val="FontStyle13"/>
        </w:rPr>
      </w:pPr>
      <w:r>
        <w:rPr>
          <w:rStyle w:val="FontStyle13"/>
        </w:rPr>
        <w:tab/>
        <w:tab/>
        <w:tab/>
        <w:tab/>
        <w:tab/>
        <w:tab/>
        <w:t xml:space="preserve">Лужского муниципального района –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right="-96" w:hanging="0"/>
        <w:rPr>
          <w:rStyle w:val="FontStyle13"/>
        </w:rPr>
      </w:pPr>
      <w:r>
        <w:rPr>
          <w:rStyle w:val="FontStyle13"/>
        </w:rPr>
        <w:tab/>
        <w:tab/>
        <w:tab/>
        <w:tab/>
        <w:tab/>
        <w:tab/>
        <w:t xml:space="preserve">председатель комитета по управлению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right="-96" w:hanging="0"/>
        <w:rPr>
          <w:rStyle w:val="FontStyle13"/>
        </w:rPr>
      </w:pPr>
      <w:r>
        <w:rPr>
          <w:rStyle w:val="FontStyle13"/>
        </w:rPr>
        <w:tab/>
        <w:tab/>
        <w:tab/>
        <w:tab/>
        <w:tab/>
        <w:tab/>
        <w:t>муниципальным имуществом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 w:before="120" w:after="0"/>
        <w:ind w:right="-96" w:hanging="0"/>
        <w:rPr/>
      </w:pPr>
      <w:r>
        <w:rPr>
          <w:rStyle w:val="FontStyle13"/>
        </w:rPr>
        <w:t xml:space="preserve">Евстафьева Людмила Леонидовна </w:t>
        <w:tab/>
        <w:t xml:space="preserve">заведующий отделом агропромышленного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3"/>
        </w:rPr>
        <w:tab/>
        <w:tab/>
        <w:tab/>
        <w:tab/>
        <w:tab/>
        <w:tab/>
        <w:t xml:space="preserve">комплекса комитета экономического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left="708" w:hanging="0"/>
        <w:rPr>
          <w:rStyle w:val="FontStyle13"/>
        </w:rPr>
      </w:pPr>
      <w:r>
        <w:rPr>
          <w:rStyle w:val="FontStyle13"/>
        </w:rPr>
        <w:tab/>
        <w:tab/>
        <w:tab/>
        <w:tab/>
        <w:tab/>
        <w:tab/>
        <w:t xml:space="preserve">развития и АПК администрации Лужского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left="708" w:hanging="0"/>
        <w:rPr>
          <w:rStyle w:val="FontStyle13"/>
          <w:b/>
          <w:b/>
          <w:bCs/>
        </w:rPr>
      </w:pPr>
      <w:r>
        <w:rPr>
          <w:rStyle w:val="FontStyle13"/>
        </w:rPr>
        <w:tab/>
        <w:tab/>
        <w:tab/>
        <w:tab/>
        <w:tab/>
        <w:tab/>
        <w:t>муниципального района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 w:before="120" w:after="0"/>
        <w:ind w:right="-96" w:hanging="0"/>
        <w:rPr/>
      </w:pPr>
      <w:r>
        <w:rPr>
          <w:rStyle w:val="FontStyle13"/>
        </w:rPr>
        <w:t xml:space="preserve">Шестун Татьяна Алексеевна </w:t>
        <w:tab/>
        <w:tab/>
        <w:t xml:space="preserve">директор ГКУ ЛО «Лужский </w:t>
      </w:r>
      <w:r>
        <w:rPr/>
        <w:t xml:space="preserve">центр занятости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right="-96" w:hanging="0"/>
        <w:rPr/>
      </w:pPr>
      <w:r>
        <w:rPr/>
        <w:tab/>
        <w:tab/>
        <w:tab/>
        <w:tab/>
        <w:tab/>
        <w:tab/>
        <w:t>населения</w:t>
      </w:r>
      <w:r>
        <w:rPr>
          <w:rStyle w:val="FontStyle13"/>
        </w:rPr>
        <w:t>» (по согласованию)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 w:before="120" w:after="0"/>
        <w:ind w:right="-96" w:hanging="0"/>
        <w:rPr/>
      </w:pPr>
      <w:r>
        <w:rPr>
          <w:rStyle w:val="FontStyle13"/>
        </w:rPr>
        <w:t>Сериков Александр Иванович</w:t>
        <w:tab/>
        <w:tab/>
        <w:t xml:space="preserve">начальник государственного бюджетного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right="-96" w:hanging="0"/>
        <w:rPr/>
      </w:pPr>
      <w:r>
        <w:rPr>
          <w:rStyle w:val="FontStyle13"/>
          <w:bCs/>
        </w:rPr>
        <w:tab/>
        <w:tab/>
        <w:tab/>
        <w:tab/>
        <w:tab/>
        <w:tab/>
        <w:t xml:space="preserve">учреждения Ленинградской области </w:t>
        <w:tab/>
        <w:tab/>
        <w:tab/>
        <w:tab/>
        <w:tab/>
        <w:tab/>
        <w:tab/>
        <w:tab/>
        <w:t xml:space="preserve">«Станция по борьбе с болезнями животных по </w:t>
        <w:tab/>
        <w:tab/>
        <w:tab/>
        <w:tab/>
        <w:tab/>
        <w:tab/>
        <w:t>Лужскому району (по согласованию)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 w:before="120" w:after="0"/>
        <w:ind w:right="-96" w:hanging="0"/>
        <w:rPr>
          <w:rStyle w:val="FontStyle13"/>
          <w:bCs/>
        </w:rPr>
      </w:pPr>
      <w:r>
        <w:rPr>
          <w:rStyle w:val="FontStyle13"/>
        </w:rPr>
        <w:t>Михальченков Андрей Алексеевич</w:t>
        <w:tab/>
        <w:t xml:space="preserve">председатель </w:t>
      </w:r>
      <w:r>
        <w:rPr>
          <w:rStyle w:val="FontStyle13"/>
          <w:bCs/>
        </w:rPr>
        <w:t xml:space="preserve">комитета  по вопросам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right="-96" w:hanging="0"/>
        <w:rPr>
          <w:rStyle w:val="FontStyle13"/>
          <w:bCs/>
        </w:rPr>
      </w:pPr>
      <w:r>
        <w:rPr>
          <w:rStyle w:val="FontStyle13"/>
          <w:bCs/>
        </w:rPr>
        <w:tab/>
        <w:tab/>
        <w:tab/>
        <w:tab/>
        <w:tab/>
        <w:tab/>
        <w:t xml:space="preserve">безопасности администрации Лужского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right="-96" w:hanging="0"/>
        <w:rPr>
          <w:rStyle w:val="FontStyle13"/>
          <w:bCs/>
        </w:rPr>
      </w:pPr>
      <w:r>
        <w:rPr>
          <w:rStyle w:val="FontStyle13"/>
          <w:bCs/>
        </w:rPr>
        <w:tab/>
        <w:tab/>
        <w:tab/>
        <w:tab/>
        <w:tab/>
        <w:tab/>
        <w:t>муниципального района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right="-96" w:hanging="0"/>
        <w:rPr>
          <w:rStyle w:val="FontStyle13"/>
        </w:rPr>
      </w:pPr>
      <w:r>
        <w:rPr>
          <w:rStyle w:val="FontStyle13"/>
          <w:bCs/>
        </w:rPr>
        <w:t>Лысакова Светлана Валериевна</w:t>
        <w:tab/>
        <w:tab/>
        <w:t xml:space="preserve">заместитель </w:t>
      </w:r>
      <w:r>
        <w:rPr>
          <w:rStyle w:val="FontStyle13"/>
        </w:rPr>
        <w:t xml:space="preserve">председателя комитета по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right="-96" w:hanging="0"/>
        <w:rPr>
          <w:rStyle w:val="FontStyle13"/>
        </w:rPr>
      </w:pPr>
      <w:r>
        <w:rPr>
          <w:rStyle w:val="FontStyle13"/>
        </w:rPr>
        <w:tab/>
        <w:tab/>
        <w:tab/>
        <w:tab/>
        <w:tab/>
        <w:tab/>
        <w:t>управлению муниципальным имуществом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right="-96" w:hanging="0"/>
        <w:rPr>
          <w:rStyle w:val="FontStyle13"/>
        </w:rPr>
      </w:pPr>
      <w:r>
        <w:rPr>
          <w:rStyle w:val="FontStyle13"/>
        </w:rPr>
        <w:tab/>
        <w:tab/>
        <w:tab/>
        <w:tab/>
        <w:tab/>
        <w:tab/>
        <w:t xml:space="preserve">администрации Лужского муниципального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right="-96" w:hanging="0"/>
        <w:rPr>
          <w:rStyle w:val="FontStyle13"/>
        </w:rPr>
      </w:pPr>
      <w:r>
        <w:rPr>
          <w:rStyle w:val="FontStyle13"/>
        </w:rPr>
        <w:tab/>
        <w:tab/>
        <w:tab/>
        <w:tab/>
        <w:tab/>
        <w:tab/>
        <w:t>района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 w:before="120" w:after="0"/>
        <w:rPr/>
      </w:pPr>
      <w:r>
        <w:rPr>
          <w:rStyle w:val="FontStyle13"/>
        </w:rPr>
        <w:t>Новоенко Наталья Сергеевна</w:t>
        <w:tab/>
        <w:tab/>
        <w:t xml:space="preserve">заведующий отделом аналитической работы </w:t>
        <w:tab/>
        <w:tab/>
        <w:tab/>
        <w:tab/>
        <w:tab/>
        <w:tab/>
        <w:t xml:space="preserve">и прогнозирования комитета экономического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left="708" w:hanging="0"/>
        <w:rPr>
          <w:rStyle w:val="FontStyle13"/>
        </w:rPr>
      </w:pPr>
      <w:r>
        <w:rPr>
          <w:rStyle w:val="FontStyle13"/>
        </w:rPr>
        <w:tab/>
        <w:tab/>
        <w:tab/>
        <w:tab/>
        <w:tab/>
        <w:tab/>
        <w:t xml:space="preserve">развития и АПК администрации Лужского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left="708" w:hanging="0"/>
        <w:rPr>
          <w:rStyle w:val="FontStyle13"/>
          <w:b/>
          <w:b/>
          <w:bCs/>
        </w:rPr>
      </w:pPr>
      <w:r>
        <w:rPr>
          <w:rStyle w:val="FontStyle13"/>
        </w:rPr>
        <w:tab/>
        <w:tab/>
        <w:tab/>
        <w:tab/>
        <w:tab/>
        <w:tab/>
        <w:t>муниципального района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 w:before="120" w:after="0"/>
        <w:rPr/>
      </w:pPr>
      <w:r>
        <w:rPr>
          <w:rStyle w:val="FontStyle13"/>
        </w:rPr>
        <w:t>Япаев Сергей Александрович</w:t>
        <w:tab/>
        <w:tab/>
        <w:t xml:space="preserve">заведующий отделом архитектуры и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3"/>
        </w:rPr>
        <w:tab/>
        <w:tab/>
        <w:tab/>
        <w:tab/>
        <w:tab/>
        <w:tab/>
        <w:t xml:space="preserve">градостроительства администрации </w:t>
        <w:tab/>
        <w:tab/>
        <w:tab/>
        <w:tab/>
        <w:tab/>
        <w:tab/>
        <w:tab/>
        <w:t xml:space="preserve">Лужского муниципального района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 w:before="120" w:after="0"/>
        <w:ind w:right="-142" w:hanging="0"/>
        <w:rPr/>
      </w:pPr>
      <w:r>
        <w:rPr>
          <w:rStyle w:val="FontStyle13"/>
        </w:rPr>
        <w:t xml:space="preserve">Аребиня Елена Геннадьевна </w:t>
        <w:tab/>
        <w:tab/>
        <w:t xml:space="preserve">специалист отдела агропромышленного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3"/>
        </w:rPr>
        <w:tab/>
        <w:tab/>
        <w:tab/>
        <w:tab/>
        <w:tab/>
        <w:tab/>
        <w:t xml:space="preserve">комплекса комитета экономического 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left="708" w:hanging="0"/>
        <w:rPr>
          <w:rStyle w:val="FontStyle13"/>
        </w:rPr>
      </w:pPr>
      <w:r>
        <w:rPr>
          <w:rStyle w:val="FontStyle13"/>
        </w:rPr>
        <w:tab/>
        <w:tab/>
        <w:tab/>
        <w:tab/>
        <w:tab/>
        <w:tab/>
        <w:t xml:space="preserve">развития и АПК администрации Лужского </w:t>
      </w:r>
    </w:p>
    <w:p>
      <w:pPr>
        <w:pStyle w:val="Normal"/>
        <w:jc w:val="both"/>
        <w:rPr>
          <w:rStyle w:val="FontStyle13"/>
        </w:rPr>
      </w:pPr>
      <w:r>
        <w:rPr>
          <w:rStyle w:val="FontStyle13"/>
        </w:rPr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</w:rPr>
        <w:t>Бекетова Любовь Алексеевна</w:t>
        <w:tab/>
        <w:tab/>
        <w:t xml:space="preserve">главный редактор АНО «Редакция газеты </w:t>
        <w:tab/>
        <w:tab/>
        <w:tab/>
        <w:tab/>
        <w:tab/>
        <w:tab/>
        <w:tab/>
        <w:t>«Лужская правда»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6.08.2015 № 239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риложение 2)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left="567" w:right="-1" w:hanging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к проведению Всероссийской сельскохозяйственной перепис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а на территории 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1. Комиссия </w:t>
      </w:r>
      <w:r>
        <w:rPr>
          <w:sz w:val="28"/>
          <w:szCs w:val="28"/>
        </w:rPr>
        <w:t>по подготовке к проведению Всероссийской сельскохозяйственной переписи 2016 года на территории Лужского муниципального района</w:t>
      </w:r>
      <w:r>
        <w:rPr>
          <w:color w:val="000000"/>
          <w:sz w:val="28"/>
          <w:szCs w:val="28"/>
        </w:rPr>
        <w:t xml:space="preserve"> (далее именуется комиссия) образована для подготовки и проведения Всероссийской сельскохозяйственной переписи 2016 года на территории </w:t>
      </w:r>
      <w:r>
        <w:rPr>
          <w:sz w:val="28"/>
          <w:szCs w:val="28"/>
        </w:rPr>
        <w:t>Луж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2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2. </w:t>
      </w:r>
      <w:r>
        <w:rPr>
          <w:sz w:val="28"/>
          <w:szCs w:val="28"/>
        </w:rPr>
        <w:t>Комиссия в своей работ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Ленинградской области, постановлениями и распоряжениями Правительства Ленинградской области, муниципальными правовыми актами а также настоящим Положением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еспечение согласованных действий администрации Лужского муниципального района и территориальных исполнительных органов государственной власти Ленинградской области по подготовке и проведению Всероссийской сельскохозяйственной переписи 2016 года на территории Лужского муниципального район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перативное решение вопросов, связанных с подготовкой и проведением Всероссийской сельскохозяйственной переписи 2016 года на территории Лужского муниципального район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нтроль хода исполнения подготовительных мероприятий и проведение Всероссийской сельскохозяйственной переписи 2016 года на территории Лужского муниципального район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ссия для осуществления возложенных на нее задач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ссматривает вопросы взаимодействия территориальных исполнительных органов государственной власти Ленинградской области и органов местного самоуправления Лужского муниципального района по подготовке и проведению Всероссийской сельскохозяйственной переписи 2016 года на территории Лужского муниципального района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4.2. Рассматривает вопросы материально-технического, информационного обеспечения подготовки и проведения Всероссийской сельскохозяйственной переписи 2016 года на территории Лужского муниципального района, порядка финансирования мероприятий по подготовке и проведению указанной переписи в соответствии с требованиями законодательства Российской Федерации и Ленинградской област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ссия имеет прав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глашать на заседания комиссии и заслушивать представителей территориальных исполнительных органов государственной власти, органов местного самоуправления, представителей общественных объединений, средств массовой информации, других специалистов о ходе подготовки и проведения Всероссийской сельскохозяйственной переписи 2016 года на территории Лужского муниципального район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прашивать у исполнительных органов государственной власти Ленинградской области и органов местного самоуправления Лужского муниципального района материалы по вопросам Всероссийской сельскохозяйственной переписи 2016 года на территории Лужского муниципального район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Направлять в адрес исполнительных органов государственной власти Ленинградской области и органов местного самоуправления Лужского муниципального района рекомендации по вопросам подготовки и проведения сельскохозяйственной переписи на территории Лужского муниципального район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ложение и состав комиссии утверждаются постановлением администрации Лужского муниципального район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ключаются представители администрации Лужского муниципального района, территориальных органов федеральных органов исполнительной власти, других государственных органов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состоит из председателя комиссии, заместителей председателя, членов комиссии и секретаря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седатель комиссии руководит деятельностью комиссии, определяет порядок рассмотрения вопросов, вносит предложения по уточнению и обновлению состава комиссии, несет персональную ответственность за выполнение возложенных на комиссию задач. В отсутствии председателя комиссии заседание ведет один из заместителей председателя комисси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Заседания комиссии проводятся по мере необходимости. Заседания комиссии считаются правомочными, если на них присутствуют более половины ее членов.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я комиссии принимаются большинством голосов присутствующих на заседании членов комиссии путем открытого голосования. В случае равенства голосов, решающим является голос председателя комисси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оформляются протоколами, которые подписываются председателем комиссии или его заместителем, председательствующим на заседании и секретарем комисси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, требующим решения главы администрации Лужского муниципального района, комиссия в установленном порядке вносит соответствующие пред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40"/>
      <w:w w:val="30"/>
      <w:sz w:val="36"/>
      <w:szCs w:val="3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01"/>
    </w:pPr>
    <w:rPr/>
  </w:style>
  <w:style w:type="paragraph" w:styleId="Style21">
    <w:name w:val="Style2"/>
    <w:basedOn w:val="Normal"/>
    <w:qFormat/>
    <w:pPr>
      <w:spacing w:lineRule="exact" w:line="299"/>
      <w:jc w:val="both"/>
    </w:pPr>
    <w:rPr/>
  </w:style>
  <w:style w:type="paragraph" w:styleId="Style31">
    <w:name w:val="Style3"/>
    <w:basedOn w:val="Normal"/>
    <w:qFormat/>
    <w:pPr>
      <w:spacing w:lineRule="exact" w:line="3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22"/>
      <w:ind w:firstLine="734"/>
      <w:jc w:val="both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11:00Z</dcterms:created>
  <dc:creator>Stepanova</dc:creator>
  <dc:description/>
  <cp:keywords/>
  <dc:language>en-US</dc:language>
  <cp:lastModifiedBy>Stepanova</cp:lastModifiedBy>
  <cp:lastPrinted>2015-08-31T10:24:00Z</cp:lastPrinted>
  <dcterms:modified xsi:type="dcterms:W3CDTF">2015-09-11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bd19f44-3923-49bc-9f44-08b1e1c72771</vt:lpwstr>
  </property>
</Properties>
</file>