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 сентября 201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4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51130</wp:posOffset>
                </wp:positionV>
                <wp:extent cx="3770630" cy="192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равил представления лицом, поступающим на работу на должность руководителя муниципального учреждения,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 также руководителем муниципального учреждения сведений о своих доходах,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имуществе и обязательствах имущественного характера и о доходах, об имуществ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обязательствах имущественного характера супруги (супруга) и несовершеннолетних де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151.2pt;mso-wrap-distance-left:9.05pt;mso-wrap-distance-right:9.05pt;mso-wrap-distance-top:0pt;mso-wrap-distance-bottom:0pt;margin-top:11.9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Правил представления лицом, поступающим на работу на должность руководителя муниципального учреждения,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 также руководителем муниципального учреждения сведений о своих доходах,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имуществе и обязательствах имущественного характера и о доходах, об имуществ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обязательствах имущественного характера супруги (супруга) и несовершеннолетних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4889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8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left="23" w:firstLine="69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оответствии с  частью четвертой статьи 275 Трудового кодекса Российской Федерации, постановлением Правительства РФ от 13.03.2013              № 208  «Об утверждении Правил 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(с изменениями и дополнениями), администрация Лужского муниципального района  п о с т а н о в л я е т:</w:t>
      </w:r>
    </w:p>
    <w:p>
      <w:pPr>
        <w:pStyle w:val="Normal"/>
        <w:spacing w:before="0" w:after="0"/>
        <w:ind w:left="23" w:right="40" w:firstLine="19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дить прилагаемые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(далее - также Правила) (приложение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уководителям структурных подразделений администрации Лужского муниципального района, имеющих подведомственные учрежд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вести до сведения руководителей подведомственных учреждений настоящие Правил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ять контроль за своевременностью представления лицами при поступлении на работу на должность руководителя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, а также о представлении руководителями муниципальных учреждений 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(далее - Сведени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стоящее постановление вступает в силу со дня официального опубликования.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читать утратившим силу постановление администрации Лужского муниципального района от 04.02.2015  № 369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лава администраци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ослано: КСЗН, КУМИ, КО, ОМПСиК, сектор МСиКР, прокуратура.</w:t>
      </w:r>
    </w:p>
    <w:p>
      <w:pPr>
        <w:pStyle w:val="Normal"/>
        <w:spacing w:before="0" w:after="0"/>
        <w:ind w:left="5245" w:right="-143" w:hanging="136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ЖДЕНЫ</w:t>
      </w:r>
    </w:p>
    <w:p>
      <w:pPr>
        <w:pStyle w:val="Normal"/>
        <w:spacing w:before="0" w:after="0"/>
        <w:ind w:left="5245" w:right="-14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spacing w:before="0" w:after="0"/>
        <w:ind w:left="5245" w:right="-14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 муниципального района</w:t>
      </w:r>
    </w:p>
    <w:p>
      <w:pPr>
        <w:pStyle w:val="Normal"/>
        <w:spacing w:before="0" w:after="0"/>
        <w:ind w:left="5245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 03.09.2015 № 2449 </w:t>
      </w:r>
    </w:p>
    <w:p>
      <w:pPr>
        <w:pStyle w:val="Normal"/>
        <w:spacing w:before="0" w:after="0"/>
        <w:ind w:left="5245" w:right="-14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риложение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РАВИЛ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редставления лицом, поступающим на работу на должность руководителя муниципального учреждения, а также руководителем муниципаль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а (супруги) и несовершеннолетних 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 xml:space="preserve">1.  </w:t>
      </w:r>
      <w:bookmarkStart w:id="0" w:name="Par48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 имуществе и обязательствах имущественного характер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 Лицо, поступающее на должность руководителя муниципального учреждения, при поступлении на работу представляет 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форме справ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 Руководитель муниципального учреждения ежегодно, не позднее 30 апреля  года, следующего за отчетным, представляет сведения о своих доходах, полученных за отчетный период (с 1 января по 31 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 Сведения, предусмотренные пунктами 2 и 3 настоящих Правил, представляются в уполномоченное структурное подразделение работодател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 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их Прави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 xml:space="preserve">5.1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9F%D1%80%D0%B0%D0%B2%D0%B8%D0%BB%D0%B0%20%D0%BF%D1%80%D0%B5%D0%B4%D0%BE%D1%81%D1%82%D0%B0%D0%B2%D0%BB%D0%B5%D0%BD%D0%B8%D1%8F%20%D1%81%D0%B2%D0%B5%D0%B4%D0%B5%D0%BD%D0%B8%D0%B9%20%D1%80%D1%83%D0%BA%20%D0%BF%D1%80%D0%BE%D0%B5%D0%BA%D1%82%20%D0%BD%D0%BE%D0%B2%D0%BE%D0%B5.doc" \l "sub_1002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>пунктом 2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стоящих Прави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 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Эти сведения предоставляются руководителю муниципального органа и другим должностным лицам муниципального органа, наделенным полномочиями назначать на должность и освобождать от должности руководителя муниципального  учрежде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 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"Интернет" на официальном сайте органа, осуществляющего функции и полномочия учредителя муниципального учреждения, или по его решению - на официальном сайте муниципального учреждения и предоставляются для опубликования общероссийским средствам массовой информации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53:00Z</dcterms:created>
  <dc:creator>Пастухова 20110823</dc:creator>
  <dc:description/>
  <cp:keywords/>
  <dc:language>en-US</dc:language>
  <cp:lastModifiedBy>MihailovaAR</cp:lastModifiedBy>
  <cp:lastPrinted>2015-09-07T08:57:00Z</cp:lastPrinted>
  <dcterms:modified xsi:type="dcterms:W3CDTF">2015-09-07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711ae98-6cbd-434d-bd95-240bcd1f3115</vt:lpwstr>
  </property>
</Properties>
</file>