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5410</wp:posOffset>
                </wp:positionV>
                <wp:extent cx="3221990" cy="243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размещ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дений 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обязательствах имущественного характера муниципальных служащих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жского муниципального района, отраслевых (функциональных) подразделений администрации Лужского муниципального района с правами юридического лица и членов их семей на официальном сайте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 и представления этих сведений общероссийским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91.4pt;mso-wrap-distance-left:9.05pt;mso-wrap-distance-right:9.05pt;mso-wrap-distance-top:0pt;mso-wrap-distance-bottom:0pt;margin-top:8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размещ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едений о доходах, рас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обязательствах имущественного характера муниципальных служащих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ужского муниципального района, отраслевых (функциональных) подразделений администрации Лужского муниципального района с правами юридического лица и членов их семей на официальном сайте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 и представления этих сведений общероссийским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8.07.2013 № 613 «Вопросы противодействия коррупции», Федеральным законом от 25.12.2008  № 273-ФЗ «О противодействии коррупции», администрация Лужского муниципального района  п о с т а н о в л я е т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Лужского муниципального района, отраслевых (функциональных) подразделениях  администрации Лужского муниципального района с правами юридического лица и членов их семей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Лужского муниципального района от 04.02.2015  № 366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Разослано: сектор </w:t>
      </w:r>
      <w:r>
        <w:rPr>
          <w:sz w:val="28"/>
          <w:szCs w:val="28"/>
          <w:lang w:val="ru-RU"/>
        </w:rPr>
        <w:t>МСиКР</w:t>
      </w:r>
      <w:r>
        <w:rPr>
          <w:sz w:val="28"/>
          <w:szCs w:val="28"/>
        </w:rPr>
        <w:t>, прокуратура.</w:t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 муниципального района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3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5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4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Лужского муниципального района, отраслевых (функциональных) подразделениях  администрации Лужского муниципального района с правами юридического лица и членов их семей на официальном сайте администрации Лужского муниципального района и представления </w:t>
        <w:tab/>
        <w:t xml:space="preserve">этих сведений общероссийским средствам массовой информации для опублик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(далее – служащие), их супругов и несовершеннолетних детей в информационно-телекоммуникационной сети "Интернет" на официальном сайте  администрации Луж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002"/>
      <w:bookmarkStart w:id="3" w:name="sub_102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sub_1022"/>
      <w:bookmarkStart w:id="7" w:name="sub_102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sub_1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1033"/>
      <w:bookmarkStart w:id="17" w:name="sub_1034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0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bookmarkStart w:id="19" w:name="sub_100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Администрация Лужского муниципального района, отраслевые (функциональные) подразделения администрации Лужского муниципального района с правами юридического лиц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0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3" w:name="sub_10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е служащие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доходах, расходах, об имуществе и обязательствах имущественного характера, представленные муниципальным служащим администрации Лужского муниципального района за отчетный период с 01 января по 31 декабря 2_____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9:00Z</dcterms:created>
  <dc:creator>Пастухова 20110823</dc:creator>
  <dc:description/>
  <cp:keywords/>
  <dc:language>en-US</dc:language>
  <cp:lastModifiedBy>MihailovaAR</cp:lastModifiedBy>
  <cp:lastPrinted>2015-09-07T08:58:00Z</cp:lastPrinted>
  <dcterms:modified xsi:type="dcterms:W3CDTF">2015-09-0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