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сентября 2015 г.  №  2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409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7.07.2015 № 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гулирования торговой деятельности на территории Лужского городского поселения, в соответствии с Федеральным законом от 28.12.2009 № 381-ФЗ «Об основах государственного регулирования торговой деятельности в Российской Федераци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Лужского муниципального района от 17.07.2015 № 2026 «Об организации регулярной сельскохозяйственной ярмарки» с 14.09.201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П «Лужская инициати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корректировку в план мероприятий по организации ярмарки (в части срока про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публиковать в средствах массовой информации сведения об изменении сроков проведения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юр. отдел, КЭРиАПК – 3 экз., зам. главы администрации, КУМИ, МУП «Лужская инициатива», прокуратура.</w:t>
      </w:r>
    </w:p>
    <w:p>
      <w:pPr>
        <w:pStyle w:val="Style41"/>
        <w:widowControl/>
        <w:ind w:left="6989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i/>
      <w:iCs/>
      <w:spacing w:val="30"/>
      <w:sz w:val="26"/>
      <w:szCs w:val="26"/>
    </w:rPr>
  </w:style>
  <w:style w:type="character" w:styleId="FontStyle13">
    <w:name w:val="Font Style13"/>
    <w:basedOn w:val="Style14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16"/>
      <w:ind w:firstLine="504"/>
      <w:jc w:val="both"/>
    </w:pPr>
    <w:rPr/>
  </w:style>
  <w:style w:type="paragraph" w:styleId="Style31">
    <w:name w:val="Style3"/>
    <w:basedOn w:val="Normal"/>
    <w:qFormat/>
    <w:pPr>
      <w:spacing w:lineRule="exact" w:line="312"/>
      <w:ind w:hanging="34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hanging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3:00Z</dcterms:created>
  <dc:creator>Stepanova</dc:creator>
  <dc:description/>
  <cp:keywords/>
  <dc:language>en-US</dc:language>
  <cp:lastModifiedBy>Stepanova</cp:lastModifiedBy>
  <cp:lastPrinted>2015-09-07T17:27:00Z</cp:lastPrinted>
  <dcterms:modified xsi:type="dcterms:W3CDTF">2015-09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c3ce5-5af4-40e5-bb0f-c7ebfdd51d59</vt:lpwstr>
  </property>
</Properties>
</file>