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8 сентября 2015 г.  №  25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возложении функц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835</wp:posOffset>
                </wp:positionH>
                <wp:positionV relativeFrom="paragraph">
                  <wp:posOffset>412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2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олномоченного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контролю в сфере закуп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в целях оптимизации работы по осуществлению закупок для муниципальных нужд Лужского муниципального района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озложить   осуществление   функций   уполномоченного   органа по осуществлению  контроля  в  сфере  закупок  на  сектор финансового муниципального контроля администрации Луж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ектору финансового муниципального контроля внести соответствующие изменения в «Положение об уполномоченном органе на осуществление контроля в сфере закупок для муниципальных нужд заказчиков Лужского муниципального района», утвержденное постановлением администрации Лужского муниципального района от 28.02.2014 № 6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ункт 2 постановления администрации Лужского муниципального района от 28.02.2014 № 675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ЭРиАПК – 2 экз., сектор ФМК – 2 экз., юр. отд., ОБУ, орг.отд., прокуратура.</w:t>
        <w:tab/>
        <w:tab/>
        <w:tab/>
        <w:tab/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19"/>
      <w:ind w:firstLine="715"/>
      <w:jc w:val="both"/>
    </w:pPr>
    <w:rPr/>
  </w:style>
  <w:style w:type="paragraph" w:styleId="Style31">
    <w:name w:val="Style3"/>
    <w:basedOn w:val="Normal"/>
    <w:qFormat/>
    <w:pPr>
      <w:spacing w:lineRule="exact" w:line="322"/>
      <w:ind w:hanging="408"/>
      <w:jc w:val="both"/>
    </w:pPr>
    <w:rPr/>
  </w:style>
  <w:style w:type="paragraph" w:styleId="Style41">
    <w:name w:val="Style4"/>
    <w:basedOn w:val="Normal"/>
    <w:qFormat/>
    <w:pPr>
      <w:spacing w:lineRule="exact" w:line="325"/>
      <w:ind w:hanging="4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14:00Z</dcterms:created>
  <dc:creator>Stepanova</dc:creator>
  <dc:description/>
  <cp:keywords/>
  <dc:language>en-US</dc:language>
  <cp:lastModifiedBy>Stepanova</cp:lastModifiedBy>
  <cp:lastPrinted>2015-09-09T11:08:00Z</cp:lastPrinted>
  <dcterms:modified xsi:type="dcterms:W3CDTF">2015-09-11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aced42f-b90b-422a-bb22-f7a700915fad</vt:lpwstr>
  </property>
</Properties>
</file>