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8 сентября 2015 г.  №  25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озложении функц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31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5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существлению внутрен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в соответствии со ст. 269.2 Бюджетного кодекса Российской Федерации 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оптимизации работы по осуществлению закупок для муниципальных нужд Лужского муниципального района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озложить осуществление функций по внутреннему муниципальному финансовому контролю на сектор финансового муниципального контроля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финансового муниципального контроля разработать положение об осуществлении внутреннего муниципального финансового контроля в Луж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Лужского муниципального района от 28.02.2014 № 676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 – 2 экз., сектор ФМК – 2 экз., юр. отд., ОБУ, орг. отд.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19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329"/>
      <w:ind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15:00Z</dcterms:created>
  <dc:creator>Stepanova</dc:creator>
  <dc:description/>
  <cp:keywords/>
  <dc:language>en-US</dc:language>
  <cp:lastModifiedBy>Stepanova</cp:lastModifiedBy>
  <cp:lastPrinted>2015-09-09T11:18:00Z</cp:lastPrinted>
  <dcterms:modified xsi:type="dcterms:W3CDTF">2015-09-1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99e66c-ac6b-4ce3-b1d6-14f87f49581f</vt:lpwstr>
  </property>
</Properties>
</file>