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сентября 2015 г.  №  2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ья на 4 квартал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в 2015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од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применяя для расчета индекс цен производителей, определенный на 4 квартал 2015 года в размере 100,6, администрац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одного квадратного метра общей площади жилья на 4 квартал 2015 года на территории Лужского городского поселения в размере 50189 рублей. Расч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 за   исполнением      постановления  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ектор по жил. политике, К-т по строительству Правительства ЛО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09.2015 № 2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норма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 - на 4 квартал 2015 года 10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.ст.кв.м = 49890 х 1,006 = 50189 руб</w:t>
      </w:r>
      <w:r>
        <w:rPr>
          <w:rStyle w:val="FontStyle1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2"/>
      <w:ind w:firstLine="744"/>
      <w:jc w:val="both"/>
    </w:pPr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6:00Z</dcterms:created>
  <dc:creator>Stepanova</dc:creator>
  <dc:description/>
  <cp:keywords/>
  <dc:language>en-US</dc:language>
  <cp:lastModifiedBy>Stepanova</cp:lastModifiedBy>
  <cp:lastPrinted>2015-09-09T15:01:00Z</cp:lastPrinted>
  <dcterms:modified xsi:type="dcterms:W3CDTF">2015-09-1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52d6d4-ceaa-4d9b-9400-a09809bc2cfe</vt:lpwstr>
  </property>
</Properties>
</file>