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079115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25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государственных и муниципальных услуг (функ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Уставом Лу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</w:t>
      </w:r>
      <w:r>
        <w:rPr/>
        <w:t>административн</w:t>
      </w:r>
      <w:r>
        <w:rPr>
          <w:lang w:val="ru-RU"/>
        </w:rPr>
        <w:t>ого</w:t>
      </w:r>
      <w:r>
        <w:rPr/>
        <w:t xml:space="preserve"> регламент</w:t>
      </w:r>
      <w:r>
        <w:rPr>
          <w:lang w:val="ru-RU"/>
        </w:rPr>
        <w:t>а</w:t>
      </w:r>
      <w:r>
        <w:rPr/>
        <w:t xml:space="preserve"> предоставления отделом архитектуры и градостроительства администрации Лужского муниципального района государственной и муниципальной услуги </w:t>
      </w:r>
      <w:r>
        <w:rPr/>
        <w:t>«</w:t>
      </w:r>
      <w:r>
        <w:rPr/>
        <w:t>Прием в эксплуатацию после переустройства и (или) перепланировки жилого помещения</w:t>
      </w:r>
      <w:r>
        <w:rPr/>
        <w:t>»</w:t>
      </w:r>
      <w:r>
        <w:rPr/>
        <w:t xml:space="preserve"> (приложение 1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государственной и муниципальной услуги </w:t>
      </w:r>
      <w:r>
        <w:rPr/>
        <w:t>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/>
        <w:t>»</w:t>
      </w:r>
      <w:r>
        <w:rPr/>
        <w:t xml:space="preserve"> (приложение 2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административного регламента предоставления отделом архитектуры и градостроительства администрации Лужского</w:t>
      </w:r>
      <w:r>
        <w:rPr>
          <w:lang w:val="ru-RU"/>
        </w:rPr>
        <w:t xml:space="preserve"> </w:t>
      </w:r>
      <w:r>
        <w:rPr/>
        <w:t xml:space="preserve">муниципального района государственной и муниципальной услуги </w:t>
      </w:r>
      <w:r>
        <w:rPr/>
        <w:t>«</w:t>
      </w:r>
      <w:r>
        <w:rPr/>
        <w:t>Прием в эксплуатацию после перевода жилого помещения в нежилое помещение или нежилого помещения в жилое помещение</w:t>
      </w:r>
      <w:r>
        <w:rPr/>
        <w:t>»</w:t>
      </w:r>
      <w:r>
        <w:rPr/>
        <w:t xml:space="preserve"> (приложение 3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государственной и муниципальной услуги </w:t>
      </w:r>
      <w:r>
        <w:rPr/>
        <w:t>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/>
        <w:t>»</w:t>
      </w:r>
      <w:r>
        <w:rPr/>
        <w:t xml:space="preserve"> (приложение 4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направить проекты административных регламентов </w:t>
      </w:r>
      <w:r>
        <w:rPr>
          <w:lang w:val="ru-RU"/>
        </w:rPr>
        <w:t xml:space="preserve"> </w:t>
      </w:r>
      <w:r>
        <w:rPr/>
        <w:t xml:space="preserve">(п. 1-4) в срок до </w:t>
      </w:r>
      <w:r>
        <w:rPr>
          <w:lang w:val="ru-RU"/>
        </w:rPr>
        <w:t>01.10</w:t>
      </w:r>
      <w:r>
        <w:rPr/>
        <w:t>.2015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оекты административных регламентов (п. 1-4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lug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ведующего отделом архитектуры и градостроительства администрации Лужского муниципального района Япаева С.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ОИТ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09.2015 № 2666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Прием в эксплуатацию после переустро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(или) перепланировки жилого поме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: «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лее - Администрация).                                                        Администрация ОМ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=00 до 16=00 час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9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официального сайта администрации муниципального образования  Лужский район в сети Интернет: www.luga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 вторник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http://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Административного регламента размещается на официальном сайте администрации муниципального образования Лужский район в сети Интернет по адресу: www.luga.ru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заявителя от имени физических лиц по вопросу приема в эксплуатацию после переустройства  и (или) перепланировки жилого помещения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едставлять интересы от имени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 является Отде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4. Срок предоставления муниципальной услуги составляет не более тридцати дней с даты поступления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бо через МФЦ, либо через ПГУ Л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Конституция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иема в эксплуатацию после переустройства и (или) перепланир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явитель подает (направляет почтой)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ли представляет лично в МФЦ, либо через ПГУ ЛО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ке в эксплуатацию после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) исполнительную документацию на производство строительно-монтажных работ по переустройству и (или) перепланировке переустраиваиваемого и (или) перепланируемого жилого помещ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решение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Par16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Основания для приоста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при переустройстве и (или) перепланировке жилого помещения требований проектной докумен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еобеспечение заявителем доступа членов Комиссии для осмотра Комиссией переустроенного и (или) перепланированного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униципальная услуга предоставляется Администрацией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регламентирует порядок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ершения переустройства и (или) перепланировки жилого помещ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прием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каз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ассмотрение заявления об оказа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риложенных к н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значение даты и времени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 либо оформление отказа в подтверждении завершения переустройства и (или) перепланировки жилого помещения (приложение 3 к настоящему Административному регламенту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 Комиссии  формируется органом, осуществляющим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4 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Заявление о приеме в эксплуатацию после переустройства и (или) перепланировки жилого помещения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 и градостроительства. Руководитель отдела архитектуры и градостроительства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Лужского городского поселения Лужского муниципального района (далее – Комиссия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Комиссия в тридцатидневный срок со дня получения за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 составляет два экземпляра акта приемочной комиссии о завершении переустройства и (или) перепланировки жилого помещения, подписывает и передает его  руководителю отдел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готовит письменный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передает его руководителю отде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 Акт приемочной комиссии о завершении переустройства и (или) перепланировки жилого помещения или отказ в под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«О государственном кадастре недвижимости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5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дел архитектуры и градостроитель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) проведения провер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) рассмотрения жалоб на действия (бездействие) должностных лиц  администрации Луж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ереустройства и (или) перепланировк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жилого помещ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Администрац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  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а (комната), подъезд, этаж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обственник(и) жилого помещения: 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илого помещения, занимаемого на основании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рава собственности, договора найма, договора аренды – нужное указа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монтные работы производились на основа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 Перепланировка и (или) переустройство осуществлял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стов  *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лица, подавшего заявл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3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7"/>
        <w:gridCol w:w="284"/>
        <w:gridCol w:w="1841"/>
        <w:gridCol w:w="405"/>
        <w:gridCol w:w="567"/>
        <w:gridCol w:w="850"/>
        <w:gridCol w:w="1963"/>
        <w:gridCol w:w="283"/>
        <w:gridCol w:w="2451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.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ind w:right="6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данный столбец не заполняется, в случае подачи заявления в электронном виде через ПГУ Л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жилого помещ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7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 9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ереустройства и (или) перепланировки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жилого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кт </w:t>
      </w:r>
    </w:p>
    <w:p>
      <w:pPr>
        <w:pStyle w:val="Normal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иемочной комиссии о завершении переустройства и (или) перепланировки </w:t>
      </w:r>
    </w:p>
    <w:p>
      <w:pPr>
        <w:pStyle w:val="Normal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жилого помещ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емочная комиссия в составе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ла осмотр жилого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дены на основании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едставленный проект разработан 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согласован в установлен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Предъявленное  к приему в эксплуатацию жилое помещение имеет следующие показатели: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ются характеристики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Предъявленное к приему в эксплуатацию жилое помещение 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соответствие выполненных работ представленному проекту,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е нормам действующего законодательства РФ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 приемочной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озможность осуществления приема в эксплуатацию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 после проведения работ по переустройству и (или) перепланировке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лены комиссии:           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жилого помещ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7975</wp:posOffset>
                </wp:positionH>
                <wp:positionV relativeFrom="paragraph">
                  <wp:posOffset>524510</wp:posOffset>
                </wp:positionV>
                <wp:extent cx="635" cy="15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941705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635" cy="230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2067560</wp:posOffset>
                </wp:positionV>
                <wp:extent cx="6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95140</wp:posOffset>
                </wp:positionH>
                <wp:positionV relativeFrom="paragraph">
                  <wp:posOffset>2969895</wp:posOffset>
                </wp:positionV>
                <wp:extent cx="34988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9145</wp:posOffset>
                </wp:positionH>
                <wp:positionV relativeFrom="paragraph">
                  <wp:posOffset>3408680</wp:posOffset>
                </wp:positionV>
                <wp:extent cx="635" cy="198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230</wp:posOffset>
                </wp:positionH>
                <wp:positionV relativeFrom="paragraph">
                  <wp:posOffset>254635</wp:posOffset>
                </wp:positionV>
                <wp:extent cx="4110990" cy="278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(в том числе через МФ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1.95pt;mso-wrap-distance-left:9.05pt;mso-wrap-distance-right:9.05pt;mso-wrap-distance-top:0pt;mso-wrap-distance-bottom:0pt;margin-top:20.0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(в том числе через МФЦ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0</wp:posOffset>
                </wp:positionV>
                <wp:extent cx="2473960" cy="279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52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2860</wp:posOffset>
                </wp:positionH>
                <wp:positionV relativeFrom="paragraph">
                  <wp:posOffset>1107440</wp:posOffset>
                </wp:positionV>
                <wp:extent cx="3300730" cy="287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ответственн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87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значение ответственн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740</wp:posOffset>
                </wp:positionH>
                <wp:positionV relativeFrom="paragraph">
                  <wp:posOffset>1611630</wp:posOffset>
                </wp:positionV>
                <wp:extent cx="3244850" cy="469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126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7515</wp:posOffset>
                </wp:positionH>
                <wp:positionV relativeFrom="paragraph">
                  <wp:posOffset>2245995</wp:posOffset>
                </wp:positionV>
                <wp:extent cx="2441575" cy="263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176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1615</wp:posOffset>
                </wp:positionH>
                <wp:positionV relativeFrom="paragraph">
                  <wp:posOffset>2681605</wp:posOffset>
                </wp:positionV>
                <wp:extent cx="290322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21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3170</wp:posOffset>
                </wp:positionH>
                <wp:positionV relativeFrom="paragraph">
                  <wp:posOffset>3146425</wp:posOffset>
                </wp:positionV>
                <wp:extent cx="2267585" cy="271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247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1515</wp:posOffset>
                </wp:positionH>
                <wp:positionV relativeFrom="paragraph">
                  <wp:posOffset>3597910</wp:posOffset>
                </wp:positionV>
                <wp:extent cx="2148205" cy="454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83.3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5010</wp:posOffset>
                </wp:positionH>
                <wp:positionV relativeFrom="paragraph">
                  <wp:posOffset>2797175</wp:posOffset>
                </wp:positionV>
                <wp:extent cx="525145" cy="2863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20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5325</wp:posOffset>
                </wp:positionH>
                <wp:positionV relativeFrom="paragraph">
                  <wp:posOffset>3785870</wp:posOffset>
                </wp:positionV>
                <wp:extent cx="492125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98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51170</wp:posOffset>
                </wp:positionH>
                <wp:positionV relativeFrom="paragraph">
                  <wp:posOffset>3785870</wp:posOffset>
                </wp:positionV>
                <wp:extent cx="525145" cy="2863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98.1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9300</wp:posOffset>
                </wp:positionH>
                <wp:positionV relativeFrom="paragraph">
                  <wp:posOffset>168910</wp:posOffset>
                </wp:positionV>
                <wp:extent cx="492125" cy="285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3.3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11150</wp:posOffset>
                </wp:positionH>
                <wp:positionV relativeFrom="paragraph">
                  <wp:posOffset>46990</wp:posOffset>
                </wp:positionV>
                <wp:extent cx="1184910" cy="1565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273040</wp:posOffset>
                </wp:positionH>
                <wp:positionV relativeFrom="paragraph">
                  <wp:posOffset>92075</wp:posOffset>
                </wp:positionV>
                <wp:extent cx="596900" cy="29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70305</wp:posOffset>
                </wp:positionH>
                <wp:positionV relativeFrom="paragraph">
                  <wp:posOffset>67945</wp:posOffset>
                </wp:positionV>
                <wp:extent cx="2416810" cy="368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5895</wp:posOffset>
                </wp:positionH>
                <wp:positionV relativeFrom="paragraph">
                  <wp:posOffset>114300</wp:posOffset>
                </wp:positionV>
                <wp:extent cx="3420745" cy="8680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68.35pt;mso-wrap-distance-left:9.05pt;mso-wrap-distance-right:9.05pt;mso-wrap-distance-top:0pt;mso-wrap-distance-bottom:0pt;margin-top:9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0180</wp:posOffset>
                </wp:positionH>
                <wp:positionV relativeFrom="paragraph">
                  <wp:posOffset>167005</wp:posOffset>
                </wp:positionV>
                <wp:extent cx="2227580" cy="8756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подтверждении завершения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8.95pt;mso-wrap-distance-left:9.05pt;mso-wrap-distance-right:9.05pt;mso-wrap-distance-top:0pt;mso-wrap-distance-bottom:0pt;margin-top:13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подтверждении завершения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0390</wp:posOffset>
                </wp:positionH>
                <wp:positionV relativeFrom="paragraph">
                  <wp:posOffset>180975</wp:posOffset>
                </wp:positionV>
                <wp:extent cx="635" cy="235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28675</wp:posOffset>
                </wp:positionH>
                <wp:positionV relativeFrom="paragraph">
                  <wp:posOffset>241300</wp:posOffset>
                </wp:positionV>
                <wp:extent cx="1184275" cy="11372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3530</wp:posOffset>
                </wp:positionH>
                <wp:positionV relativeFrom="paragraph">
                  <wp:posOffset>146685</wp:posOffset>
                </wp:positionV>
                <wp:extent cx="3237230" cy="6686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тверждение акта приемочной комиссии о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52.65pt;mso-wrap-distance-left:9.05pt;mso-wrap-distance-right:9.05pt;mso-wrap-distance-top:0pt;mso-wrap-distance-bottom:0pt;margin-top:11.5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Утверждение акта приемочной комиссии о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54580</wp:posOffset>
                </wp:positionH>
                <wp:positionV relativeFrom="paragraph">
                  <wp:posOffset>136525</wp:posOffset>
                </wp:positionV>
                <wp:extent cx="2035810" cy="302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</wp:posOffset>
                </wp:positionH>
                <wp:positionV relativeFrom="paragraph">
                  <wp:posOffset>25400</wp:posOffset>
                </wp:positionV>
                <wp:extent cx="4088130" cy="311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2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5 № 2666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0" w:name="sub_101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12"/>
      <w:bookmarkStart w:id="2" w:name="sub_20195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ные дни: вторник с 9=00 до 16=00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20195"/>
      <w:bookmarkStart w:id="4" w:name="sub_10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</w:t>
      </w:r>
      <w:bookmarkStart w:id="5" w:name="sub_2019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900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риложении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муниципального образования Лужский район в сети Интернет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3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в пункте 1.3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в приемные дни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4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1.3.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3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1.3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4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1.4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                           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4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1.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3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ах 1.3 - 1.6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пия Административного регламента размещается на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интересы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т имени юридических лиц о согласова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еревода жилого помещения в нежилое помещение или нежилого помещения в жилое помещение 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bookmarkStart w:id="6" w:name="sub_10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7" w:name="sub_102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4. Срок предоставления муниципальной услуги составляет не более сорока пяти дней с даты  поступления заявления в Администрац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 через МФЦ, либо через ПГУ ЛО, либо через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bookmarkStart w:id="8" w:name="sub_102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9" w:name="sub_1026"/>
      <w:bookmarkStart w:id="10" w:name="sub_102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:</w:t>
      </w:r>
      <w:bookmarkStart w:id="11" w:name="sub_1028"/>
      <w:bookmarkStart w:id="12" w:name="sub_121028"/>
      <w:bookmarkEnd w:id="1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Жилищ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2.2004                          № 19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Правительства Ленинградской области от 30.09.2011 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оложение об от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о переводе помещ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" w:name="Par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Par4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Заявитель вправе представить документы, указанные в подпункте 2 и 3 пункта 2.7, а также документы, предусмотренные подпунктом 1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1. Основаниями для отказа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2. Основаниями для отказа в переводе 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если такое помещение не отвечает установлен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  <w:bookmarkEnd w:id="11"/>
      <w:bookmarkEnd w:id="12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eastAsia="Times New Roman"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3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гистрация запроса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равные права и возможности при получении муниципальной услуг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общая информированность о порядке и способах получения муниципальной услуг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ей (в сети Интернет, по телефон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удовлетвор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4. При получ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заверяет электронное дело свое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Особенности предоставления муниципальной услуги в электронном ви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9. В случае поступления всех документов, указанных в пункте 2.7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ассмотрение заявления об оказ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хеме, представленной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з ПГУ ЛО, либо через Е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ления о переводе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пециалист Отдела или Учреждения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sub_600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600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sub_12106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21061"/>
      <w:bookmarkStart w:id="19" w:name="sub_12106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21062"/>
      <w:bookmarkStart w:id="21" w:name="sub_121063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sub_12106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3. Рассмотрение заявления об оказ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явление о переводе по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ередается должностному лицу, которое не позднее следующего дня после получения передает пакет документов в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рхитектуры и градостроите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уководитель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течение тридцати дней после получения пакета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одит проверку соблюдения условий перев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готовит проект постановления Администрации о переводе 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дата регистрации уведомления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е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ершения работ по переустройству и (или) перепланировке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у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экземпляров. Один экземпляр выдаётся заявителю, один экземпляр хранится в от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онтроль за предоставлением муниципальной услуги осуществляет должностное лицо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Лужского муниципального района 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жилого помещения в нежило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  администрацию Луж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firstLine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firstLine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собственник жилого помещения либо уполномоченное им лиц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 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адлежащее на праве собственности, в целях использования помещения в качеств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W w:w="99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795"/>
        <w:gridCol w:w="1474"/>
      </w:tblGrid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устанавливающие документы на переводимое пом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rFonts w:eastAsia="Times New Roman" w:cs="Times New Roman" w:ascii="Times New Roman" w:hAnsi="Times New Roman"/>
          <w:color w:val="000000"/>
        </w:rPr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80" w:leader="none"/>
        </w:tabs>
        <w:spacing w:before="0" w:after="0"/>
        <w:ind w:left="-567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80" w:leader="none"/>
        </w:tabs>
        <w:spacing w:before="0" w:after="0"/>
        <w:ind w:left="-567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Примеч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данный столбец не заполняется, в случае подачи заявления в электронном виде через ПГУ Л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103" w:right="-28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ужского муниципального района муниципальной </w:t>
      </w:r>
      <w:r>
        <w:rPr>
          <w:rFonts w:eastAsia="Times New Roman" w:cs="Times New Roman" w:ascii="Times New Roman" w:hAnsi="Times New Roman"/>
          <w:color w:val="000000"/>
        </w:rPr>
        <w:t xml:space="preserve">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жилого помещения в нежило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или нежилого помещения в жилое пом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80" w:right="-4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0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ужского муниципального района муниципальной </w:t>
      </w:r>
      <w:r>
        <w:rPr>
          <w:rFonts w:eastAsia="Times New Roman" w:cs="Times New Roman" w:ascii="Times New Roman" w:hAnsi="Times New Roman"/>
          <w:color w:val="000000"/>
        </w:rPr>
        <w:t xml:space="preserve">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жилого помещения в нежило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9145</wp:posOffset>
                </wp:positionH>
                <wp:positionV relativeFrom="paragraph">
                  <wp:posOffset>3408680</wp:posOffset>
                </wp:positionV>
                <wp:extent cx="635" cy="1987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524510</wp:posOffset>
                </wp:positionV>
                <wp:extent cx="635" cy="151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941705</wp:posOffset>
                </wp:positionV>
                <wp:extent cx="635" cy="1752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635" cy="2305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2067560</wp:posOffset>
                </wp:positionV>
                <wp:extent cx="635" cy="182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635" cy="190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95140</wp:posOffset>
                </wp:positionH>
                <wp:positionV relativeFrom="paragraph">
                  <wp:posOffset>2969895</wp:posOffset>
                </wp:positionV>
                <wp:extent cx="349885" cy="1809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2280</wp:posOffset>
                </wp:positionH>
                <wp:positionV relativeFrom="paragraph">
                  <wp:posOffset>2877185</wp:posOffset>
                </wp:positionV>
                <wp:extent cx="1033780" cy="15106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595</wp:posOffset>
                </wp:positionH>
                <wp:positionV relativeFrom="paragraph">
                  <wp:posOffset>254635</wp:posOffset>
                </wp:positionV>
                <wp:extent cx="4358005" cy="27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(в том числе через МФЦ, ПГУ ЛО, Е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21.95pt;mso-wrap-distance-left:9.05pt;mso-wrap-distance-right:9.05pt;mso-wrap-distance-top:0pt;mso-wrap-distance-bottom:0pt;margin-top:20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(в том числе через МФЦ, ПГУ ЛО, Е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0</wp:posOffset>
                </wp:positionV>
                <wp:extent cx="2473960" cy="2794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52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1107440</wp:posOffset>
                </wp:positionV>
                <wp:extent cx="3300730" cy="2870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ответственн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87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значение ответственн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8740</wp:posOffset>
                </wp:positionH>
                <wp:positionV relativeFrom="paragraph">
                  <wp:posOffset>1611630</wp:posOffset>
                </wp:positionV>
                <wp:extent cx="3244850" cy="469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126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7515</wp:posOffset>
                </wp:positionH>
                <wp:positionV relativeFrom="paragraph">
                  <wp:posOffset>2245995</wp:posOffset>
                </wp:positionV>
                <wp:extent cx="2441575" cy="2635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176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1615</wp:posOffset>
                </wp:positionH>
                <wp:positionV relativeFrom="paragraph">
                  <wp:posOffset>2681605</wp:posOffset>
                </wp:positionV>
                <wp:extent cx="2903220" cy="2971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21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3170</wp:posOffset>
                </wp:positionH>
                <wp:positionV relativeFrom="paragraph">
                  <wp:posOffset>3146425</wp:posOffset>
                </wp:positionV>
                <wp:extent cx="2267585" cy="2711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247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1515</wp:posOffset>
                </wp:positionH>
                <wp:positionV relativeFrom="paragraph">
                  <wp:posOffset>3597910</wp:posOffset>
                </wp:positionV>
                <wp:extent cx="2148205" cy="4540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83.3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5010</wp:posOffset>
                </wp:positionH>
                <wp:positionV relativeFrom="paragraph">
                  <wp:posOffset>2797175</wp:posOffset>
                </wp:positionV>
                <wp:extent cx="525145" cy="2863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20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1040</wp:posOffset>
                </wp:positionH>
                <wp:positionV relativeFrom="paragraph">
                  <wp:posOffset>2741930</wp:posOffset>
                </wp:positionV>
                <wp:extent cx="492125" cy="2857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15.9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5325</wp:posOffset>
                </wp:positionH>
                <wp:positionV relativeFrom="paragraph">
                  <wp:posOffset>3785870</wp:posOffset>
                </wp:positionV>
                <wp:extent cx="492125" cy="2857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98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7050</wp:posOffset>
                </wp:positionH>
                <wp:positionV relativeFrom="paragraph">
                  <wp:posOffset>3851910</wp:posOffset>
                </wp:positionV>
                <wp:extent cx="525145" cy="28638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303.3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375275</wp:posOffset>
                </wp:positionH>
                <wp:positionV relativeFrom="paragraph">
                  <wp:posOffset>6350</wp:posOffset>
                </wp:positionV>
                <wp:extent cx="295275" cy="4394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48435</wp:posOffset>
                </wp:positionH>
                <wp:positionV relativeFrom="paragraph">
                  <wp:posOffset>6350</wp:posOffset>
                </wp:positionV>
                <wp:extent cx="1787525" cy="4768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680</wp:posOffset>
                </wp:positionH>
                <wp:positionV relativeFrom="paragraph">
                  <wp:posOffset>1147445</wp:posOffset>
                </wp:positionV>
                <wp:extent cx="635" cy="635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6375</wp:posOffset>
                </wp:positionH>
                <wp:positionV relativeFrom="paragraph">
                  <wp:posOffset>816610</wp:posOffset>
                </wp:positionV>
                <wp:extent cx="635" cy="9582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0180</wp:posOffset>
                </wp:positionH>
                <wp:positionV relativeFrom="paragraph">
                  <wp:posOffset>299720</wp:posOffset>
                </wp:positionV>
                <wp:extent cx="2466340" cy="8356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уведомления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5.8pt;mso-wrap-distance-left:9.05pt;mso-wrap-distance-right:9.05pt;mso-wrap-distance-top:0pt;mso-wrap-distance-bottom:0pt;margin-top:23.6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уведомления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8395</wp:posOffset>
                </wp:positionH>
                <wp:positionV relativeFrom="paragraph">
                  <wp:posOffset>299720</wp:posOffset>
                </wp:positionV>
                <wp:extent cx="3682365" cy="50863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40.05pt;mso-wrap-distance-left:9.05pt;mso-wrap-distance-right:9.05pt;mso-wrap-distance-top:0pt;mso-wrap-distance-bottom:0pt;margin-top:23.6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845</wp:posOffset>
                </wp:positionH>
                <wp:positionV relativeFrom="paragraph">
                  <wp:posOffset>1800225</wp:posOffset>
                </wp:positionV>
                <wp:extent cx="4088130" cy="3111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141.7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5 № 2666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3" w:name="sub_1001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24" w:name="sub_1001"/>
      <w:bookmarkStart w:id="25" w:name="sub_1001"/>
      <w:bookmarkEnd w:id="25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26" w:name="sub_1011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муниципальной услуги: «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7" w:name="sub_1011"/>
      <w:bookmarkStart w:id="28" w:name="sub_103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               д. 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 113, 11, 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09:00 до 16:00 ча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9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риложении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103"/>
      <w:bookmarkStart w:id="30" w:name="sub_105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1" w:name="sub_105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Лужский район 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2" w:name="sub_106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в 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 вторник с 09:00 до 16: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чтовой связью ответ направляется в адрес заявителя в течение                       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                      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3" w:name="sub_10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4" w:name="sub_10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ах 1.3 - 1.6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107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ого помещения в нежилое помещение или нежилого помещения  в жилое по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едставлять интересы от имени юридических лиц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ог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</w:t>
      </w:r>
      <w:bookmarkStart w:id="36" w:name="sub_100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тандарт предоставления Муниципальной услуги</w:t>
      </w:r>
      <w:bookmarkEnd w:id="3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7" w:name="sub_1021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Наименование муниципальной услуги: «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8" w:name="sub_1021"/>
      <w:bookmarkStart w:id="39" w:name="sub_1022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ind w:right="-18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ого помещения в нежилое помещение или нежилого помещения в жилое пом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редоставления муниципальной услуги составляет не более тридцати дней с даты поступления в Администрацию, либо через МФЦ, либо через ПГУ ЛО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9.12.2004                    № 19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            № 1993-р «Об утверждении сводного перечня первоочередных государственных и муниципальных услуг, предоставляемых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                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0.08.2005            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приеме в эксплуатацию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Par167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ункте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0" w:name="sub_1022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10. </w:t>
      </w:r>
      <w:bookmarkStart w:id="41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снованиями для отказа в подтверждении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(далее - Комиссия) для осмотра помещения в согласованные с заявителем время и дату осмот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Регистрация запро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2" w:name="sub_2221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3" w:name="sub_2221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4" w:name="sub_2222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5" w:name="sub_2222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46" w:name="sub_2223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исьменный отказ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под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7" w:name="sub_2223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8. В случае поступления всех документов, указанных в пункте 2.6 настоящего Административного регламента, и отвечающих требованиям, указанным в пункте 2.9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9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48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8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1. Предоставление муниципальной услуги регламентирует порядок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значение срока осмотра помещения Комисси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ого помещения в нежилое помещение или нежилого помещения в жилое пом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бо отказа в подтверждении завершения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 (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 комиссии формируется органом, осуществляющим перевод помещ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Основанием для начала предоставления муниципальной услуги является поступление в Администрацию заявления установленной фор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 приеме в эксплуатацию по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2)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документов, перечисленных в пункте 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Заявление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ет пакет документов в отдел. Руководитель отдела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Комиссия в пятнадцатидневный срок со дня получения  заявле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е в эксплуатацию по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одписывает у всех членов Комиссии и передает его руководителю отдел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готовит письменный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ередает его руководителю от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 условиях, содержащихся в пункте 2.10 настоящего административного регламен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или отказ в подтверждении 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6. В случае отказ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кт приемочной комиссии направляется заявите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 условиях, содержащихся в пункте 2.10 настоящего административного регламен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р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онт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дел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 администрации Луж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5103" w:right="-285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 1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ужского муниципального района                 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КТ</w:t>
      </w:r>
    </w:p>
    <w:p>
      <w:pPr>
        <w:pStyle w:val="Normal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емочная комиссия в составе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едставленная проектная документация разработана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согласована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характеристики помещ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Предъявленное к приемке в эксплуатацию помещение 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ции), соответствие установленным строительным нормам и правилам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 приемочной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лены комиссии:           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 2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 администрацию Луж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 xml:space="preserve">о приеме в эксплуатацию после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собственник помещения, либо уполномоченное им лиц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шу принять в эксплуатацию пос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ид производимых рабо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илое (нежилое) помещение, расположенное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надлежащее на праве собственности, в целях использования помещения в качеств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9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*Кол-во лист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_____ 20__ г.          __________________                 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*Примечание: </w:t>
      </w:r>
      <w:r>
        <w:rPr>
          <w:rFonts w:eastAsia="Times New Roman" w:cs="Times New Roman" w:ascii="Times New Roman" w:hAnsi="Times New Roman"/>
          <w:color w:val="000000"/>
          <w:lang w:val="en-US"/>
        </w:rPr>
        <w:t>данный столбец не заполняется, в случае подачи заявления в электронном виде через ПГУ ЛО</w:t>
      </w:r>
      <w:r>
        <w:br w:type="page"/>
      </w:r>
    </w:p>
    <w:p>
      <w:pPr>
        <w:pStyle w:val="Normal"/>
        <w:ind w:left="5103" w:right="-285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>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103" w:right="-28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245" w:right="-285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</w:t>
      </w:r>
    </w:p>
    <w:p>
      <w:pPr>
        <w:pStyle w:val="Normal"/>
        <w:ind w:left="5245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245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ind w:left="5245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45" w:right="-285" w:hanging="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254635</wp:posOffset>
                </wp:positionV>
                <wp:extent cx="4110990" cy="27876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ступление заявления (в том числе через МФЦ или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1.95pt;mso-wrap-distance-left:9.05pt;mso-wrap-distance-right:9.05pt;mso-wrap-distance-top:0pt;mso-wrap-distance-bottom:0pt;margin-top:20.0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оступление заявления (в том числе через МФЦ или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00660</wp:posOffset>
                </wp:positionV>
                <wp:extent cx="635" cy="1511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294005</wp:posOffset>
                </wp:positionV>
                <wp:extent cx="635" cy="1752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19050</wp:posOffset>
                </wp:positionV>
                <wp:extent cx="2473960" cy="2794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1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135890</wp:posOffset>
                </wp:positionV>
                <wp:extent cx="3300730" cy="2870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значение ответственног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10.7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азначение ответственног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90170</wp:posOffset>
                </wp:positionV>
                <wp:extent cx="635" cy="230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316230</wp:posOffset>
                </wp:positionV>
                <wp:extent cx="3244850" cy="469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24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24460</wp:posOffset>
                </wp:positionV>
                <wp:extent cx="635" cy="1828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302895</wp:posOffset>
                </wp:positionV>
                <wp:extent cx="2441575" cy="2635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23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233680</wp:posOffset>
                </wp:positionV>
                <wp:extent cx="635" cy="190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286385</wp:posOffset>
                </wp:positionV>
                <wp:extent cx="1033780" cy="15106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90805</wp:posOffset>
                </wp:positionV>
                <wp:extent cx="2903220" cy="29718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7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5010</wp:posOffset>
                </wp:positionH>
                <wp:positionV relativeFrom="paragraph">
                  <wp:posOffset>206375</wp:posOffset>
                </wp:positionV>
                <wp:extent cx="525145" cy="28638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16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492125" cy="28575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1.9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55245</wp:posOffset>
                </wp:positionV>
                <wp:extent cx="349885" cy="1809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231775</wp:posOffset>
                </wp:positionV>
                <wp:extent cx="2267585" cy="27114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18.2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170180</wp:posOffset>
                </wp:positionV>
                <wp:extent cx="635" cy="1987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35560</wp:posOffset>
                </wp:positionV>
                <wp:extent cx="2148205" cy="45402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.8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325</wp:posOffset>
                </wp:positionH>
                <wp:positionV relativeFrom="paragraph">
                  <wp:posOffset>223520</wp:posOffset>
                </wp:positionV>
                <wp:extent cx="492125" cy="28575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7.6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1170</wp:posOffset>
                </wp:positionH>
                <wp:positionV relativeFrom="paragraph">
                  <wp:posOffset>223520</wp:posOffset>
                </wp:positionV>
                <wp:extent cx="525145" cy="28638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17.6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75275</wp:posOffset>
                </wp:positionH>
                <wp:positionV relativeFrom="paragraph">
                  <wp:posOffset>6350</wp:posOffset>
                </wp:positionV>
                <wp:extent cx="295275" cy="3016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48435</wp:posOffset>
                </wp:positionH>
                <wp:positionV relativeFrom="paragraph">
                  <wp:posOffset>6350</wp:posOffset>
                </wp:positionV>
                <wp:extent cx="1787525" cy="4768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8395</wp:posOffset>
                </wp:positionH>
                <wp:positionV relativeFrom="paragraph">
                  <wp:posOffset>128270</wp:posOffset>
                </wp:positionV>
                <wp:extent cx="3682365" cy="144018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ринятие Комиссией решения и оформление  соответствующего акта приемочной комиссии о завершении переустройства и (или) перепланировки и (или) иных работ при переводе жилого помещения в нежилое помещение или нежилого помещения в жилое помещение, либо отказ в подтверждении завер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113.4pt;mso-wrap-distance-left:9.05pt;mso-wrap-distance-right:9.05pt;mso-wrap-distance-top:0pt;mso-wrap-distance-bottom:0pt;margin-top:10.1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ринятие Комиссией решения и оформление  соответствующего акта приемочной комиссии о завершении переустройства и (или) перепланировки и (или) иных работ при переводе жилого помещения в нежилое помещение или нежилого помещения в жилое помещение, либо отказ в подтверждении завер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7510</wp:posOffset>
                </wp:positionH>
                <wp:positionV relativeFrom="paragraph">
                  <wp:posOffset>1388745</wp:posOffset>
                </wp:positionV>
                <wp:extent cx="635" cy="1517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8">
                <wp:simplePos x="0" y="0"/>
                <wp:positionH relativeFrom="column">
                  <wp:posOffset>995045</wp:posOffset>
                </wp:positionH>
                <wp:positionV relativeFrom="paragraph">
                  <wp:posOffset>959485</wp:posOffset>
                </wp:positionV>
                <wp:extent cx="40005" cy="15265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7510</wp:posOffset>
                </wp:positionH>
                <wp:positionV relativeFrom="paragraph">
                  <wp:posOffset>2247900</wp:posOffset>
                </wp:positionV>
                <wp:extent cx="635" cy="238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128270</wp:posOffset>
                </wp:positionV>
                <wp:extent cx="2466340" cy="83566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тказ в подтверждении завершения 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5.8pt;mso-wrap-distance-left:9.05pt;mso-wrap-distance-right:9.05pt;mso-wrap-distance-top:0pt;mso-wrap-distance-bottom:0pt;margin-top:10.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тказ в подтверждении завершения 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1505</wp:posOffset>
                </wp:positionH>
                <wp:positionV relativeFrom="paragraph">
                  <wp:posOffset>1536065</wp:posOffset>
                </wp:positionV>
                <wp:extent cx="4255135" cy="71628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здание акта приемочной комиссии и заверш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56.4pt;mso-wrap-distance-left:9.05pt;mso-wrap-distance-right:9.05pt;mso-wrap-distance-top:0pt;mso-wrap-distance-bottom:0pt;margin-top:120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Издание акта приемочной комиссии и завершени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2481580</wp:posOffset>
                </wp:positionV>
                <wp:extent cx="4088130" cy="31115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195.4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09.2015 № 2666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4)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й и выдача документов о согласовании пере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 113, 11, 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=00 до 16=00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9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риложении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 Лужский район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в 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: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ах 1.3 - 1.6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явителем 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является наниматель, либо собственник жилого помещения (физическое или юридическ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заявителя от имени физических лиц по вопросу о согласовании переустройства и (или) перепланировки жилых помещений могут представители, действующие в силу полномочий, основанных на доверенности, договоре или в силу закон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интере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3. Результатом предоставления муниципальной услуги является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 Срок предоставления муниципальной услуги составляет не 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рока  пяти дней с даты  поступления заяв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епосредственно, либо через МФЦ, либо через ПГУ ЛО, либо через Е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Конституция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согласования переустройства и (или) перепланировки жилого помещения заявитель</w:t>
      </w:r>
      <w:r>
        <w:rPr>
          <w:rFonts w:eastAsia="Times New Roman" w:cs="Times New Roman" w:ascii="Times New Roman" w:hAnsi="Times New Roman"/>
          <w:color w:val="8DB3E2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ление о переустройстве и (или) перепланировке по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9" w:name="Par6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1.В соответствии с частью 2 статьи 40 Жилищного кодекса Российской Федерации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переустройства и (или) перепланиров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Заявитель вправе представить документы, указанные в подпункте 2 и 3 пункта 2.7, а также документы, предусмотренные подпунктом 1, по собственной инициатив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0" w:name="Par0"/>
      <w:bookmarkStart w:id="51" w:name="Par9"/>
      <w:bookmarkStart w:id="52" w:name="Par8"/>
      <w:bookmarkEnd w:id="50"/>
      <w:bookmarkEnd w:id="51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соответствие проекта переустройства и (или) перепланировки жилого помещения требованиям законодательства РФ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епредо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Запрос заявителя о предоставлении муниципальной услуги регистр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Регистрация запро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1. Показатели доступност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2. Показатели качества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. или 2.18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3. Перечень услуг, которые являются необходим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и обязательными для предоставления 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. Форма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утвержд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пециалист Администрации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, осуществляющим согласование переустройства и (или) перепланировки жилых помещений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3. Заявл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инимается специалистом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Руководитель отдела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ода 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далее – Комиссия).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4. Комиссия в тридцатидневный срок со дня получения заявления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)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проводит провер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ов, прилагаемых к заявл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 и передает для проведения юридической экспертизы и согласования должностному лиц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1.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5. Должност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жностное лицо органа, осуществляющего соглас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журна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8. Решение о согласовании переустройства и (или) перепланировки жилого помещения оформляется в колич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экземпляр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д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экземпля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заявителю, один экземпляр хранится в  от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0. 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р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онт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8DB3E2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) проведения провер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>рием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заявлений и выдач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Форма заявления 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именование органа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вартира (комната), подъезд, этаж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ужное указа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right="651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язуюс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**листах;</w:t>
      </w:r>
    </w:p>
    <w:p>
      <w:pPr>
        <w:pStyle w:val="Normal"/>
        <w:pBdr>
          <w:top w:val="single" w:sz="4" w:space="1" w:color="000000"/>
        </w:pBdr>
        <w:ind w:right="75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**листах;</w:t>
      </w:r>
    </w:p>
    <w:p>
      <w:pPr>
        <w:pStyle w:val="Normal"/>
        <w:pBdr>
          <w:top w:val="single" w:sz="4" w:space="1" w:color="000000"/>
        </w:pBdr>
        <w:ind w:right="876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**листах;</w:t>
      </w:r>
    </w:p>
    <w:p>
      <w:pPr>
        <w:pStyle w:val="Normal"/>
        <w:pBdr>
          <w:top w:val="single" w:sz="4" w:space="1" w:color="000000"/>
        </w:pBdr>
        <w:ind w:right="490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**листах (при необходимости);</w:t>
      </w:r>
    </w:p>
    <w:p>
      <w:pPr>
        <w:pStyle w:val="Normal"/>
        <w:pBdr>
          <w:top w:val="single" w:sz="4" w:space="1" w:color="000000"/>
        </w:pBdr>
        <w:ind w:right="876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веренности, выписки из уставов и др.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Данное поле не заполняется, в случае подачи заявления в электронном виде через ПГУ Л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righ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right="368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ind w:right="18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right="-36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4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 9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9145</wp:posOffset>
                </wp:positionH>
                <wp:positionV relativeFrom="paragraph">
                  <wp:posOffset>3408680</wp:posOffset>
                </wp:positionV>
                <wp:extent cx="635" cy="1987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7975</wp:posOffset>
                </wp:positionH>
                <wp:positionV relativeFrom="paragraph">
                  <wp:posOffset>524510</wp:posOffset>
                </wp:positionV>
                <wp:extent cx="635" cy="1511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7975</wp:posOffset>
                </wp:positionH>
                <wp:positionV relativeFrom="paragraph">
                  <wp:posOffset>941705</wp:posOffset>
                </wp:positionV>
                <wp:extent cx="635" cy="1752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635" cy="2305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7975</wp:posOffset>
                </wp:positionH>
                <wp:positionV relativeFrom="paragraph">
                  <wp:posOffset>2067560</wp:posOffset>
                </wp:positionV>
                <wp:extent cx="635" cy="1828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635" cy="190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95140</wp:posOffset>
                </wp:positionH>
                <wp:positionV relativeFrom="paragraph">
                  <wp:posOffset>2969895</wp:posOffset>
                </wp:positionV>
                <wp:extent cx="349885" cy="1809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2280</wp:posOffset>
                </wp:positionH>
                <wp:positionV relativeFrom="paragraph">
                  <wp:posOffset>2877185</wp:posOffset>
                </wp:positionV>
                <wp:extent cx="1033780" cy="15106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6595</wp:posOffset>
                </wp:positionH>
                <wp:positionV relativeFrom="paragraph">
                  <wp:posOffset>254635</wp:posOffset>
                </wp:positionV>
                <wp:extent cx="4358005" cy="27876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(в том числе через МФЦ, ПГУ ЛО, Е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21.95pt;mso-wrap-distance-left:9.05pt;mso-wrap-distance-right:9.05pt;mso-wrap-distance-top:0pt;mso-wrap-distance-bottom:0pt;margin-top:20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(в том числе через МФЦ, ПГУ ЛО, Е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0</wp:posOffset>
                </wp:positionV>
                <wp:extent cx="2473960" cy="2794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52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2860</wp:posOffset>
                </wp:positionH>
                <wp:positionV relativeFrom="paragraph">
                  <wp:posOffset>1107440</wp:posOffset>
                </wp:positionV>
                <wp:extent cx="3300730" cy="28702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ответственн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87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значение ответственн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8740</wp:posOffset>
                </wp:positionH>
                <wp:positionV relativeFrom="paragraph">
                  <wp:posOffset>1611630</wp:posOffset>
                </wp:positionV>
                <wp:extent cx="3244850" cy="46990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126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7515</wp:posOffset>
                </wp:positionH>
                <wp:positionV relativeFrom="paragraph">
                  <wp:posOffset>2245995</wp:posOffset>
                </wp:positionV>
                <wp:extent cx="2441575" cy="263525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176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1615</wp:posOffset>
                </wp:positionH>
                <wp:positionV relativeFrom="paragraph">
                  <wp:posOffset>2681605</wp:posOffset>
                </wp:positionV>
                <wp:extent cx="2903220" cy="29718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21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3170</wp:posOffset>
                </wp:positionH>
                <wp:positionV relativeFrom="paragraph">
                  <wp:posOffset>3146425</wp:posOffset>
                </wp:positionV>
                <wp:extent cx="2267585" cy="27114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247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1515</wp:posOffset>
                </wp:positionH>
                <wp:positionV relativeFrom="paragraph">
                  <wp:posOffset>3597910</wp:posOffset>
                </wp:positionV>
                <wp:extent cx="2148205" cy="454025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83.3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5010</wp:posOffset>
                </wp:positionH>
                <wp:positionV relativeFrom="paragraph">
                  <wp:posOffset>2797175</wp:posOffset>
                </wp:positionV>
                <wp:extent cx="525145" cy="28638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20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1040</wp:posOffset>
                </wp:positionH>
                <wp:positionV relativeFrom="paragraph">
                  <wp:posOffset>2741930</wp:posOffset>
                </wp:positionV>
                <wp:extent cx="492125" cy="28575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15.9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5325</wp:posOffset>
                </wp:positionH>
                <wp:positionV relativeFrom="paragraph">
                  <wp:posOffset>3785870</wp:posOffset>
                </wp:positionV>
                <wp:extent cx="492125" cy="28575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98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7050</wp:posOffset>
                </wp:positionH>
                <wp:positionV relativeFrom="paragraph">
                  <wp:posOffset>3851910</wp:posOffset>
                </wp:positionV>
                <wp:extent cx="525145" cy="28638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303.3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375275</wp:posOffset>
                </wp:positionH>
                <wp:positionV relativeFrom="paragraph">
                  <wp:posOffset>6350</wp:posOffset>
                </wp:positionV>
                <wp:extent cx="295275" cy="4394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48435</wp:posOffset>
                </wp:positionH>
                <wp:positionV relativeFrom="paragraph">
                  <wp:posOffset>6350</wp:posOffset>
                </wp:positionV>
                <wp:extent cx="1787525" cy="4768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8395</wp:posOffset>
                </wp:positionH>
                <wp:positionV relativeFrom="paragraph">
                  <wp:posOffset>299720</wp:posOffset>
                </wp:positionV>
                <wp:extent cx="3682365" cy="50863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40.05pt;mso-wrap-distance-left:9.05pt;mso-wrap-distance-right:9.05pt;mso-wrap-distance-top:0pt;mso-wrap-distance-bottom:0pt;margin-top:23.6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8845</wp:posOffset>
                </wp:positionH>
                <wp:positionV relativeFrom="paragraph">
                  <wp:posOffset>1800225</wp:posOffset>
                </wp:positionV>
                <wp:extent cx="4088130" cy="31115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141.7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0180</wp:posOffset>
                </wp:positionH>
                <wp:positionV relativeFrom="paragraph">
                  <wp:posOffset>124460</wp:posOffset>
                </wp:positionV>
                <wp:extent cx="2466340" cy="680085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каз в выда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3.55pt;mso-wrap-distance-left:9.05pt;mso-wrap-distance-right:9.05pt;mso-wrap-distance-top:0pt;mso-wrap-distance-bottom:0pt;margin-top:9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Отказ в выдач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6375</wp:posOffset>
                </wp:positionH>
                <wp:positionV relativeFrom="paragraph">
                  <wp:posOffset>171450</wp:posOffset>
                </wp:positionV>
                <wp:extent cx="635" cy="9658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49680</wp:posOffset>
                </wp:positionH>
                <wp:positionV relativeFrom="paragraph">
                  <wp:posOffset>64770</wp:posOffset>
                </wp:positionV>
                <wp:extent cx="635" cy="8070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365" w:firstLine="72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ланк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вязи с обращ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ица - заяв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ого по адресу: 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и по дальнейшим действиям заявителя: 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    __________________________  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олучил*:  ______________20__г.</w:t>
        <w:tab/>
        <w:t xml:space="preserve">               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 (заполняется в случае получения решения личн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 должностного лица,</w:t>
      </w:r>
    </w:p>
    <w:p>
      <w:pPr>
        <w:pStyle w:val="Normal"/>
        <w:ind w:firstLine="6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ind w:left="5387" w:right="-365" w:hanging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hyperlink r:id="rId4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2"/>
            <w:lang w:val="ru-RU" w:eastAsia="en-US"/>
          </w:rPr>
          <w:t>ФОРМА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2. Установить </w:t>
      </w:r>
      <w:r>
        <w:fldChar w:fldCharType="begin"/>
      </w:r>
      <w:r>
        <w:rPr>
          <w:rStyle w:val="InternetLink"/>
          <w:sz w:val="20"/>
          <w:rFonts w:eastAsia="Times New Roman" w:cs="Courier New" w:ascii="Courier New" w:hAnsi="Courier New"/>
          <w:color w:val="0000FF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Par258"</w:instrText>
      </w:r>
      <w:r>
        <w:rPr>
          <w:rStyle w:val="InternetLink"/>
          <w:sz w:val="20"/>
          <w:rFonts w:eastAsia="Times New Roman" w:cs="Courier New" w:ascii="Courier New" w:hAnsi="Courier New"/>
          <w:color w:val="0000FF"/>
          <w:lang w:val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lang w:val="ru-RU"/>
        </w:rPr>
        <w:t>&lt;*&gt;:</w:t>
      </w:r>
      <w:r>
        <w:rPr>
          <w:rStyle w:val="InternetLink"/>
          <w:sz w:val="20"/>
          <w:rFonts w:eastAsia="Times New Roman" w:cs="Courier New" w:ascii="Courier New" w:hAnsi="Courier New"/>
          <w:color w:val="0000FF"/>
          <w:lang w:val="ru-RU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53" w:name="Par258"/>
      <w:bookmarkStart w:id="54" w:name="Par258"/>
      <w:bookmarkEnd w:id="54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1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mfc47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garantf1://7929266.549/" TargetMode="External"/><Relationship Id="rId16" Type="http://schemas.openxmlformats.org/officeDocument/2006/relationships/hyperlink" Target="http://www.luga.ru/" TargetMode="External"/><Relationship Id="rId17" Type="http://schemas.openxmlformats.org/officeDocument/2006/relationships/hyperlink" Target="http://gu.len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garantf1://7929266.1239/" TargetMode="External"/><Relationship Id="rId20" Type="http://schemas.openxmlformats.org/officeDocument/2006/relationships/hyperlink" Target="consultantplus://offline/main?base=LAW;n=107420;fld=134" TargetMode="External"/><Relationship Id="rId21" Type="http://schemas.openxmlformats.org/officeDocument/2006/relationships/hyperlink" Target="consultantplus://offline/main?base=LAW;n=70316;fld=134;dst=100028" TargetMode="External"/><Relationship Id="rId22" Type="http://schemas.openxmlformats.org/officeDocument/2006/relationships/hyperlink" Target="garantf1://12084522.21/" TargetMode="External"/><Relationship Id="rId23" Type="http://schemas.openxmlformats.org/officeDocument/2006/relationships/hyperlink" Target="mailto:mfcvsev@gmail.com" TargetMode="External"/><Relationship Id="rId24" Type="http://schemas.openxmlformats.org/officeDocument/2006/relationships/hyperlink" Target="mailto:mfcprioz@gmail.com" TargetMode="External"/><Relationship Id="rId25" Type="http://schemas.openxmlformats.org/officeDocument/2006/relationships/hyperlink" Target="mailto:mfctosno@gmail.com" TargetMode="External"/><Relationship Id="rId26" Type="http://schemas.openxmlformats.org/officeDocument/2006/relationships/hyperlink" Target="mailto:mfcvolosovo@gmail.com" TargetMode="External"/><Relationship Id="rId27" Type="http://schemas.openxmlformats.org/officeDocument/2006/relationships/hyperlink" Target="mailto:mfcvyborg@gmail.com" TargetMode="External"/><Relationship Id="rId28" Type="http://schemas.openxmlformats.org/officeDocument/2006/relationships/hyperlink" Target="mailto:mfc-info@lenreg.ru" TargetMode="External"/><Relationship Id="rId29" Type="http://schemas.openxmlformats.org/officeDocument/2006/relationships/hyperlink" Target="garantf1://7929266.549/" TargetMode="External"/><Relationship Id="rId30" Type="http://schemas.openxmlformats.org/officeDocument/2006/relationships/hyperlink" Target="garantf1://7929266.1239/" TargetMode="External"/><Relationship Id="rId31" Type="http://schemas.openxmlformats.org/officeDocument/2006/relationships/hyperlink" Target="consultantplus://offline/main?base=LAW;n=107420;fld=134" TargetMode="External"/><Relationship Id="rId32" Type="http://schemas.openxmlformats.org/officeDocument/2006/relationships/hyperlink" Target="garantf1://12084522.21/" TargetMode="External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hyperlink" Target="http://www.mfc47.ru/" TargetMode="External"/><Relationship Id="rId36" Type="http://schemas.openxmlformats.org/officeDocument/2006/relationships/hyperlink" Target="garantf1://7929266.549/" TargetMode="External"/><Relationship Id="rId37" Type="http://schemas.openxmlformats.org/officeDocument/2006/relationships/hyperlink" Target="garantf1://7929266.1239/" TargetMode="External"/><Relationship Id="rId38" Type="http://schemas.openxmlformats.org/officeDocument/2006/relationships/hyperlink" Target="consultantplus://offline/main?base=LAW;n=107420;fld=134" TargetMode="External"/><Relationship Id="rId39" Type="http://schemas.openxmlformats.org/officeDocument/2006/relationships/hyperlink" Target="consultantplus://offline/main?base=LAW;n=55777;fld=134" TargetMode="External"/><Relationship Id="rId40" Type="http://schemas.openxmlformats.org/officeDocument/2006/relationships/hyperlink" Target="consultantplus://offline/ref=54FB35B35C3DE0C029014834F731F6BCD49355FDA8D4F2BDD95F48B60D0F9D1124DA4E279C1E8573l6L" TargetMode="External"/><Relationship Id="rId41" Type="http://schemas.openxmlformats.org/officeDocument/2006/relationships/hyperlink" Target="consultantplus://offline/ref=5D1A9EAA33054313C51A76C68A1B0AFF889E804E3552B818870AF7D0F509355F993241D197C14424h3c4O" TargetMode="External"/><Relationship Id="rId42" Type="http://schemas.openxmlformats.org/officeDocument/2006/relationships/hyperlink" Target="consultantplus://offline/ref=ECAFD8494E1F1E67B88AC35E6C89DDBBB6F33FCF79CB5E684FD8CF127851D29A307960E9C0RBr1L" TargetMode="External"/><Relationship Id="rId43" Type="http://schemas.openxmlformats.org/officeDocument/2006/relationships/hyperlink" Target="consultantplus://offline/ref=ECAFD8494E1F1E67B88AC35E6C89DDBBB6F33FCF79CB5E684FD8CF127851D29A307960E9C0RBr1L" TargetMode="External"/><Relationship Id="rId44" Type="http://schemas.openxmlformats.org/officeDocument/2006/relationships/hyperlink" Target="garantf1://12084522.21/" TargetMode="External"/><Relationship Id="rId45" Type="http://schemas.openxmlformats.org/officeDocument/2006/relationships/hyperlink" Target="consultantplus://offline/main?base=LAW;n=55777;fld=134" TargetMode="External"/><Relationship Id="rId46" Type="http://schemas.openxmlformats.org/officeDocument/2006/relationships/hyperlink" Target="consultantplus://offline/main?base=LAW;n=55777;fld=134" TargetMode="External"/><Relationship Id="rId47" Type="http://schemas.openxmlformats.org/officeDocument/2006/relationships/hyperlink" Target="http://www.mfc47.ru/" TargetMode="External"/><Relationship Id="rId48" Type="http://schemas.openxmlformats.org/officeDocument/2006/relationships/hyperlink" Target="consultantplus://offline/ref=74358BA563E1CE0E3BDB0D03DF50422BDB5B7658402726843F9F1655C665E8AD73CAAB2BD7FF64C5k1BDH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4:00Z</dcterms:created>
  <dc:creator>Пастухова 20110823</dc:creator>
  <dc:description/>
  <dc:language>en-US</dc:language>
  <cp:lastModifiedBy>MihailovaAR</cp:lastModifiedBy>
  <cp:lastPrinted>2015-09-29T09:02:00Z</cp:lastPrinted>
  <dcterms:modified xsi:type="dcterms:W3CDTF">2015-09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185008-d510-478e-8222-50d3d15013b8</vt:lpwstr>
  </property>
</Properties>
</file>