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5 октября 2015 г.  №  27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роекта новой реда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я архив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исполнения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6.2010 № 210-ФЗ «Об организации предоставления государственных и муниципальных услуг», рекомендациями Коллегии архивного управления Ленинградской области от 02.02.2015, протоколом заседания комиссии по повышению качества и доступности предоставления государственных муниципальных услуг в Ленинградской области от 21.01.2015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дминистративного регламента предоставления архивным отделом муниципальной услуги и исполнения муниципальной функци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работчику административного регламента направить проект административного регламента (п. 1)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ого регламента предоставления архивным отделом муниципальной услуги и исполнения муниципальной функции возложить на заведующего архивным отделом администрации Лужского муниципального района Сизов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рхивный отдел, отд. ИТ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 xml:space="preserve">УТВЕРЖДЁН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 05.10.2015 № 27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администрацией Лу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fi-FI"/>
        </w:rPr>
        <w:t>1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Style23"/>
        <w:spacing w:before="0" w:after="0"/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именование муниципальной  услуги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 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2.1.Муниципальную услугу предоставляет администрация Лужского муниципального района Ленинградской области (далее - Администрация)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Структурным подразделением, ответственными за предоставление муниципальной  услуги, является  архивный отдел администрации Лужского муниципального района Ленинградской области (далее – Архивный отдел)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Информация о месте нахождения и графике работы Архивного отдела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 нахождения Архивного отдела его почтовый адре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8230,Ленинградская обл., г.Луга, пр.Урицкого, д.7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-пятница (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), обед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ёмные дни: вторник – среда (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Адрес электронной почты Архивного отдел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hivlug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Адрес портала государственных и муниципальных услуг (функций) Ленинградской области (далее - ПГУ ЛО): </w:t>
      </w:r>
      <w:hyperlink r:id="rId7">
        <w:r>
          <w:rPr>
            <w:rStyle w:val="InternetLink"/>
            <w:color w:val="000000"/>
            <w:sz w:val="28"/>
            <w:szCs w:val="28"/>
          </w:rPr>
          <w:t>http://www.gu.len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рес официального сайта Администрации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ug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Муниципальная услуга может быть предоставлена при обращении в многофункциональный центр предоставления государственных и муниципальных услуг (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а в Приложении № 4.</w:t>
      </w:r>
    </w:p>
    <w:p>
      <w:pPr>
        <w:pStyle w:val="Normal"/>
        <w:spacing w:before="0" w:after="0"/>
        <w:ind w:firstLine="709"/>
        <w:contextualSpacing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Порядок получения заявителями информации по вопросам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1. Информацию по вопросам предоставления муниципальной  услуги, в том числе о ходе ее предоставления, заявитель полу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ГУ Л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2. При ответах на телефонные звонки работник,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Время консультирования по телефону не должно превышать 10 минут. В случае если работник, должностное лицо Архивног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3. Почтовой связью ответ направляется в адрес заявителя в течение 5 рабочих дней со дня регистрации запроса в Архивном отделе. По электронной почте ответ направляется в адрес заявителя в течение 5 рабочих дней со дня регистрации запроса в Архивном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9.4. Приём заявителей в Архивном отделе осуществля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ведующим Архивным от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5.Информация о местонахождении, контактных телефонах, адресе электронной почты, режиме работы Архивного отдела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 телефонам </w:t>
      </w:r>
      <w:r>
        <w:rPr>
          <w:sz w:val="28"/>
          <w:szCs w:val="28"/>
          <w:u w:val="single"/>
        </w:rPr>
        <w:t>8-81372 223-06</w:t>
      </w:r>
      <w:r>
        <w:rPr>
          <w:sz w:val="28"/>
          <w:szCs w:val="28"/>
        </w:rPr>
        <w:t xml:space="preserve">  в Администрации,  </w:t>
      </w:r>
      <w:r>
        <w:rPr>
          <w:sz w:val="28"/>
          <w:szCs w:val="28"/>
          <w:u w:val="single"/>
        </w:rPr>
        <w:t>8-813722-17-62,  8-81372   216-94</w:t>
      </w:r>
      <w:r>
        <w:rPr>
          <w:sz w:val="28"/>
          <w:szCs w:val="28"/>
        </w:rPr>
        <w:t xml:space="preserve"> в Архивном отделе Администрации, а также разм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Архивного отдела  на официальном сайте Админист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ПГУ ЛО в разделе "Каталог услуг", подразделе "Архивный фонд" и в разделе "Каталог организаций", подразделе "Муниципальные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6. Формы  запросов и образцы их заполнения размещ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электронном виде в разделе Архивного отдела на официальном сайте Администрации Лужского муниципального района Ленинградской области, на портале государственных и муниципальных услуг (функций)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ГУ Л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7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азделе Архивного отдела  на официальном сайте Администрации Луж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по месту нахождения Архив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8.Информационный стенд в Архивном отделе  размещается  в помещении для прием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В качестве заявителей на предоставление муниципальной услуги выступ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иностранных государ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 без гражда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ar108"/>
      <w:bookmarkEnd w:id="0"/>
      <w:r>
        <w:rPr>
          <w:b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Лужского муниципального района.  Структурным подразделением, ответственным за предоставление муниципальной услуги является архивный отдел Администрации Лужского муниципального района. </w:t>
      </w:r>
    </w:p>
    <w:p>
      <w:pPr>
        <w:pStyle w:val="Normal"/>
        <w:tabs>
          <w:tab w:val="clear" w:pos="720"/>
          <w:tab w:val="left" w:pos="5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Par11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рхивная спра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вы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ая коп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30 дней со дня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исключительных случаях заведующий Архивным отделом,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тправка почтовой связью в адрес заявителя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предоставления муниципальной 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Выдача архивных справок, 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(далее–Административный регламент), осуществляется в </w:t>
      </w:r>
      <w:r>
        <w:rPr>
          <w:b/>
          <w:sz w:val="28"/>
          <w:szCs w:val="28"/>
        </w:rPr>
        <w:t>30-дневный срок</w:t>
      </w:r>
      <w:r>
        <w:rPr>
          <w:sz w:val="28"/>
          <w:szCs w:val="28"/>
        </w:rPr>
        <w:t xml:space="preserve"> с момента регистрации запроса в Архивном отд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Срок выдачи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. Административного регламента, в случае личного обращения заявителя за ответом также не должен превышать 30  дней с момента регистрации запроса в Архивном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равовыми основаниями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</w: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4 августа 2014 года, № 31, ст. 439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 октября 2004 года № 125-ФЗ "Об архивном деле в Российской Федерации" (Собрание законодательства Российской Федерации, 25 октября 2004 года, № 43, ст. 416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№ 149-ФЗ "Об информации, информационных технологиях и о защите информации" (Собрание законодательства Российской Федерации, 31 июля 2006 года, № 31, ч. 1, ст. 344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7.07.2006 №152-ФЗ «О персональных данных» Собрание законодательства Российской Федерации, 31 июля 2006 года, № 31(ч.1), ст. 345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культуры и массовых коммуникаций Российской Федерации от 18 января 2007 года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 (Бюллетень нормативных актов федеральных органов исполнительной власти, 14 мая 2007 года, № 20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связи и массовых коммуникаций Российской Федерации от 13.04.2012 г. №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(Российская газета, 18 мая 2012 года, №112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, 11 ноября 2011года  №94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6 апреля 2011 г. №63-ФЗ "Об электронной подписи" (Собрание законодательства Российской Федерации, 11 апреля 2011 года, №15,   ст. 2036; №27, ст. 38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главы администрации Лужского муниципального района Ленинградской области от 07 июня 2010года  №189-р «Об утверждении положений о комитетах, отделах и секторах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1.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а </w:t>
      </w:r>
      <w:hyperlink w:anchor="Par381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физического лица для получения архивной справки приведена в приложении 1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Юридические лица направляют запрос непосредственно в Архивный отдел Администрации Лужского муниципального района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hyperlink w:anchor="Par420">
        <w:r>
          <w:rPr>
            <w:rStyle w:val="InternetLink"/>
            <w:sz w:val="28"/>
            <w:szCs w:val="28"/>
          </w:rPr>
          <w:t>запроса</w:t>
        </w:r>
      </w:hyperlink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 направляют запрос в Архивный отдел Администрации Лужского муниципального района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 Форма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Local%20Settings/Temp/bdttmp/AppData/Local/Microsoft/Windows/Temporary%20Internet%20Files/Content.Outlook/NAI3Q0NK/%D0%B2%D1%8B%D0%B4%D0%B0%D1%87%D0%B0%20%D0%B0%D1%80%D1%85%D0%B8%D0%B2%D0%BD%D1%8B%D1%85%20%D1%81%D0%BF%D1%80%D0%B0%D0%B2%D0%BE%D0%BA%20(2).doc" \l "Par42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прос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изации, в которую направляется письменны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  -  фамилия, имя, отчество (последнее - при наличии) заявителя или лица, на которое запрашивается документ (с указанием смены фамилии, имени, отчества либо одного из них, даты смен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 рождения заявителя или лица, на которое запрашива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 заявителя или его довер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какой цели требуется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архивно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 - название и адрес учебного заведения, факультет, даты поступления и окончания учебного за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стаже работы (службы), размере заработной платы - название, ведомственная подчиненность и адрес (местонахождение, в том числе название населенного пункта)  организации, название структурного подразделения, в котором работал заявитель, время работы (службы), профессия, должность, для женщин указываются  даты рождения детей в запрашиваемый пери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граждении государственными и ведомственными наградами - название награды, дата награждения, решением какого органа произведено, место работы (службы) в период награждения, название организации, представившей к награде, ее ведомственная подчинен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сыновлении - год, место усыновления, фамилия, имя, отчество усыновителя (при наличии номер и дата правового акта об усыновлении, наименование органа, издавшего правовой ак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Par151"/>
      <w:bookmarkEnd w:id="2"/>
      <w:r>
        <w:rPr>
          <w:sz w:val="28"/>
          <w:szCs w:val="28"/>
        </w:rPr>
        <w:t>Запрос, переданный в электронном виде через ПГУ ЛО, подписывается квалифицированной электронной подписью(при налич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2.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 дополнительно представляется письменное разрешение (доверенность) гражданина и документ, удостоверяющий личность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удостоверяющим личность заявителя,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граждан Российской Федерации - паспорт гражданина Российской Федерации (в случае утраты паспорта может быть предъявлено временное удостоверение личности по </w:t>
      </w:r>
      <w:hyperlink r:id="rId13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), удостоверение личности или военный билет военно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иностранных граждан - паспорт иностранного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ля истребования информации о стаже работы (службы), размере заработной платы заявитель вправе при наличии предоставить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собственной инициатив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Архивный отде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опию трудовой кни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орядок представления документов заявител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ой связью запрос направляется заявителем в адрес Архивно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в электронной форме через функционал электронной приемной на ПГУ 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</w:t>
      </w:r>
      <w:r>
        <w:rPr>
          <w:color w:val="1F497D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личном обращении в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167"/>
      <w:bookmarkEnd w:id="3"/>
      <w:r>
        <w:rPr>
          <w:sz w:val="28"/>
          <w:szCs w:val="28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ддающийся прочтению текст, в том числе текст на иностранном языке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ar169"/>
      <w:bookmarkEnd w:id="4"/>
      <w:r>
        <w:rPr>
          <w:sz w:val="28"/>
          <w:szCs w:val="28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прос не может быть исполнен, заявителю направляется письмо с разъясне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Муниципальная услуга предоставляется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; при получении результата – не более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Запрос, поступивший в Архивный отдел, регистриру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1. 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2. 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3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8.4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обходимых для получения муниципальной услуг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ы для  составления 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1. Доля случаев предоставления муниципальной услуги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D ЗАП ср. = ЗАП ср. / ЗАП общ. x 100 процент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D ЗАП ср. - доля запросов,  исполненных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2. Доля обоснованных жалоб к общему количеству заявлений о получ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= Ж об. / ЗАП общ. x 100 процен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 общ. - общее количество запросов, исполненны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Ж об. - доля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показателя -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0. Особенности предоставления муниципальной услуги в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2. ГБУ ЛО «МФЦ»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государственными органами, организациями,    участвующими в предоставлении государственных  услуг, предус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Ленинградской области,  участвующими в предоставлении муниципальных услуг, предус-матривающих  выдачу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  граждан    и  организаций  по вопроса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ём и выдачу документов, необходимых для предоставления муниципальных услуг либо являющихся результатом предоставления муниципальных 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ботку персональных данных, связанных с предоставлением муниципальных  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0.3. В случае     подачи    документов  для получения услуги   посредством   МФЦ   специалист     МФЦ,    осуществляющий       приём     документов,  представленных   для     получения   услуги, выполняет следующи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редмет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у полномочий лица, подающего докумен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  проверку   правильности заполнения запроса и  соответствия     представленных документов требованиям, указанным в пункте 2.10. 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ряет электронное дело своей электронной подписью (далее - ЭЦ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яет копии документов и реестр документов для исполн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Архивный отдел администрации муниципального  района или городского округа  по месту нахождения  организации, в которой заявитель работал, учился и т.д. в случае, если запрашивается архивная справка, необходимая  для начисления пенс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заявитель точно знает, в каком из архивов Ленинградской области находятся на хранении документы, содержащие необходимую информацию,  в государственном казенном учреждении «Ленинградский областной государственный архив в г. Выборге» (далее – государственный архив) или соответствующем  Архивном отделе администрации муниципального района (городского округа) специалист направляет документы по указанному заявителем адресат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 информацию </w:t>
      </w:r>
      <w:r>
        <w:rPr>
          <w:bCs/>
          <w:sz w:val="28"/>
          <w:szCs w:val="28"/>
        </w:rPr>
        <w:t>о проживании во Всеволожском,  Ломоносовском пригородных районах Ленинградской области в период блокады Ленинграда, формирует два запроса и направляет в государственный архив и соответствующий Архивный отдел (Всеволожский или  Ломоносовский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в случае, если заявитель запрашивает  информацию </w:t>
      </w:r>
      <w:r>
        <w:rPr>
          <w:bCs/>
          <w:sz w:val="28"/>
          <w:szCs w:val="28"/>
        </w:rPr>
        <w:t>о проживании в Павловском или  Парголовском  пригородных районах Ленинградской области в период блокады Ленинграда,  формирует  запрос и направляет в государственный архи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заявитель запрашивает информацию об опекунстве, попечительстве, усыновлении (удочерении) запрос направляется в Архивный отдел Администрации муниципального района (городского округа), где принималось решение опекунстве, попечительстве, усыновлении (удочерении)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,  если заявитель запрашивает информацию о прохождении обучения, образовании о пребывании в детских учреждениях интернатного типа запрос направляется в Архивный отдел </w:t>
      </w:r>
      <w:r>
        <w:rPr>
          <w:sz w:val="28"/>
          <w:szCs w:val="28"/>
        </w:rPr>
        <w:t xml:space="preserve">администрации муниципального  района или городского округа  по месту нахождения  организации, обучения пребы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электронном виде (в составе пакетов электронных дел) в день обращения заявителя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й отдел 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в случае наличия документов в Архивном отделе  дальнейшее взаимодействие  осуществляется между МФЦ и Архивном отдел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если при отсутствии документов в Архивном отделе, последний располагает информацией о месте  их хранении в действующей организации на территории Ленинградской области,  то Архивный отдел  направляет имеющуюся у него информацию об адресе и контактных телефонах о данной организации в МФЦ для передачи заявител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 случае отсутствия документов в Архивном отделе для предоставления услуги и  наличия информации о хранении  документов в муниципальном архиве, копии документов и реестр документов в течение 2 рабочих дней направляется Архивным отделом  по электронным каналам связи в государственный архив по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4. По окончании приёма документов специалист МФЦ выдает заявителю   расписку   в  приё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0.5. При обращении гражданина в орган местного самоуправления, предоставляющий муниципальную услугу, посредством МФЦ и при указании заявителем места получения ответа (результата предоставления муниципальной услуги) в МФЦ, специалист Архивного отдела, ответственный за подготовку    ответа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3. Административного регламента и полученных от  Архивного отдела, в день их получения сообщает заявителю о принятом решении по телефону (с записью даты и времени телефонного звонка), а также о возможности получения документов МФЦ, если иное не предусмотрено в разделе  II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1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     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1.2. Для подачи заявления через ПГУ ЛО заявитель должен выполнить следующие действ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личном кабинете на ПГУ ЛО через функционал «получить услугу» выбрать услугу под названием «Муниципальная услуга «Выдача архивных справок , архивных выписок и копий архивных документов, связанных с социально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(краткое название «Выдача из муниципальных архивов ЛО архивных справок, выписок и копий документов, связанных с социальной защитой граждан») заполнить в электронном виде заявление на оказание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3. В результате направления пакета электронных документов посредством ПГУ ЛО в соответствии с требованиями пунктов, соответственно, 2.16.9. или 2.16.20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4. При предоставлении муниципальной услуги через ПГУ ЛО, специалист  архивного отдела  выполняет следующие действ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связывается с заявителем по телефону для получения дополнительных сведений или уточнений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сле рассмотрения документов и утверждения решения о предоставлении муниципальной услуги (отказе в предоставлении) и подготовки  итоговых документов, являющихся результатом предоставления муниципальной услуги, указвнных в пункте 13 Административного регламента,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 связи, затем направляет документ почтой либо выдает его при личном обращении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1.5. В случае поступления всех документов, указанных в пункте 2.10. настоящего Административного регламента, и отвечающих требованиям, указанным в пунктах 2.10.1.- 2.10.2. настоящего Административного регламента, в форме электронных документов (электронных образов документов), 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5" w:name="Par209"/>
      <w:bookmarkEnd w:id="5"/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 Информация об услугах, являющихся необходи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ютс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6" w:name="Par215"/>
      <w:bookmarkEnd w:id="6"/>
      <w:r>
        <w:rPr>
          <w:b/>
          <w:sz w:val="28"/>
          <w:szCs w:val="28"/>
        </w:rPr>
        <w:t>4. Состав, последовательность и срок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запросов и передача их на исполн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тематики поступивших запро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запросов по принадле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и выдача ответов заяв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</w:t>
      </w:r>
      <w:hyperlink w:anchor="Par447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7" w:name="Par232"/>
      <w:bookmarkStart w:id="8" w:name="Par232"/>
      <w:bookmarkEnd w:id="8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Регистрация запросов и передача их на исполнение</w:t>
      </w:r>
    </w:p>
    <w:p>
      <w:pPr>
        <w:pStyle w:val="Normal"/>
        <w:ind w:right="142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3.1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bCs/>
          <w:sz w:val="28"/>
          <w:szCs w:val="28"/>
        </w:rPr>
        <w:t>либо через МФЦ, либо через ПГУ Л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2. Должностным лицом в Архивном отделе, ответственным за исполнение административной процедуры, является заведующий  Архивного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3. Запрос, 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4. В случае,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3.5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6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7. Срок выполнения административной процедуры составляет 1 рабочи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  <w:bookmarkStart w:id="9" w:name="Par244"/>
      <w:bookmarkEnd w:id="9"/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5.Анализ тематики поступивших запрос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3. Работник Архивного отдела, ответственный за исполнение запросов, осуществляют анализ тематики поступившего запрос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исполнения запро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а по принадле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hyperlink w:anchor="Par169">
        <w:r>
          <w:rPr>
            <w:rStyle w:val="InternetLink"/>
            <w:sz w:val="28"/>
            <w:szCs w:val="28"/>
          </w:rPr>
          <w:t xml:space="preserve"> пункте </w:t>
        </w:r>
      </w:hyperlink>
      <w:r>
        <w:rPr>
          <w:sz w:val="28"/>
          <w:szCs w:val="28"/>
        </w:rPr>
        <w:t>2.15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ов о необнаружении архивных документов, пути розыска которых исчерпаны, о неисправимых повреждениях архивных документ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bookmarkStart w:id="10" w:name="Par263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Направление запросов по принадлеж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1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3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4. В случае поступления запроса из МФЦ и необходимости переадресации запроса по принадле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 случае отсутствия технической возможности перенаправления запроса по каналам АИС «Межвед» Архивный отдел информирует МФЦ о месте нахождения документов для информирования заявител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5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6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7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bookmarkStart w:id="11" w:name="Par273"/>
      <w:bookmarkEnd w:id="11"/>
      <w:r>
        <w:rPr>
          <w:sz w:val="28"/>
          <w:szCs w:val="28"/>
        </w:rPr>
        <w:t>4.7.Поиск архивных документов, необходимых для исполн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ов, и подготовка ответов заявителя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1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2. Должностным лицом, ответственным за исполнение административной процедуры, является заведующий Архивным отд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3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4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5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6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Архивная справка оформляется на бланке Администрации, подписываются уполномоченным должностным лицом,  заверяется печатью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7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8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.9. 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03" w:leader="none"/>
        </w:tabs>
        <w:ind w:firstLine="540"/>
        <w:jc w:val="both"/>
        <w:outlineLvl w:val="2"/>
        <w:rPr>
          <w:sz w:val="28"/>
          <w:szCs w:val="28"/>
        </w:rPr>
      </w:pPr>
      <w:bookmarkStart w:id="12" w:name="Par297"/>
      <w:bookmarkEnd w:id="12"/>
      <w:r>
        <w:rPr>
          <w:sz w:val="28"/>
          <w:szCs w:val="28"/>
        </w:rPr>
        <w:t>4.8.Направление и выдача ответов заявителя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8.1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hyperlink w:anchor="Par113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>3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2. Должностным лицом, ответственным за исполнение административной процедуры в Архивном отделе, является заведующий  Архивным отдел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4. Срок отправки ответов заявителям по почте составляет не более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5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6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8.7. Результатами выполнения административной процедур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3" w:name="Par310"/>
      <w:bookmarkEnd w:id="13"/>
      <w:r>
        <w:rPr>
          <w:b/>
          <w:sz w:val="28"/>
          <w:szCs w:val="28"/>
        </w:rPr>
        <w:t>5. Формы контроля за исполнением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Заведующий Архивным отделом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Главой администрации, заместителем главы администрации Лужского муниципального района  осуществляется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главы администрации Лу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>
          <w:rFonts w:ascii="Arial" w:hAnsi="Arial" w:cs="Arial"/>
          <w:sz w:val="12"/>
          <w:szCs w:val="12"/>
        </w:rPr>
      </w:pPr>
      <w:r>
        <w:rPr>
          <w:sz w:val="28"/>
          <w:szCs w:val="28"/>
        </w:rPr>
        <w:t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4" w:name="Par321"/>
      <w:bookmarkEnd w:id="14"/>
      <w:r>
        <w:rPr>
          <w:b/>
          <w:sz w:val="28"/>
          <w:szCs w:val="28"/>
        </w:rPr>
        <w:t>6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Par367"/>
      <w:bookmarkEnd w:id="15"/>
      <w:r>
        <w:rPr>
          <w:sz w:val="28"/>
          <w:szCs w:val="28"/>
        </w:rPr>
        <w:t>6.1. Заявители имеют право на досудебное (внесудебное) обжалование решений и действий (бездействия), принятых (осуществляемых) Архивным отделом, должностными лицами Архивного отдела, в ходе предоставления муниципальной  услуги. Досудебный (внесудебный) порядок обжалования не исключает возможности обжалования решений и действий (бездействия), принятых (осуществляемых) в ходе предоставления муниципальной 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2.Заявитель может обратиться с жалобой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нарушение срока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)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Ленинградской области, для предоставления муниципальной 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) 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Ленин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Предметом досудебного (внесудебного) обжалования являются решение, действие (бездействие) Архивного отдела, должностных лиц Архивного отдела, ответственных за предоставление муниципальной 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4. Жалоба подаётся в заведующему Архивным отдела, главе, заместителю администрации Лужского муниципального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6.5.Основанием для начала процедуры досудебного (внесудебного) обжалования является подача заявителем жалобы в соответствии   с требованиями части 5 статьи 11.2 Федерального закона от 27 июля 2010 года    № 210-ФЗ «Об организации предоставления государственных  и  муниципальных услуг»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6.6</w:t>
      </w:r>
      <w:r>
        <w:rPr>
          <w:rFonts w:eastAsia="Calibri"/>
          <w:sz w:val="28"/>
          <w:szCs w:val="28"/>
          <w:lang w:eastAsia="en-US"/>
        </w:rPr>
        <w:t>.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государственную или иную охраняемую законом тайн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7. Жалоба подлежит рассмотрению должностным лицом, наделенным полномочиями по рассмотрению жалоб, в течение 15 дней со дня ее</w:t>
      </w:r>
      <w:r>
        <w:rPr>
          <w:rFonts w:eastAsia="Calibri"/>
          <w:sz w:val="28"/>
          <w:szCs w:val="28"/>
        </w:rPr>
        <w:t xml:space="preserve"> р</w:t>
      </w:r>
      <w:r>
        <w:rPr>
          <w:rFonts w:eastAsia="Calibri"/>
          <w:sz w:val="28"/>
          <w:szCs w:val="28"/>
          <w:lang w:eastAsia="en-US"/>
        </w:rPr>
        <w:t>егистрации, а в случае обжалования отказа Архивного отдела, должностного лица Архивного отдела 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  в течение пяти рабочих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е, принятое заведующим Архивным отделом, глава администрации, заместитель главы администрации Лужского муниципального района рассматривается в течение 15 дней со дня ее регист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Исчерпывающий перечень случаев, в которых ответ на жалобу                   не даё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</w:t>
      </w:r>
      <w:r>
        <w:rPr>
          <w:rFonts w:eastAsia="Calibri"/>
          <w:sz w:val="28"/>
          <w:szCs w:val="28"/>
          <w:lang w:eastAsia="en-US"/>
        </w:rPr>
        <w:t>.1. Случаев, при которых ответ на жалобу не даётся законодательством не предусмотрено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>6.8.2</w:t>
      </w:r>
      <w:r>
        <w:rPr>
          <w:rFonts w:eastAsia="Calibri"/>
          <w:sz w:val="28"/>
          <w:szCs w:val="28"/>
          <w:lang w:eastAsia="en-US"/>
        </w:rPr>
        <w:t>.По результатам рассмотрения жалобы  глава администрации, заместитель главы администрации Лужского муниципального района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 (организацией), предоставляющим муниципальную услугу,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а также в иных форм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8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ат:____________________________________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заявителя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381"/>
      <w:bookmarkEnd w:id="16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необходим для представления в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орган, организацию, куда будет передан документ или копия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 в случае, если он является доверенным лиц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физического лица по доверенност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рошу выдать на руки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прошу выслать по почт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7" w:name="Par410"/>
      <w:bookmarkEnd w:id="17"/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Адресат 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Архивного отдел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оторый  направляется запрос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ar420"/>
      <w:bookmarkEnd w:id="18"/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ый документ или информац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ашиваемого документа (о чем?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веренном лице юридическ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кем и когда выд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выдать на руки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выслать по почт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дчеркнуть необходим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                      Подпись                   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ставляется на бланке юридического лица</w:t>
      </w:r>
    </w:p>
    <w:p>
      <w:pPr>
        <w:pStyle w:val="Style2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9" w:name="Par445"/>
      <w:bookmarkStart w:id="20" w:name="Par445"/>
      <w:bookmarkEnd w:id="20"/>
    </w:p>
    <w:p>
      <w:pPr>
        <w:pStyle w:val="Style23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ложение 3</w:t>
      </w:r>
    </w:p>
    <w:p>
      <w:pPr>
        <w:pStyle w:val="Style23"/>
        <w:spacing w:before="0" w:after="0"/>
        <w:jc w:val="center"/>
        <w:rPr/>
      </w:pPr>
      <w:r>
        <w:rPr>
          <w:color w:val="000000"/>
          <w:sz w:val="26"/>
          <w:szCs w:val="26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»</w:t>
      </w:r>
    </w:p>
    <w:p>
      <w:pPr>
        <w:pStyle w:val="Style23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014"/>
        <w:gridCol w:w="1729"/>
        <w:gridCol w:w="1539"/>
        <w:gridCol w:w="2006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запроса в Архивный отде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з МФЦ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-0.45pt" to="8.25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я запросов и передача их на исполн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0.55pt" to="7.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тематики поступивших запро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587375</wp:posOffset>
                      </wp:positionV>
                      <wp:extent cx="0" cy="609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5pt,46.25pt" to="75.35pt,9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е запросов по принадлежности</w:t>
            </w:r>
          </w:p>
        </w:tc>
      </w:tr>
      <w:tr>
        <w:trPr>
          <w:trHeight w:val="697" w:hRule="atLeast"/>
        </w:trPr>
        <w:tc>
          <w:tcPr>
            <w:tcW w:w="45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дача или отправка отв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1590</wp:posOffset>
                      </wp:positionV>
                      <wp:extent cx="0" cy="45148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.7pt" to="3.7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Завершение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br w:type="page"/>
      </w:r>
      <w:r>
        <w:rPr/>
        <w:t>Приложение 4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color w:val="0000FF"/>
          <w:u w:val="single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4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shd w:fill="FFFFFF" w:val="clear"/>
          <w:lang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0"/>
        <w:gridCol w:w="3683"/>
        <w:gridCol w:w="2125"/>
        <w:gridCol w:w="1419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578" w:firstLine="53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9" w:hanging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49"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ind w:right="-49" w:hanging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" w:leader="none"/>
              </w:tabs>
              <w:spacing w:lineRule="auto" w:line="276" w:before="0" w:after="200"/>
              <w:ind w:left="132" w:right="-49" w:hanging="132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3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85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1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0" w:firstLine="1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БУ ЛО «МФЦ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н-чт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 9.00 до 18.00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т. –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ерерыв с</w:t>
            </w:r>
          </w:p>
          <w:p>
            <w:pPr>
              <w:pStyle w:val="Normal"/>
              <w:tabs>
                <w:tab w:val="clear" w:pos="720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706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hanging="432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hanging="576"/>
      <w:jc w:val="both"/>
      <w:outlineLvl w:val="1"/>
    </w:pPr>
    <w:rPr>
      <w:rFonts w:eastAsia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left="720" w:hanging="720"/>
      <w:jc w:val="center"/>
      <w:outlineLvl w:val="2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autoSpaceDE w:val="true"/>
      <w:spacing w:lineRule="auto" w:line="360"/>
      <w:ind w:left="1008" w:hanging="1008"/>
      <w:jc w:val="both"/>
      <w:outlineLvl w:val="4"/>
    </w:pPr>
    <w:rPr>
      <w:rFonts w:eastAsia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1152" w:hanging="1152"/>
      <w:outlineLvl w:val="5"/>
    </w:pPr>
    <w:rPr>
      <w:rFonts w:eastAsia="Times New Roman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9"/>
    <w:rPr>
      <w:color w:val="648BCB"/>
      <w:u w:val="single"/>
    </w:rPr>
  </w:style>
  <w:style w:type="character" w:styleId="Style10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eastAsia="Times New Roman" w:cs="Times New Roman"/>
      <w:sz w:val="28"/>
      <w:szCs w:val="20"/>
    </w:rPr>
  </w:style>
  <w:style w:type="character" w:styleId="2">
    <w:name w:val="Заголовок 2 Знак"/>
    <w:basedOn w:val="Style9"/>
    <w:qFormat/>
    <w:rPr>
      <w:rFonts w:eastAsia="Times New Roman" w:cs="Times New Roman"/>
      <w:sz w:val="26"/>
      <w:szCs w:val="20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eastAsia="Times New Roman" w:cs="Times New Roman"/>
      <w:sz w:val="28"/>
      <w:szCs w:val="20"/>
    </w:rPr>
  </w:style>
  <w:style w:type="character" w:styleId="6">
    <w:name w:val="Заголовок 6 Знак"/>
    <w:basedOn w:val="Style9"/>
    <w:qFormat/>
    <w:rPr>
      <w:rFonts w:eastAsia="Times New Roman" w:cs="Times New Roman"/>
      <w:i/>
      <w:sz w:val="24"/>
      <w:szCs w:val="20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>
      <w:sz w:val="26"/>
    </w:rPr>
  </w:style>
  <w:style w:type="character" w:styleId="Style15">
    <w:name w:val="Маркеры списка"/>
    <w:qFormat/>
    <w:rPr>
      <w:rFonts w:ascii="OpenSymbol" w:hAnsi="OpenSymbol" w:eastAsia="Times New Roman" w:cs="OpenSymbol"/>
    </w:rPr>
  </w:style>
  <w:style w:type="character" w:styleId="Style16">
    <w:name w:val="Основной текст Знак"/>
    <w:basedOn w:val="Style9"/>
    <w:qFormat/>
    <w:rPr>
      <w:rFonts w:eastAsia="Times New Roman" w:cs="Times New Roman"/>
      <w:sz w:val="20"/>
      <w:szCs w:val="20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324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78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ind w:firstLine="8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eastAsia="Times New Roman"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eastAsia="Times New Roman" w:cs="Tahoma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eastAsia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color w:val="000000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yperlink" Target="mailto:arhivluga@yandex.ru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consultantplus://offline/ref=343F2452E53FB222F7211264CE9152A257C8EAB7078E5A294AC4FB8842221CE20C26D2FC26BDB98COF41L" TargetMode="External"/><Relationship Id="rId14" Type="http://schemas.openxmlformats.org/officeDocument/2006/relationships/hyperlink" Target="http://www.mfc47.ru/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6:00Z</dcterms:created>
  <dc:creator>Stepanova</dc:creator>
  <dc:description/>
  <cp:keywords/>
  <dc:language>en-US</dc:language>
  <cp:lastModifiedBy>Stepanova</cp:lastModifiedBy>
  <cp:lastPrinted>2015-10-05T17:48:00Z</cp:lastPrinted>
  <dcterms:modified xsi:type="dcterms:W3CDTF">2015-10-2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7e0e91-c6e3-4038-bbb1-e1457c6e7baa</vt:lpwstr>
  </property>
</Properties>
</file>