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ок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291655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внесения изменений 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12.2014 № 4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3.1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внесения изменений 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риложение к постанов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7.12.2014 № 4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color w:val="000000"/>
        </w:rPr>
        <w:t>внесения изменений и дополнений</w:t>
      </w:r>
      <w:r>
        <w:rPr/>
        <w:t xml:space="preserve"> в приложение </w:t>
      </w:r>
      <w:r>
        <w:rPr>
          <w:color w:val="000000"/>
        </w:rPr>
        <w:t>к постановлению от 27.12.2014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625 «Об утверждении административного регламента администрации Лужского муниципального района по предоставлению муниципальной услуги </w:t>
      </w:r>
      <w:r>
        <w:rPr>
          <w:bCs/>
        </w:rPr>
        <w:t>«Принятие граждан на учет в качестве нуждающихся в жилых помещениях, предоставляемых по договорам социального найма»</w:t>
      </w:r>
      <w:r>
        <w:rPr/>
        <w:t xml:space="preserve">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направить проекты </w:t>
      </w:r>
      <w:r>
        <w:rPr>
          <w:color w:val="000000"/>
        </w:rPr>
        <w:t>внесения изменений и дополнений</w:t>
      </w:r>
      <w:r>
        <w:rPr/>
        <w:t xml:space="preserve"> в приложение к указанному постановлению в срок до 10 октября 2015 года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</w:t>
      </w:r>
      <w:r>
        <w:rPr>
          <w:color w:val="000000"/>
        </w:rPr>
        <w:t xml:space="preserve"> внесения изменений и дополнений </w:t>
      </w:r>
      <w:r>
        <w:rPr/>
        <w:t>в приложение к указанному постановлению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</w:t>
      </w:r>
      <w:r>
        <w:rPr/>
        <w:t xml:space="preserve"> возложить на исполняющего обязанности заместителя главы администрации Лужского муниципального района Картавенко В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АПК, юр. отдел, ОИТ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28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15 № 2738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27.12.2014 № 4625 «Об утверждении административного регламента администрации Лужского муниципальн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Принятие граждан на учет в качестве нуждающихс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жилых помещениях, предоставляемых по договорам социального найма»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от 27.12.2014 № 4625, с внесенными изменениями, утвержденными постановлением администрации от 10.03.2015 № 867, следующие изменения и дополнения:</w:t>
      </w:r>
    </w:p>
    <w:p>
      <w:pPr>
        <w:pStyle w:val="Normal"/>
        <w:widowControl w:val="false"/>
        <w:autoSpaceDE w:val="false"/>
        <w:ind w:left="709"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1. Дополнить пункт 1 подпунктом 1.11: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1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ем является физическое лицо, обратившееся за получением муниципальной услуги с заявлением о принятии граждан на учет в качестве нуждающихся в жилых помещениях, предоставляемых по договорам социального найм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итель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11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 Пун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3  «Результат предоставления муниципальной услуги» изложить в следующей редакции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езультатом оказания муниципальной услуги является принятие или отказ в принятии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ind w:left="1429" w:right="-2" w:hanging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ополнить пункт 2 под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16. Перечень услуг, которые являются необходимыми и обязательными для предоставления государственной/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е услуг, которые являются необходимыми и обязательными для предоставления государственной/муниципальной услуги, не требуется»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Дополнить пун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1 «Состав и последовательность действий при предоставлении муниципальной услуги» следующими абзацами: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ун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 обращении заявителя в письменной форме на бумажном носителе или в электронной форме срок рассмотрения жалобы не должен превышать                    15 рабочих дней со дня регистрации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6. Пункт 5.1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7.  Приложение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местах нахождения, справочных телефонах и адресах электронной почты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info@mfc47.ru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4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209"/>
        <w:gridCol w:w="3683"/>
        <w:gridCol w:w="1985"/>
        <w:gridCol w:w="1276"/>
      </w:tblGrid>
      <w:tr>
        <w:trPr>
          <w:trHeight w:val="63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40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    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140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            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86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825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83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93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35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           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51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               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Кировск, Новая улиц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Ломоносовском 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512, г. Санкт-Петербург, г. Ломоносов, Дворцовый проспект, д. 5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40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                   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Подпор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127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 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недельник - пятница с 9.00 до 18.00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уббота, воскресенье - выходные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– суббота с 9.00 до 20.00,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5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Сланцы, ул. Кирова, д.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– суббота с 9.00 до 20.00,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Тосно, ул. Советская, д. 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б., в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Пастухова 20110823</dc:creator>
  <dc:description/>
  <dc:language>en-US</dc:language>
  <cp:lastModifiedBy>MihailovaAR</cp:lastModifiedBy>
  <cp:lastPrinted>2015-10-12T10:08:00Z</cp:lastPrinted>
  <dcterms:modified xsi:type="dcterms:W3CDTF">2015-10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048c3b-c0c6-4092-9555-a4e4907d2e5a</vt:lpwstr>
  </property>
</Properties>
</file>