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3 октября 2015 г.  №  27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1809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4.2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комиссии по подгот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а правил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 «Луж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 и 33 Градостроительного кодекса Российской Федерации, Правилами землепользования и застройки муниципального образования Лужское городское поселение Лужского муниципального района Ленинградской области, утвержденными решением совета депутатов Лужского городского поселения от 20 марта 2013 г. № 296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подготовке проекта правил</w:t>
        <w:br/>
        <w:t>землепользования и застройки МО «Лужское городское поселение»</w:t>
        <w:br/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иложение 1 постановления</w:t>
        <w:br/>
        <w:t>администрации Лужского городского поселения от 19.06.2007 № 161 «О</w:t>
        <w:br/>
        <w:t>подготовке проекта Правил землепользования и застройки МО «Лужское</w:t>
        <w:br/>
        <w:t>городское поселение»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АиГ, члены комиссии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3.10.2015 № 27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одготовке проекта правил землепользования и застройки Лужского городского поселения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убев Алексей Викторович </w:t>
        <w:tab/>
        <w:t xml:space="preserve">- и.о. заместителя главы администрации </w:t>
        <w:tab/>
        <w:tab/>
        <w:tab/>
        <w:tab/>
        <w:tab/>
        <w:tab/>
        <w:tab/>
        <w:t>Лужского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ь КУМ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паев Сергей Александрович </w:t>
        <w:tab/>
        <w:t>- заведующий отделом архитектуры 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градостроительства - главный архитектор </w:t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сенко Ольга Михайловна </w:t>
        <w:tab/>
        <w:tab/>
        <w:t>- ведущий специалист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архитектуры и градостроительства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ас Ольга Викторовна </w:t>
        <w:tab/>
        <w:tab/>
        <w:t xml:space="preserve">- заведующий юридическим отделом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ысакова Светлана Валерьевна </w:t>
        <w:tab/>
        <w:t>- заместитель председателя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по управлению муниципальным </w:t>
        <w:tab/>
        <w:tab/>
        <w:tab/>
        <w:tab/>
        <w:tab/>
        <w:tab/>
        <w:tab/>
        <w:t>имущество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нсц Татьяна Владимировна </w:t>
        <w:tab/>
        <w:t>- специалист 1 категории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архитектуры и градостроительства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манова Елена Евгеньевна </w:t>
        <w:tab/>
        <w:tab/>
        <w:t xml:space="preserve">- и.о. председателя комитета </w:t>
        <w:tab/>
        <w:tab/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зьмин Евгений Иванович </w:t>
        <w:tab/>
        <w:tab/>
        <w:t xml:space="preserve">- и.о. заведующего отделом городского </w:t>
        <w:tab/>
        <w:tab/>
        <w:tab/>
        <w:tab/>
        <w:tab/>
        <w:tab/>
        <w:tab/>
        <w:t>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Луж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90"/>
      <w:ind w:hanging="581"/>
    </w:pPr>
    <w:rPr/>
  </w:style>
  <w:style w:type="paragraph" w:styleId="Style21">
    <w:name w:val="Style2"/>
    <w:basedOn w:val="Normal"/>
    <w:qFormat/>
    <w:pPr>
      <w:spacing w:lineRule="exact" w:line="323"/>
      <w:ind w:firstLine="562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59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53:00Z</dcterms:created>
  <dc:creator>Stepanova</dc:creator>
  <dc:description/>
  <cp:keywords/>
  <dc:language>en-US</dc:language>
  <cp:lastModifiedBy>Stepanova</cp:lastModifiedBy>
  <cp:lastPrinted>2015-10-13T12:22:00Z</cp:lastPrinted>
  <dcterms:modified xsi:type="dcterms:W3CDTF">2015-10-2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cd5285-9f4d-4492-9f4d-7865e078845d</vt:lpwstr>
  </property>
</Properties>
</file>