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октя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0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1.06.2015 № 1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3.8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1.06.2015 № 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</w:t>
      </w:r>
      <w:r>
        <w:rPr>
          <w:sz w:val="28"/>
          <w:szCs w:val="28"/>
          <w:lang w:val="ru-RU"/>
        </w:rPr>
        <w:t>.с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4, 17 Федерального закона от 16.10.2003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5 г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01.06.2015 № 1514 «О муниципальной программе «Развитие жилищно-коммунального и дорожного хозяйства Лужского городского поселения Лужского муниципального района на 2015-2018 годы»</w:t>
      </w:r>
      <w:r>
        <w:rPr>
          <w:lang w:val="ru-RU"/>
        </w:rPr>
        <w:t xml:space="preserve"> следующие</w:t>
      </w:r>
      <w:r>
        <w:rPr/>
        <w:t xml:space="preserve"> изменения</w:t>
      </w:r>
      <w:r>
        <w:rPr>
          <w:lang w:val="ru-RU"/>
        </w:rPr>
        <w:t>:</w:t>
      </w:r>
    </w:p>
    <w:p>
      <w:pPr>
        <w:pStyle w:val="23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паспорте муниципальной программы «Развитие жилищно-коммунального и дорожного хозяйства Лужского городского поселения Лужского муниципального района на 2015-2018 годы» раздел «Объемы бюджетных ассигнований муниципальной программы» изложить в следующей редакции:</w:t>
      </w:r>
    </w:p>
    <w:p>
      <w:pPr>
        <w:pStyle w:val="23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 xml:space="preserve">«Общий объем финансирования программы за счет средств местного и областного бюджетов на весь период реализации составит </w:t>
      </w:r>
      <w:r>
        <w:rPr>
          <w:lang w:val="ru-RU"/>
        </w:rPr>
        <w:t xml:space="preserve">                                     </w:t>
      </w:r>
      <w:r>
        <w:rPr/>
        <w:t>522641,1</w:t>
      </w:r>
      <w:r>
        <w:rPr>
          <w:lang w:val="ru-RU"/>
        </w:rPr>
        <w:t xml:space="preserve"> </w:t>
      </w:r>
      <w:r>
        <w:rPr/>
        <w:t>тыс. рублей:</w:t>
      </w:r>
    </w:p>
    <w:p>
      <w:pPr>
        <w:pStyle w:val="23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  <w:t>2015 г. – 117217,2 тыс. рублей;</w:t>
      </w:r>
    </w:p>
    <w:p>
      <w:pPr>
        <w:pStyle w:val="23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  <w:t>2016 г. – 111393,9 тыс. рублей;</w:t>
      </w:r>
    </w:p>
    <w:p>
      <w:pPr>
        <w:pStyle w:val="23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  <w:t>2017 г. – 131190,0 тыс. рублей;</w:t>
      </w:r>
    </w:p>
    <w:p>
      <w:pPr>
        <w:pStyle w:val="23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  <w:t>2018 г. – 162840,0 тыс. рублей.</w:t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</w:t>
      </w:r>
      <w:r>
        <w:rPr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разделе 5 муниципальной программы «Информация о ресурсном обеспечении муниципальной программы» второй абзац изложить в следующей редакции: </w:t>
      </w:r>
    </w:p>
    <w:p>
      <w:pPr>
        <w:pStyle w:val="23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программы за весь период реализации составит 522641,1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местного бюдж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– 92866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11139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13119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16284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областного бюджета:</w:t>
      </w:r>
    </w:p>
    <w:p>
      <w:pPr>
        <w:pStyle w:val="23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/>
        <w:t xml:space="preserve">2015г. – 24351,2 тыс. </w:t>
      </w:r>
      <w:r>
        <w:rPr>
          <w:lang w:val="ru-RU"/>
        </w:rPr>
        <w:t>р</w:t>
      </w:r>
      <w:r>
        <w:rPr/>
        <w:t>ублей</w:t>
      </w:r>
      <w:r>
        <w:rPr>
          <w:lang w:val="ru-RU"/>
        </w:rPr>
        <w:t>».</w:t>
      </w:r>
    </w:p>
    <w:p>
      <w:pPr>
        <w:pStyle w:val="23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программу 5 «Содержание и ремонт автомобильных дорог и искусственных сооружений» муниципальной программы изложить в новой редакции (приложение 1)</w:t>
      </w:r>
      <w:r>
        <w:rPr>
          <w:lang w:val="ru-RU"/>
        </w:rPr>
        <w:t>.</w:t>
      </w:r>
    </w:p>
    <w:p>
      <w:pPr>
        <w:pStyle w:val="23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3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ложения 1 к муниципальной программе «План мероприятий муниципальной программы «Развитие жилищно-коммунального и дорожного хозяйства Лужского городского поселения Лужского муниципального района на 2015-2018 годы»» изложить в новой редакции (приложение 2)</w:t>
      </w:r>
      <w:r>
        <w:rPr>
          <w:lang w:val="ru-RU"/>
        </w:rPr>
        <w:t>.</w:t>
      </w:r>
    </w:p>
    <w:p>
      <w:pPr>
        <w:pStyle w:val="23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3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ложени</w:t>
      </w:r>
      <w:r>
        <w:rPr>
          <w:lang w:val="ru-RU"/>
        </w:rPr>
        <w:t>е</w:t>
      </w:r>
      <w:r>
        <w:rPr/>
        <w:t xml:space="preserve"> 2 к муниципальной программе «Прогнозные значения показателей (индикаторов) реализации муниципальной программы «Развитие жилищно-коммунального и дорожного хозяйства Лужского городского поселения Лужского муниципального района на 2015-2018 годы»» изложить в новой редакции (приложение 3)</w:t>
      </w:r>
      <w:r>
        <w:rPr>
          <w:lang w:val="ru-RU"/>
        </w:rPr>
        <w:t>.</w:t>
      </w:r>
    </w:p>
    <w:p>
      <w:pPr>
        <w:pStyle w:val="23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3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3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 Картавенко В.В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КХ – 2 экз., КФ, КЭРиАПК – 2 экз., прокуратура.</w:t>
      </w:r>
    </w:p>
    <w:p>
      <w:pPr>
        <w:pStyle w:val="14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4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0.2015 № 2805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дпрограмма 5 «Содержание и ремонт автомобильных дорог и искусственных сооружений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под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«Содержание и ремонт автомобильных дорог и искусственных сооружений»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«Содержание и ремонт автомобильных дорог и искусственных сооружений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ветственный исполнитель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тдел транспорта, связи и коммунального хозяйств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частники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тдел транспорта, связи и коммунального хозяйства администрации Лужского муниципального района, ОГИБДД ОВД по Лужскому району,  администрация Лужского муниципального района, организации дорожного хозяйства и индивидуальные предприниматели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Цель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Содержание и ремонт автомобильных дорог общего пользования местного значения, находящихся в границах Лужского городского поселения, с повышением уровня безопасности, доступности и качества услуг транспортного комплекса для населен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чи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ведение в нормативное состояние автомобильных дорог и искусственных сооружений, находящихся в   границах Лужского городского пос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беспечение сохранности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автомобильных дорог общего пользования Лужского городского пос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Улучшение технического состояния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автомобильных дорог общего пользования местного зна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Развитие дорожного хозяйства.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Целевые индикаторы и показатели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отяженность  отремонтированных автомобильных дорог общего пользования местного значения -  км.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оля протяженности автомобильных дорог общего пользования, местного значения, не отвечающих нормативным требованиям, в общей протяженности автомобильных дорог общего пользования местного значения,  % к уровню 2014 го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оля снижения дорожно-транспортных происшествий (далее -ДТП), совершению которых сопутствовало наличие неудовлетворительных дорожных условий, в общем количестве ДТП, % к уровню 2014 го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лощадь отремонтированных дворовых территорий многоквартирных домов, кв. м.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Этапы и сроки реализации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С 2015 по 2018 гг. Один этап</w:t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Общий объём финансирования подпрограммы за счёт средств местного и областного бюджетов за весь период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ставит –  135651,2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редства местного бюдж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5 год –   2400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6 год –   264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7 год –   290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8 год –   319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убсидии из областного бюджета на 2015 год составят 24351,2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ополнительными источни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финансирования могут быть средства федерального и областного бюджетов, средства частных инвесторов и иные привлеченные средства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жидаемые результаты реализации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отяженность  отремонтированных автомобильных дорог общего пользования местного значения 20 км (за период действия подпрограмм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5 % к уровню 2014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оля снижения дорожно-транспортных происшествий (далее -ДТП), совершение которых сопутствовало наличие неудовлетворительных дорожных условий, в общем количестве ДТП до 30 % к уровню 2014 года;                                                                                                              Площадь отремонтированных дворовых территорий многоквартирных домов 1102 кв. м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Раздел I. Характеристика текущего состояния сфер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реализации под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втомобильный транспорт как один из самых распространенных,  мобильных видов транспорта требует наличия развитой сети автомобильных дорог с комплексом различных инженерных сооружений на них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ями улучшения состояния дорожной сети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нижение текущих издержек, в первую очередь для пользователей автомобильных  дорог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стимулирование общего экономического развития прилегающих территор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нижение числа дорожно-транспортных происшествий и  нанесенного материального ущерб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вышение комфорта и удобства поезд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целом улучшение «дорожных условий» приводит к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окращению времени на перевозки грузов и пассажиров (за счет увеличения скорости движения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нижение износа транспортных средств из-за неудовлетворительного качества дорог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вышению спроса на услуги дорожного сервис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вышению транспортной доступ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окращению числа дорожно-транспортных происшеств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остаточный уровень развития дорожной сети приводит к значительным потерям экономики района, поэтому совершенствование сети автомобильных дорог общего пользования имеет важное значение для Лужского городского посел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Раздел II. Цели и задачи подпрограммы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Целью подпрограммы  является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держание и ремонт автомобильных дорог общего пользования местного значения, находящихся в границах Лужского городского поселения, с повышением уровня ее безопасности, доступности и качества услуг транспортного комплекса для насе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достижения намеченной цели предполагается решение следующих задач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ведение в нормативное состояние автомобильных дорог и искусственных сооружений; находящихся в   границах Лужского городского по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еспечение сохранности автомобильных дорог общего пользования местного значения, находящихся в границах Лужского городского поселения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улучшение технического состояни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втомобильных дорог общего пользования местного значе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азвитие дорожного хозяйств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Раздел III. Система мероприятий подпрограммы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я подпрограммы  осуществляется следующими  мероприятия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держание автомобильных дорог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Капитальный ремонт и ремонт автомобильных дорог и искусственных сооружен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2015 году предусматривается реализация задач по ремонту автомобильных дорог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). Капитальный ремонт и ремонт автомобильных дорог общего пользования местного значения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монт автомобильной дороги общего пользования местного значения по адресу: г. Луга, ул. Нарвская от пр. Урицкого до дома № 18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монт автомобильной дороги общего пользования местного значения по адресу: г. Луга по пр. Комсомольский от ул. Школьная до ул. Дмитриев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монт автомобильной дороги общего пользования местного значения по адресу: г. Луга, ул. Ленинградская от пр. Урицкого вдоль дома № 21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монт автомобильной дороги общего пользования местного значения по адресу: г. Луга, ул. Ленинградская от дома № 14 до пр. Урицкого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монт автомобильной дороги общего пользования местного значения по адресу: г. Луга, ул. Победы от пр. Лужский до ул. Ярославска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монт автомобильной дороги общего пользования местного значения по адресу: г. Луга, пр. Лужский от ул. Гагарина до ул. Побед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монт автомобильной дороги общего пользования местного значения по адресу: г. Луга, ул. Тоси Петровой от пр. Урицкого до пр. Кирова (у Дома ребенк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монт автомобильной дороги общего пользования местного значения по адресу: г. Луга,  ул. Большая Заречная от пр. Комсомольский к ул. 2-я Заречная, участок 0,000-0,230 к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монт автомобильной дороги общего пользования местного значения по адресу: г. Луга, Большая Заречная от пр. Комсомольский к ул. 2-я Заречная, участок 0,230-0,530 к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монт автомобильной дороги общего пользования местного значения по адресу: г. Луга, Большая Заречная от пр. Комсомольский к ул. 2-я Заречная, участок 0,530-0,830 к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. Капитальный ремонт и ремонт автомобильных дорог общего пользования местного значения, имеющих приоритетный социально значимый характер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монт автомобильной дороги по пр. Урицкого (от ул. В. Пислегина до ул. Победы) в г. Луг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монт автомобильной дороги по пр. Володарского (от мемориала «Лужский рубеж» до пер. Связи) в г. Луг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монт автомобильной дороги по пр. Комсомольский (от моста до                 ул. Дмитриева)  г. Луг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монт автомобильной дороги по пр. Кирова (от пер. Связи до                     ул. В. Пислегина)  г. Луг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монт автомобильной дороги от ул. В. Пислегина (от пр. Кирова до дома № 20 по ул. В. Пислегина)  г. Луг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монт автомобильной дороги по ул. Болотная  (от пр. Урицкого до дома № 24 по ул. Болотная)  г. Луг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монт автомобильной дороги по ул. А. Васильева (от ул. Дмитриева до ул. Школьная) г. Луг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монт автомобильной дороги по пр. Победы (от пр. Урицкого до                   ул. Гагарина)  г. Луг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монт автомобильной дороги по ул. Свободы от пр. Гагарина до                     ул. Лесной проезд в г. Луга;</w:t>
        <w:br/>
        <w:t>- ремонт автомобильной дороги по ул. А. Яковлева (от пр. Кирова до                          пр. Урицкого)  г. Луг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Капитальный ремонт и ремонт дворовых территорий многоквартирных дом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монт дворовой территории многоквартирного жилого дома № 11/28 по пр. Киро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аздел IV. Ожидаемые результаты реализации подпрограммы, сроки и этапы реализаци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жидаемыми результатами к концу реализации подпрограммы 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протяженности отремонтированных автомобильных дорог общего пользования местного значения, находящихся в границах Лужского муниципального района -  20 км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 дорог общего пользования местного значения до 15 % к уровню 2014 года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меньшение доли дорожно-транспортных происшествий (далее -ДТП), совершение которых сопутствовало наличие неудовлетворительных дорожных условий, в общем количестве ДТП до 30 % к уровню 2014 года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ощадь отремонтированных дворовых территорий многоквартирных домов 1102 кв. 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реализации подпрограммы 2015-2018 годы, подпрограмма реализуется в 1 эта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 Ресурсное обеспечение подпрограммы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щий объём финансирования подпрограммы за счёт средств местного и областного бюджетов за весь период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ставит – 135651,2 тыс. руб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ства ме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од –   24000,0 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од –   26400,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од –   29000,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8 год –   31900,0 тыс. рубл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из областного бюджета на 2015 год составят 24351,2 тыс. руб., в т.ч.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апитальный ремонт и ремонт автомобильных дорог общего пользования местного значения -12870,0 тыс. руб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капитальный ремонт и ремонт автомобильных дорог общего пользования местного значения, имеющих приоритетный социально значимый характер – 10000,0 тыс. руб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питальный ремонт и ремонт дворовых территорий многоквартирных домов – 1481,2 тыс. руб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ъемы финансирования подпрограммы на очередной финансовый год за счет средств местного бюджета Лужского городского поселения определяются Решением о бюджете Лужского город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ыплата средств осуществляется согласно порядку финансирования, утверждаемого Постановлением администрации Лужского муниципального района по методике, ставкам и в пределах ассигнований, выделенных на соответствующий финансовый год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eastAsia="Times New Roman" w:cs="Tahoma"/>
          <w:sz w:val="18"/>
          <w:szCs w:val="18"/>
          <w:lang w:val="ru-RU"/>
        </w:rPr>
      </w:pPr>
      <w:r>
        <w:rPr>
          <w:rFonts w:eastAsia="Times New Roman" w:cs="Tahoma" w:ascii="Tahoma" w:hAnsi="Tahoma"/>
          <w:sz w:val="18"/>
          <w:szCs w:val="18"/>
          <w:lang w:val="ru-RU"/>
        </w:rPr>
      </w:r>
    </w:p>
    <w:p>
      <w:pPr>
        <w:pStyle w:val="Normal"/>
        <w:jc w:val="center"/>
        <w:rPr>
          <w:rFonts w:ascii="Tahoma" w:hAnsi="Tahoma" w:eastAsia="Times New Roman" w:cs="Tahoma"/>
          <w:sz w:val="18"/>
          <w:szCs w:val="18"/>
          <w:lang w:val="ru-RU"/>
        </w:rPr>
      </w:pPr>
      <w:r>
        <w:rPr>
          <w:rFonts w:eastAsia="Times New Roman" w:cs="Tahoma" w:ascii="Tahoma" w:hAnsi="Tahoma"/>
          <w:sz w:val="18"/>
          <w:szCs w:val="18"/>
          <w:lang w:val="ru-RU"/>
        </w:rPr>
      </w:r>
    </w:p>
    <w:p>
      <w:pPr>
        <w:pStyle w:val="Normal"/>
        <w:jc w:val="center"/>
        <w:rPr>
          <w:rFonts w:ascii="Tahoma" w:hAnsi="Tahoma" w:eastAsia="Times New Roman" w:cs="Tahoma"/>
          <w:sz w:val="18"/>
          <w:szCs w:val="18"/>
          <w:lang w:val="ru-RU"/>
        </w:rPr>
      </w:pPr>
      <w:r>
        <w:rPr>
          <w:rFonts w:eastAsia="Times New Roman" w:cs="Tahoma" w:ascii="Tahoma" w:hAnsi="Tahoma"/>
          <w:sz w:val="18"/>
          <w:szCs w:val="1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rFonts w:ascii="Tahoma" w:hAnsi="Tahoma" w:eastAsia="Times New Roman" w:cs="Tahoma"/>
          <w:sz w:val="28"/>
          <w:szCs w:val="28"/>
          <w:lang w:val="ru-RU"/>
        </w:rPr>
      </w:pPr>
      <w:r>
        <w:rPr>
          <w:rFonts w:eastAsia="Times New Roman" w:cs="Tahoma" w:ascii="Tahoma" w:hAnsi="Tahoma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10915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14"/>
        <w:shd w:fill="auto" w:val="clear"/>
        <w:spacing w:lineRule="auto" w:line="240" w:before="0" w:after="0"/>
        <w:ind w:left="10915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0915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0.2015 № 2805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ascii="Cambria" w:hAnsi="Cambria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28"/>
          <w:szCs w:val="28"/>
          <w:lang w:val="ru-RU"/>
        </w:rPr>
        <w:t>План</w:t>
        <w:br/>
        <w:t>мероприятий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«Развитие жилищно-коммунального и дорожного хозяйства Лужского городского поселения Лужского муниципального района на 2015-2018 годы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1590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850"/>
        <w:gridCol w:w="993"/>
        <w:gridCol w:w="567"/>
        <w:gridCol w:w="992"/>
        <w:gridCol w:w="992"/>
        <w:gridCol w:w="567"/>
        <w:gridCol w:w="851"/>
        <w:gridCol w:w="3827"/>
        <w:gridCol w:w="1276"/>
        <w:gridCol w:w="141"/>
        <w:gridCol w:w="1276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аименование объекта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(целевые зад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Главный распорядитель бюджетных средст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 том числ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 w:eastAsia="en-US"/>
              </w:rPr>
              <w:t>Бюджет Луж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чие источн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</w:tr>
      <w:tr>
        <w:trPr/>
        <w:tc>
          <w:tcPr>
            <w:tcW w:w="1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1. Подпрограмма 1  «Модернизация объектов коммунальной инфраструктуры »</w:t>
            </w:r>
          </w:p>
        </w:tc>
      </w:tr>
      <w:tr>
        <w:trPr>
          <w:trHeight w:val="14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.1.Техническое обслуживание сетей водоснабжения и водоотведения, артезианских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1.2.Перекладка сетей  водопровода к жилым домам, расположенным на территории военных городков и замена  арматуры на территор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г. Луга-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тяженность отремонтированных сетей водоснабжения и водоот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3.Ремонт и техническое обслуживание  сетей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тяженность отремонтированных тепловых с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1.4. Промывка, откачка и ремонт ливневой кан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02" w:hanging="20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2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2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тяженность отремонтированной ливневой кан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5.Обследование технического состояния и изготовления схем ливневой канализации</w:t>
            </w:r>
          </w:p>
          <w:p>
            <w:pPr>
              <w:pStyle w:val="Normal"/>
              <w:spacing w:before="0" w:after="0"/>
              <w:ind w:left="202" w:hanging="20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зготовление схем ливневой кан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6. Ремонт сетей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тяженность отремонтированных сетей электр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82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46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82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46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се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9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2. Подпрограмма 2. «Энергосбережение и повышение энергетической эффективности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2" w:hanging="20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1.поставка электроэнергии г. Луга (уличное освещение) (реализация энергосервисного контракт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8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2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7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8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23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7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меньшение финансовых затрат бюджета на  уличное освещение к уровню 2014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8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2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7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8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23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75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8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се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4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4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3. «Содержание и ремонт объектов жилищного фонда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1.</w:t>
              <w:tab/>
              <w:t>Капитальный ремонт общего имущества в многоквартирных жилых домах (взносы в региональный  опер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8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6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8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многоквартирных жилых домов, в которых выполнен капитальный ремонт обще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3.2. Капитальный ремонт общего имущества в многоквартирных жилых дома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02" w:hanging="20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(софинансирование по 185 ФЗ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многоквартирных жилых домов, в которых выполнен капитальный ремонт обще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>
          <w:trHeight w:val="114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емонт жилья нуждающимся ветеранам 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оличество  жилых домов, в которых выполнен ремон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4.Формирование доступной среды жизнедеятельности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ероприятия по формированию доступной среды для инвали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5. Ремонт муниципального жилого фонда (после умерших, пожара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лощадь  отремонтированного  жилого фонд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апитальный ремонт неблагоустроенного  муниципального жилого фонда (печей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3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09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3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0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лощадь  отремонтированного  жилого фонд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апитальный ремонт мест общего пользования и муниципальной квартиры №2 в доме №8 по пр. Лужскому (определение  Ленинградского областного суда от 26.09.2013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лощадь  отремонтированного  жилого фонд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8.Ремонт внутридомовых инженерных сетей электроснабжения в рамках укрепление пожарной безопасности ( в том числе проектны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тяженность внутридомовых  инженерных с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оведение технической экспертизы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эксперти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98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31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6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98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1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31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сего по подпрограмм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10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4.Подпрограмма 4. «Благоустройство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. Побелка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побеленных деревь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2. Кронирование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кронированных деревь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3. Обрезка кустарников и поро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обрезанных кустар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5. Выкашивание газ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выкошенных газ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6. Спил аварий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7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7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спиленных аварийных деревь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7. Очистка зон видимости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дорожных зна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8. Ремонт и окраска 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отремонтированных и покрашенных стен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9. Ремонт и содержание  городского фонтана в Привокзальном скв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4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8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4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8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фонтанов, подлежащих содерж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0. Обслуживание мест массового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мест массового отдыха, подлежащих содерж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1.Проведение общегородского суб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2.Очистка водопропускных кан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очищенных водопропускных кан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3.Вывоз тел неопознанных умер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тел неопознанных умерш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4.Захоронение безрод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безродных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5.Приобретение цветочной рассады, посадка цветов и уход за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расса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6.Техническое обслуживание и текущий ремонт электросетей и электроустановок на территории г. Луга( в том числе Луга-3, Городок-5, Шалово) (уличное осве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9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49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9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49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1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 сетей уличного освещения, количество лам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7.Поставка электроэнергии светофорные посты г 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4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8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4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8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электроэнерг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8.Содержание тротуаров, пешеходных дорожек, мостов, лестниц, остановок общественного транспорта и Привокзального скв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17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4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17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тротуаров, пешеходных дорожек, мостов, лестниц, остановок общественного тран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4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0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1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41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7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7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5.Подпрограмма 5. «Содержание и ремонт автомобильных дорог и искусственных сооружений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.1.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3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36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ля дорожно-транспортных происшествий (далее - ДТП), совершению которых сопутствовало наличие неудовлетворительных дорожных условий, в общем количестве ДТП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2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.2. Капитальный ремонт и ремонт автомобильных дорог и искусственных сооруж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02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02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0607,8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8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6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737,8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8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64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87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тяженность отремонтированных  автомобильных дорог;</w:t>
            </w:r>
            <w:r>
              <w:rPr>
                <w:rFonts w:eastAsia="Times New Roman" w:cs="Arial" w:ascii="Arial" w:hAnsi="Arial"/>
                <w:color w:val="000000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оля протяженности автомобильных дорог общего пользования,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2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.3.Капитальный ремонт и ремонт дворовых территорий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43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 отремонтированных дворовых территорий многоквартирн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835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4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9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9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3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356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1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3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6. «Сбор и вывоз ТБО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2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.1. Оборудование и  ремонт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отремонтированных  контейнерных площадок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установленных контейнерных площадок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2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.2. Вывоз твердых бытовых отходов (ТБО) с несанкционированных свалок с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6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Объем ТБ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2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3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2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22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3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7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7. Подпрограмма 7. «Повышение безопасности  дорожного движения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2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1. Разработка проекта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личие проекта дорожного дви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2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2.Техническое  содержание и ремонт светофорных по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светофорных по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2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3. Установка ограничивающих пешеходных ограждений на перекрестках со светофорным регул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установленных ограничивающих пешеходных ограждений на перекрестках со светофорным регулиров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2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4. Установка транспортных дорожных и пешеходных огр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4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8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4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8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установленных транспортных дорожных и пешеходных огра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2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5. Приобретение, ремонт и установка новых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6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6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дорожных зна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2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6. Нанесение дорожной разм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3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1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3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нанесенной дорожной разме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2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7. Установка автобусных о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установленных автобусных останов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2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7.8. Устройство, техническое обслуживание и ремонт индивидуальных дорожных неровнос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индивидуальных дорожных неров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2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9. Установка пешеходных секций на светофорных по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установленных пешеходных секций на светофорных пос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2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10.Установка светофоров типа Т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установленных светофоров типа Т-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63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636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1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8. Подпрограмма 8. «Чистая вода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2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.1.Артезианские скважины и инженерные сети водоснабжения и водоотведения г. Луг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отремонтированных  скважин и инженерных с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9. Подпрограмма 9. «Газификация жилищного фонда Лужского городского поселения»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9.1. Проектирование и строительство распределительного газопровода среднего и низкого давления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в Зажелезнодорожной части города (от пер. Белозерский до ул. Горная), в Заречной части города, по ул. Смоленская и ул. Нижегородская, по мкр. Южный  г. Луга, по пер. Перовской, пр. Уриц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968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86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968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86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роительство газопроводов среднего и низкого давления протяженностью, п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личество выполненной ПСД,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доставление технической возможности для подключения к сетям газоснабжения домовладений, 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968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86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968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86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39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39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117217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111393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13119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1628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92866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111393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13119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162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43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5226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498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43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14"/>
        <w:shd w:fill="auto" w:val="clear"/>
        <w:spacing w:lineRule="auto" w:line="240" w:before="0" w:after="0"/>
        <w:ind w:right="-3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3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3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3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3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3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3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11057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3 </w:t>
      </w:r>
    </w:p>
    <w:p>
      <w:pPr>
        <w:pStyle w:val="14"/>
        <w:shd w:fill="auto" w:val="clear"/>
        <w:spacing w:lineRule="auto" w:line="240" w:before="0" w:after="0"/>
        <w:ind w:left="11057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1057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0.2015 № 2805</w:t>
      </w:r>
    </w:p>
    <w:p>
      <w:pPr>
        <w:pStyle w:val="14"/>
        <w:shd w:fill="auto" w:val="clear"/>
        <w:spacing w:lineRule="auto" w:line="240" w:before="0" w:after="0"/>
        <w:ind w:right="-3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«Развитие жилищно-коммунального и дорожного хозяйства Лужского городского поселения Лужского муниципального района на 2015-2018 годы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83"/>
        <w:gridCol w:w="1906"/>
        <w:gridCol w:w="1487"/>
        <w:gridCol w:w="1471"/>
        <w:gridCol w:w="1471"/>
        <w:gridCol w:w="1471"/>
        <w:gridCol w:w="1550"/>
      </w:tblGrid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№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именование показател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иницы измерения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4 год – оцен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5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 год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1  «Модернизация объектов коммунальной инфраструктуры 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тяженность отремонтированных тепловых се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тяженность отремонтированных сетей водоснабжения и водоот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тяженность отремонтированной ливневой канал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зготовление схем ливневой канал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2. «Энергосбережение и повышение энергетической эффективност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Финансовые затраты бюджета на  уличное освещение к уровню 2014 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% к уровню 2014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0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3. «Содержание и ремонт объектов жилищного фонд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многоквартирных жилых домов, в которых выполнен капитальный ремонт общего имущ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ш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4. «Благоустройство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спиленных  аварийных деревь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ш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6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посаженных цв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ш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7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8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8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8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85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побеленных деревь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кронированных деревь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обрезанных кустарников и порос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выкошенных газон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6801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7493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79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80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800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тротуаров, пешеходных дорожек, мостов, лестниц, остановок общественного транспорта и Привокзального сквера, охваченных содержанием (убор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674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674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688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701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7160,2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5. «Содержание и ремонт автомобильных дорог и искусственных сооружений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ротяженность  отремонтированных автомобильных дорог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ля протяженности автомобильных дорог общего пользования,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% к уровню 2014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 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% к уровню 2014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.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 отремонтированных дворовых территорий многоквартирных дом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6. «Сбор и вывоз ТБО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отремонтированных контейнерных площадок (ед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ш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установленных контейнерных площад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ш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FF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ранного и вывезенного ТБО с несанкционированных сва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7. «Повышение безопасности  дорожного движения»</w:t>
            </w:r>
          </w:p>
        </w:tc>
      </w:tr>
      <w:tr>
        <w:trPr>
          <w:trHeight w:val="9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а лиц, погибших в результате дорожно-транспортных происшеств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% к уровню 2014 года% к уровню 2014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дорожно-транспортных происшествий с пострадавши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% к уровню 2014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</w:tr>
      <w:tr>
        <w:trPr/>
        <w:tc>
          <w:tcPr>
            <w:tcW w:w="1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8. «Чистая вод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артезианских  скважин, на которых выполнен капитальный ремонт, шт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ш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9. «Газификация жилищного фонда Лужского городского посе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личество выполненной ПС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роительство газопроводов высокого и низкого давления протяженностью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2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400</w:t>
            </w:r>
          </w:p>
        </w:tc>
      </w:tr>
    </w:tbl>
    <w:p>
      <w:pPr>
        <w:pStyle w:val="Normal"/>
        <w:jc w:val="center"/>
        <w:rPr>
          <w:rFonts w:ascii="Tahoma" w:hAnsi="Tahoma" w:eastAsia="Times New Roman" w:cs="Tahoma"/>
          <w:sz w:val="18"/>
          <w:szCs w:val="18"/>
          <w:lang w:val="ru-RU"/>
        </w:rPr>
      </w:pPr>
      <w:r>
        <w:rPr>
          <w:rFonts w:eastAsia="Times New Roman" w:cs="Tahoma" w:ascii="Tahoma" w:hAnsi="Tahoma"/>
          <w:sz w:val="18"/>
          <w:szCs w:val="1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32" w:hanging="0"/>
        <w:contextualSpacing/>
        <w:jc w:val="both"/>
        <w:rPr>
          <w:rFonts w:ascii="Tahoma" w:hAnsi="Tahoma" w:eastAsia="Times New Roman" w:cs="Tahoma"/>
          <w:sz w:val="28"/>
          <w:szCs w:val="28"/>
          <w:lang w:val="ru-RU"/>
        </w:rPr>
      </w:pPr>
      <w:r>
        <w:rPr>
          <w:rFonts w:eastAsia="Times New Roman" w:cs="Tahoma" w:ascii="Tahoma" w:hAnsi="Tahoma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56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16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5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6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5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6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5"/>
    <w:lvlOverride w:ilvl="0"/>
    <w:lvlOverride w:ilvl="1">
      <w:startOverride w:val="6"/>
    </w:lvlOverride>
  </w:num>
  <w:num w:numId="14">
    <w:abstractNumId w:val="2"/>
    <w:lvlOverride w:ilvl="0"/>
    <w:lvlOverride w:ilvl="1">
      <w:startOverride w:val="7"/>
    </w:lvlOverride>
  </w:num>
  <w:num w:numId="15">
    <w:abstractNumId w:val="8"/>
    <w:lvlOverride w:ilvl="0"/>
    <w:lvlOverride w:ilvl="1">
      <w:startOverride w:val="9"/>
    </w:lvlOverride>
  </w:num>
  <w:num w:numId="16">
    <w:abstractNumId w:val="10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Style8">
    <w:name w:val="Основной текст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basedOn w:val="Style7"/>
    <w:qFormat/>
    <w:rPr>
      <w:color w:val="000000"/>
    </w:rPr>
  </w:style>
  <w:style w:type="character" w:styleId="Style11">
    <w:name w:val="Нижний колонтитул Знак"/>
    <w:basedOn w:val="Style7"/>
    <w:qFormat/>
    <w:rPr>
      <w:color w:val="000000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1">
    <w:name w:val="Заголовок 3 Знак1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Times New Roman"/>
      <w:lang w:val="en-US"/>
    </w:rPr>
  </w:style>
  <w:style w:type="character" w:styleId="Style12">
    <w:name w:val="Текст сноски Знак"/>
    <w:basedOn w:val="Style7"/>
    <w:qFormat/>
    <w:rPr>
      <w:rFonts w:ascii="Calibri" w:hAnsi="Calibri" w:cs="Calibri"/>
      <w:color w:val="000000"/>
    </w:rPr>
  </w:style>
  <w:style w:type="character" w:styleId="11">
    <w:name w:val="Текст сноски Знак1"/>
    <w:basedOn w:val="Style7"/>
    <w:qFormat/>
    <w:rPr>
      <w:color w:val="000000"/>
      <w:lang w:val="en-US"/>
    </w:rPr>
  </w:style>
  <w:style w:type="character" w:styleId="Style13">
    <w:name w:val="Текст примечания Знак"/>
    <w:basedOn w:val="Style7"/>
    <w:qFormat/>
    <w:rPr>
      <w:rFonts w:ascii="Calibri" w:hAnsi="Calibri" w:eastAsia="Times New Roman" w:cs="Times New Roman"/>
    </w:rPr>
  </w:style>
  <w:style w:type="character" w:styleId="Style14">
    <w:name w:val="Название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Основной текст Знак"/>
    <w:basedOn w:val="Style7"/>
    <w:qFormat/>
    <w:rPr>
      <w:color w:val="000000"/>
      <w:sz w:val="24"/>
      <w:szCs w:val="24"/>
      <w:lang w:val="en-US"/>
    </w:rPr>
  </w:style>
  <w:style w:type="character" w:styleId="Style16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basedOn w:val="Style7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7"/>
    <w:qFormat/>
    <w:rPr>
      <w:rFonts w:ascii="Courier New" w:hAnsi="Courier New" w:eastAsia="Calibri" w:cs="Courier New"/>
    </w:rPr>
  </w:style>
  <w:style w:type="character" w:styleId="Style20">
    <w:name w:val="Тема примечания Знак"/>
    <w:basedOn w:val="Style13"/>
    <w:qFormat/>
    <w:rPr>
      <w:rFonts w:ascii="Times New Roman" w:hAnsi="Times New Roman" w:cs="Times New Roman"/>
      <w:b/>
      <w:bCs/>
    </w:rPr>
  </w:style>
  <w:style w:type="character" w:styleId="Style21">
    <w:name w:val="Абзац списка Знак"/>
    <w:qFormat/>
    <w:rPr>
      <w:color w:val="000000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7"/>
    <w:qFormat/>
    <w:rPr/>
  </w:style>
  <w:style w:type="character" w:styleId="13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basedOn w:val="Style7"/>
    <w:qFormat/>
    <w:rPr/>
  </w:style>
  <w:style w:type="character" w:styleId="Style23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ind w:right="142" w:hanging="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Style29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7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2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6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6"/>
      <w:ind w:firstLine="1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34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0:00Z</dcterms:created>
  <dc:creator>Пастухова 20110823</dc:creator>
  <dc:description/>
  <cp:keywords/>
  <dc:language>en-US</dc:language>
  <cp:lastModifiedBy>MihailovaAR</cp:lastModifiedBy>
  <cp:lastPrinted>2015-10-15T09:59:00Z</cp:lastPrinted>
  <dcterms:modified xsi:type="dcterms:W3CDTF">2015-10-15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3343a6d-0fe7-4435-9e2f-ff2f2a0ab1eb</vt:lpwstr>
  </property>
</Properties>
</file>