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26 октября 2015 г.   №  28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 отмене административных регламен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260</wp:posOffset>
                </wp:positionH>
                <wp:positionV relativeFrom="paragraph">
                  <wp:posOffset>5016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95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оставления муниципальных услуг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твержденных администраци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уж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муниципальных правовых актов в соответствие с действующим законодательством, администрация Лужского муниципального района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 силу постановление администрации Лужского муниципального района от 8 апреля 2011 года № 843 «Об утверждении административных регламентов предоставления МУЗ «Лужская ЦРБ» муниципа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Комитету экономического развития и агропромышленного комплекса администрации ЛМР обеспечить исключение сведений о вышеперечисленных муниципальных услугах из Реестра государственных и муниципальных услуг (функций) Ленинградской области и внести соответствующие изменения в реестр муниципальных услуг Луж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постановления возложить на исполняющего обязанности первого заместителя главы администрации Лужского муниципального района Годов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ЭРиАПК, ГБУЗ ЛО «Лужская МБ», юр. отдел, проку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cs="Times New Roman"/>
      <w:sz w:val="22"/>
    </w:rPr>
  </w:style>
  <w:style w:type="character" w:styleId="Style17">
    <w:name w:val="Нижний колонтитул Знак"/>
    <w:basedOn w:val="Style14"/>
    <w:qFormat/>
    <w:rPr>
      <w:rFonts w:ascii="Calibri" w:hAnsi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32:00Z</dcterms:created>
  <dc:creator>Stepanova</dc:creator>
  <dc:description/>
  <cp:keywords/>
  <dc:language>en-US</dc:language>
  <cp:lastModifiedBy>Stepanova</cp:lastModifiedBy>
  <cp:lastPrinted>2015-10-26T15:28:00Z</cp:lastPrinted>
  <dcterms:modified xsi:type="dcterms:W3CDTF">2015-11-30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a6f6134-a85e-4df3-b0af-ca4191a88115</vt:lpwstr>
  </property>
</Properties>
</file>