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26 октября 2015 г.  №  28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тмене административных регламе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215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7pt;mso-position-vertical-relative:text;margin-left:-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я муниципальных усл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жденных администрац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ж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 статьи 34 Федерального закона от               6 октября 2003 г. № 131-ФЗ «Об общих принципах организации местного самоуправления в Российской Федерации», Уставом и Положением об администрации Лужского муниципального района, в целях приведения муниципальных правовых актов в соответствие с действующим законодательством, администрация Лужского муниципального района</w:t>
        <w:br/>
        <w:t xml:space="preserve">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постановления администрации Лужского город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478 от 13.08.2012 «Об утверждении административного регламента администрации Лужского городского поселения по предоставлению муниципальной услуги «Выдача разрешений на ввод объектов в эксплуатацию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479 от 12.09.2012 «Об утверждении административного регламента администрации Лужского городского поселения по предоставлению муниципальной услуги «Выдача разрешений на строитель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638 от 08.10.2012 «Об утверждении административного регламента администрации Лужского городского поселения по предоставлению муниципальной услуги «Выдача разрешения (уведомления об отказе в выдаче разрешения) на право организации ярмар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721 от 12.12.2011 «Об утверждении административного регламента администрации Лужского городского поселения по предоставлению муниципальной услуги «Выдача разрешения на право производства аварийно-восстановительных работ на инженерных коммуникац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722 от 12.12.2011 «Об утверждении административного регламента администрации Лужского городского поселения по предоставлению муниципальной услуги «Выдача разрешения на проведение земляных работ при возведении объектов производственно-гражданского назначения, строительства и реконструкции подземных сооружен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145 от 13.03.2012 «Об утверждении административного регламента администрации Лужского городского поселения по предоставлению муниципальной услуги «Выдача разрешения на размещение нестационарных торговых объект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809 от 28.12.2011 «Об утверждении административного регламента администрации Лужского городского поселения по предоставлению муниципальной услуги «Выдача разрешения на участие в городских ярмарка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774 от 20.12.2011 «Об утверждении административного регламента администрации Лужского городского поселения по предоставлению муниципальной услуги «Заключение  договоров аренды и безвозмездного пользования на пользование нежилыми помещениями муниципального фон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665 от 15.11.2011 «Об утверждении административного регламента администрации Лужского городского поселения по предоставлению муниципальной услуги «Изготовление и выдача копий нормативных муниципальных актов по требованию заявител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144 от 13.03.2012 «Об утверждении административного регламента администрации Лужского городского поселения по предоставлению муниципальной услуги «Консультирование граждан и организаций по вопросам исчисления арендной платы за объекты нежилого фонда и земельные участ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776 от 20.12.2012 «Об утверждении административного регламента администрации Лужского городского поселения по предоставлению муниципальной услуги «Консультирование граждан и организаций по вопросам установления и введения земельного налога, налога на имущество физических лиц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365 от 26.06.2012 «Об утверждении административного регламента администрации Лужского городского поселения по предоставлению муниципальной услуги «Переоформление, изменение действующих договоров социального найм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810 от 28.12.2011 «Об утверждении административного регламента администрации Лужского городского поселения по предоставлению муниципальной услуги «Подготовка и выдача выписок из похозяйственных кни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559 от 20.09.2012 «Об утверждении административного регламента администрации Лужского городского поселения по предоставлению муниципальной услуги «Подготовка и выдача градостроительных планов земельных участ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775 от 20.12.2011 «Об утверждении административного регламента администрации Лужского городского поселения по предоставлению муниципальной услуги «Предоставление информации из реестра муниципальной собствен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730 от 13.12.2011 «Об утверждении административного регламента администрации Лужского городского поселения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773 от 20.12.2011 «Об утверждении административного регламента администрации Лужского городского поселения по предоставлению муниципальной услуги «Предоставление информации об объектах муниципального имущества, находящихся в муниципальной собственности и предназначенных для сдачи в арен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222 от 04.07.2012 «Об утверждении административного регламента администрации Лужского город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142 от 13.03.2012 «Об утверждении административного регламента администрации Лужского городского поселения по предоставлению муниципальной услуги «Прием заявлений и выдача решений о переводе или об отказе в переводе жилого помещения в нежилое, или нежилого помещения в жил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№ 364 от 26.06.2012 «Об утверждении административного регламента администрации Лужского городского поселения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№ 141 от 13.03.2012 «Об утверждении административного регламента администрации Лужского городского поселения по предоставлению муниципальной услуги «Присвоение (уточнение) почтового  адреса  объектам недвижимости, земельным  участкам и выдача соответствующих  справ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митету экономического развития и агропромышленного комплекса администрации Лужского муниципального района обеспечить исключение сведений о вышеперечисленных муниципальных услугах из Реестра государственных и муниципальных услуг (функций) Ленингра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КЭРиАПК- 2 экз., юр. отдел, КУМИ, ОАиГ, ОГХ, сектор по жил. полит., прокуратура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sz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2:00Z</dcterms:created>
  <dc:creator>Stepanova</dc:creator>
  <dc:description/>
  <cp:keywords/>
  <dc:language>en-US</dc:language>
  <cp:lastModifiedBy>Stepanova</cp:lastModifiedBy>
  <cp:lastPrinted>2015-10-26T15:28:00Z</cp:lastPrinted>
  <dcterms:modified xsi:type="dcterms:W3CDTF">2015-11-3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e5f8e45-d889-4eb2-a129-d0ddc4754344</vt:lpwstr>
  </property>
</Properties>
</file>