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октября 2015 г.  №  28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  №  994-дсп, 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главной должности муниципальной службы категории «руководители» заместителя главы администрации Лужского муниципального района по социальным вопросам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ы комиссии – 5 экз., СМСиКР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1"/>
    </w:pPr>
    <w:rPr/>
  </w:style>
  <w:style w:type="paragraph" w:styleId="Style21">
    <w:name w:val="Style2"/>
    <w:basedOn w:val="Normal"/>
    <w:qFormat/>
    <w:pPr>
      <w:spacing w:lineRule="exact" w:line="275"/>
      <w:ind w:firstLine="52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3:00Z</dcterms:created>
  <dc:creator>Stepanova</dc:creator>
  <dc:description/>
  <cp:keywords/>
  <dc:language>en-US</dc:language>
  <cp:lastModifiedBy>Stepanova</cp:lastModifiedBy>
  <cp:lastPrinted>2015-10-27T11:55:00Z</cp:lastPrinted>
  <dcterms:modified xsi:type="dcterms:W3CDTF">2015-11-30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5fd242-4663-4d95-ac4f-f8d1961c8b60</vt:lpwstr>
  </property>
</Properties>
</file>