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8 января 2015 г.  №  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1885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4.8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межведомстве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блемам профилактики </w:t>
        <w:tab/>
        <w:t xml:space="preserve">бродяжничест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Луж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циальной защиты лиц, оказавшихся в экстремальных условиях без определенного места жительства и занятий, осуществления мер по профилактике бродяжничества и попрошайничества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при администрации Лужского муниципального района межведомственную комиссию по проблемам профилактики бродяжничества в качестве постоянно действующего коллегиального совеща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межведомственной комиссии по проблемам профилактики бродяжничества (приложение 1) и персональный состав комисс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я администрации Лужского муниципального района от 10.07.2002 № 520 и от 04.06.2013 № 1427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исполняющего обязанности заместителя главы администрации Лужского муниципального района Лап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ЗН, члены комиссии, орготдел, прокуратура.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8.01.2015 № 28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(приложение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роблемам профилактики бродяжничества в Луж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жведомственная комиссия по проблемам профилактики бродяжничества в Лужском районе (далее - комиссия) создана для координации деятельности структурных подразделений администрации и органов местного самоуправления по профилактике бродяжничества лиц, оказавшихся в экстремальных условиях без определенного места жительства 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я деятельности структурных подразделений администрации и органов местного самоуправления по профилактике бродяжничества, защите прав и законных интересов лиц, оказавшихся в экстремальных условиях без определенного места жительства и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ботка согласованных действий по обеспечению социальной защиты лиц, оказавшихся в экстремальных условиях без определенного места жительства 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оответствии с возложенными на нее задачами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участие в разработке проектов нормативных актов администрации района, направленных на профилактику бродяж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анализ причин, влияющих на проблему бродяж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ет предложения структурных подразделений администрации и органов местного самоуправления по вопросам, отнесенным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бщает информацию по вопросам бродяжничества и развития сети учреждений социальной помощи для лиц, оказавшихся в экстремальных условиях без определенного места жительства и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ть от структурных подразделений администрации и органов местного самоуправления информацию (материалы) по вопросам, относящимся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кать   в   работе   комиссии   специалистов   заинтересованных структурных подразделений администрации 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в установленном порядке предложения по вопросам, требующи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о создании комиссии, утверждение и изменение ее состава принимается главой администрации Лу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седания комиссии проводятся по мере необходимости под руководством председателя комиссии или его замест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комиссии считаются правомочными, если на них присутствуе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Решения комиссии принимаются открытым голосованием простым большинством голосов членов комиссии, участвующих в голосовании, и оформляются протоколами, которые подписываются председательствующим и членами комиссии, присутствующими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>Организационно-техническое обеспечение деятельности комиссии осуществляет комитет социальной защите населения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sz w:val="24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pStyle w:val="Normal"/>
        <w:rPr>
          <w:rStyle w:val="FontStyle11"/>
          <w:sz w:val="24"/>
          <w:lang w:val="en-US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</w:r>
      <w:r>
        <w:rPr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от 28.01.2015 № 28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(приложение 2)</w:t>
        <w:tab/>
      </w:r>
    </w:p>
    <w:p>
      <w:pPr>
        <w:pStyle w:val="Style18"/>
        <w:widowControl/>
        <w:spacing w:lineRule="exact" w:line="274" w:before="62" w:after="0"/>
        <w:ind w:left="1973" w:hanging="0"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комиссии по проблемам профилактики бродяжничества </w:t>
      </w:r>
    </w:p>
    <w:p>
      <w:pPr>
        <w:pStyle w:val="Normal"/>
        <w:jc w:val="center"/>
        <w:rPr/>
      </w:pPr>
      <w:r>
        <w:rPr/>
        <w:t>в Лужском муниципальном район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41" w:right="1021" w:gutter="0" w:header="720" w:top="136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Лапина Светлана Викто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>Михальченков Андрей Алексеевич</w:t>
      </w:r>
    </w:p>
    <w:p>
      <w:pPr>
        <w:pStyle w:val="Style41"/>
        <w:widowControl/>
        <w:spacing w:lineRule="exact" w:line="240"/>
        <w:ind w:right="10" w:firstLine="4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.о. заместителя администрации</w:t>
      </w:r>
    </w:p>
    <w:p>
      <w:pPr>
        <w:pStyle w:val="Normal"/>
        <w:jc w:val="both"/>
        <w:rPr/>
      </w:pPr>
      <w:r>
        <w:rPr/>
        <w:t>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едседатель комитета по вопросам безопасности администрации Лужского муниципального район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43" w:right="1735" w:gutter="0" w:header="720" w:top="1366" w:footer="720" w:bottom="776"/>
          <w:pgNumType w:fmt="decimal"/>
          <w:cols w:num="2" w:equalWidth="false" w:sep="false">
            <w:col w:w="3830" w:space="470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4" w:after="0"/>
        <w:rPr>
          <w:rStyle w:val="FontStyle12"/>
          <w:sz w:val="20"/>
          <w:szCs w:val="20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62" w:right="1663" w:gutter="0" w:header="720" w:top="136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74"/>
        <w:jc w:val="left"/>
        <w:rPr/>
      </w:pPr>
      <w:r>
        <w:rPr>
          <w:rStyle w:val="FontStyle12"/>
        </w:rPr>
        <w:t>Секретарь комиссии: Крапивина Елена Михайловна</w:t>
      </w:r>
    </w:p>
    <w:p>
      <w:pPr>
        <w:pStyle w:val="Style31"/>
        <w:widowControl/>
        <w:spacing w:lineRule="exact" w:line="24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67" w:after="0"/>
        <w:jc w:val="left"/>
        <w:rPr/>
      </w:pPr>
      <w:r>
        <w:rPr>
          <w:rStyle w:val="FontStyle12"/>
        </w:rPr>
        <w:t>Члены комиссии: Кукулевская Ольга Николаевна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олкова Лариса Алекс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ий Светлана Викто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душаев Расим Рустем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стун Татьяна Александровна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Шенгелия Георгий Дуру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тина Надежда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.о. заместителя председателя комитета социальной защиты населения администрации 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председатель комитета социальной защиты населения администрации 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лавный специалист, заместитель председателя комиссии по делам несовершеннолетних и защите их прав администрации Лужского муниципального района</w:t>
      </w:r>
    </w:p>
    <w:p>
      <w:pPr>
        <w:pStyle w:val="Normal"/>
        <w:jc w:val="both"/>
        <w:rPr/>
      </w:pPr>
      <w:r>
        <w:rPr/>
        <w:t>- председатель комитета образования администрации Лужского муниципального района</w:t>
      </w:r>
    </w:p>
    <w:p>
      <w:pPr>
        <w:pStyle w:val="Normal"/>
        <w:jc w:val="both"/>
        <w:rPr/>
      </w:pPr>
      <w:r>
        <w:rPr/>
        <w:t>- начальник отдела участковых уполномоченных полиции и по делам несовершеннолетних ОМВД России по Лужскому району</w:t>
      </w:r>
    </w:p>
    <w:p>
      <w:pPr>
        <w:pStyle w:val="Normal"/>
        <w:jc w:val="both"/>
        <w:rPr/>
      </w:pPr>
      <w:r>
        <w:rPr/>
        <w:t>- директор государственного учреждения «Лужский центр занятости населения» (по согласованию)</w:t>
      </w:r>
    </w:p>
    <w:p>
      <w:pPr>
        <w:pStyle w:val="Normal"/>
        <w:jc w:val="both"/>
        <w:rPr/>
      </w:pPr>
      <w:r>
        <w:rPr/>
        <w:t>- заместитель главного врача ГБУЗ ЛО «Лужская межрайонная больница» по амбулаторно-поликлинической работе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аведующий отделением срочной социальной помощи МАУ «Лужский центр социального обслуживания граждан пожилого возраста и инвалидов» (по согласованию)</w:t>
      </w:r>
    </w:p>
    <w:p>
      <w:pPr>
        <w:sectPr>
          <w:type w:val="continuous"/>
          <w:pgSz w:w="11906" w:h="16838"/>
          <w:pgMar w:left="962" w:right="1663" w:gutter="0" w:header="720" w:top="1366" w:footer="720" w:bottom="776"/>
          <w:cols w:num="2" w:equalWidth="false" w:sep="false">
            <w:col w:w="3384" w:space="916"/>
            <w:col w:w="4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rPr>
          <w:rStyle w:val="FontStyle11"/>
          <w:sz w:val="24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943" w:right="1663" w:gutter="0" w:header="720" w:top="13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81"/>
      <w:ind w:firstLine="706"/>
    </w:pPr>
    <w:rPr/>
  </w:style>
  <w:style w:type="paragraph" w:styleId="Style31">
    <w:name w:val="Style3"/>
    <w:basedOn w:val="Normal"/>
    <w:qFormat/>
    <w:pPr>
      <w:spacing w:lineRule="exact" w:line="278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283"/>
      <w:ind w:firstLine="41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274"/>
      <w:ind w:firstLine="485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276"/>
      <w:ind w:firstLine="576"/>
      <w:jc w:val="both"/>
    </w:pPr>
    <w:rPr>
      <w:rFonts w:eastAsia="Times New Roman"/>
    </w:rPr>
  </w:style>
  <w:style w:type="paragraph" w:styleId="Style71">
    <w:name w:val="Style7"/>
    <w:basedOn w:val="Normal"/>
    <w:qFormat/>
    <w:pPr>
      <w:spacing w:lineRule="exact" w:line="276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8:00Z</dcterms:created>
  <dc:creator>Stepanova</dc:creator>
  <dc:description/>
  <cp:keywords/>
  <dc:language>en-US</dc:language>
  <cp:lastModifiedBy>Stepanova</cp:lastModifiedBy>
  <cp:lastPrinted>2015-02-03T10:16:00Z</cp:lastPrinted>
  <dcterms:modified xsi:type="dcterms:W3CDTF">2015-03-19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9c11714-87b1-4f3e-809a-d8fdbb1c004c</vt:lpwstr>
  </property>
</Properties>
</file>