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янва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9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51130</wp:posOffset>
                </wp:positionV>
                <wp:extent cx="2916555" cy="784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О создании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ежведомственной комиссии по укреп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налоговой дисципл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5pt;height:61.8pt;mso-wrap-distance-left:9.05pt;mso-wrap-distance-right:9.05pt;mso-wrap-distance-top:0pt;mso-wrap-distance-bottom:0pt;margin-top:11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О создании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 xml:space="preserve">межведомственной комиссии по укреп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eastAsia="Calibri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sz w:val="28"/>
                          <w:szCs w:val="28"/>
                        </w:rPr>
                        <w:t>налоговой дисципл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беспечения полного поступления налогов и других обязательных платежей, необходимых для своевременного финансирования расходов, предусмотренных в бюджете Лужского муниципального района, решения задач по защите экономических интересов района, а также легализации заработной платы, скрытой от налогооблож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>п</w:t>
      </w:r>
      <w:r>
        <w:rPr/>
        <w:t xml:space="preserve">оложение о межведомственной комиссии Лужского муниципального района  по укреплению налоговой дисциплины </w:t>
      </w:r>
      <w:r>
        <w:rPr>
          <w:lang w:val="ru-RU"/>
        </w:rPr>
        <w:t xml:space="preserve">            </w:t>
      </w:r>
      <w:r>
        <w:rPr/>
        <w:t>(приложение 1)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состав межведомственной комиссии</w:t>
      </w:r>
      <w:r>
        <w:rPr>
          <w:lang w:val="ru-RU"/>
        </w:rPr>
        <w:t xml:space="preserve"> </w:t>
      </w:r>
      <w:r>
        <w:rPr/>
        <w:t xml:space="preserve">Лужского муниципального района </w:t>
      </w:r>
      <w:bookmarkStart w:id="0" w:name="_GoBack"/>
      <w:bookmarkEnd w:id="0"/>
      <w:r>
        <w:rPr/>
        <w:t xml:space="preserve">по укреплению налоговой дисциплины </w:t>
      </w:r>
      <w:r>
        <w:rPr>
          <w:lang w:val="ru-RU"/>
        </w:rPr>
        <w:t xml:space="preserve">                </w:t>
      </w:r>
      <w:r>
        <w:rPr/>
        <w:t>(приложение 2)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екомендовать органам местного самоуправления муниципальных образований Лужского муниципального района сформировать комиссии с целью обеспечения полного и своевременного поступления налоговых платежей в бюджеты всех уровней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Постановление администрации Лужского муниципального района от </w:t>
      </w:r>
      <w:r>
        <w:rPr>
          <w:lang w:val="ru-RU"/>
        </w:rPr>
        <w:t>0</w:t>
      </w:r>
      <w:r>
        <w:rPr/>
        <w:t>8</w:t>
      </w:r>
      <w:r>
        <w:rPr>
          <w:lang w:val="ru-RU"/>
        </w:rPr>
        <w:t>.12.</w:t>
      </w:r>
      <w:r>
        <w:rPr/>
        <w:t>2011</w:t>
      </w:r>
      <w:r>
        <w:rPr>
          <w:lang w:val="ru-RU"/>
        </w:rPr>
        <w:t xml:space="preserve">  </w:t>
      </w:r>
      <w:r>
        <w:rPr/>
        <w:t xml:space="preserve"> №</w:t>
      </w:r>
      <w:r>
        <w:rPr>
          <w:lang w:val="ru-RU"/>
        </w:rPr>
        <w:t xml:space="preserve"> </w:t>
      </w:r>
      <w:r>
        <w:rPr/>
        <w:t>3100 считать утратившим силу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ЭРиАПК – 3 экз., члены комиссии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11 экз., орг. отдел,                                            адм. с/п и г/п – 14 экз.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.01.2015  № 297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 межведомственной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укреплению налоговой 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щие полож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ее Положение определяет цели, задачи и функции межведомственной комиссии Лужского муниципального района по укреплению налоговой дисциплины (далее – комиссия), пределы ее компетенции, порядок работы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я в своей работе руководствуется Конституцией Российской Федерации и федеральным законодательством, а также нормативными правовыми актами Ленинградской области и администрации Лужского муниципального района по вопросам, относящимся к компетенции комисси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и и задачи комиссии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Анализ ситуации, связанной с полнотой и своевременностью поступления в местный бюджет налогов и других обязательных платеж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Контроль за своевременностью и полнотой уплаты налоговых и неналоговых платежей в бюджет Лужского муниципального района и бюджеты всех уровней бюджетной системы РФ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Разработка предложений по увеличению поступлений доходов в бюджет Луж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4. Организация практического взаимодействия органов исполнительной власти и других заинтересованных структур по вопросам доведения работодателями заработной платы до прожиточного минимума, установленного в регионе, и среднеотраслевого уровня, легализации заработной платы, скрытой от налогообложения, обеспечения полноты  и своевременности поступления налогов и сборов в бюджетную систему Российской Федерации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номочия комисс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В целях проведения  эффективной работы по укреплению налоговой дисциплины и пополнения бюджета Лужского муниципального района, снижения задолженности по налоговым и неналоговым платежам в бюджет и иным обязательным платежам комиссия полномочн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1. Получать и заслушивать информацию, сообщения представителей органов исполнительной власти, организаций, индивидуальных предпринимателей и физических лиц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2. Получать от недоимщиков (юридических лиц, индивидуальных предпринимателей, физических лиц) объяснения и предложения по  погашению задолженности перед бюджетом Лужского муниципального района и бюджета всех уровней бюджетной системы РФ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3. Ходатайствовать в случае необходимости перед соответствующими службами и ведомствами о проведении проверок финансово-хозяйственной дисциплины недоимщи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4.  Вносить в установленном порядке предложения о привлечении к ответственности руководителей учреждений, предприятий и организаций за нарушение налогового и бюджетного законодательства Российской Федерации и нецелевое использование бюджет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я деятельности комисс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Состав комиссии утверждается постановлением администрации Луж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 Заседание комиссии проводит председатель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 Заседание комиссии созываются председателем комиссии или его заместителем не реже 1 раза в  месяц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 Заседание комиссии считается правомочным, если на нем присутствуют не менее половины членов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 Решение комиссии 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 По итогам заседания комиссии оформляется протокол заседания, который подписывается председательствующим  на заседании комисс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8.01.2015  № 297</w:t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(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ведомственной комиссии</w:t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укреплению налоговой дисциплины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276"/>
        <w:gridCol w:w="4783"/>
      </w:tblGrid>
      <w:tr>
        <w:trPr>
          <w:trHeight w:val="383" w:hRule="atLeast"/>
        </w:trPr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алащенко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ег Михайлович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sz w:val="26"/>
                <w:szCs w:val="26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Годо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Александр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исполняющий обязанности первого заместителя главы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сеенко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риса Владими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дущий специалист отдела АРиП  КЭР и АПК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уман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Елена Евгень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исполняющий обязанности председателя комитета экономического развития и АПК администрации Лужского муниципального рай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Евстафьева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Людмила Леонид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color w:val="000000"/>
                <w:sz w:val="26"/>
                <w:szCs w:val="26"/>
              </w:rPr>
              <w:t>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ведующий отделом АПК комитета экономического развития и агропромышленного комплекса администрации Лужского муниципального район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военко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Серге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ведующий отделом аналитической работы и прогнозирования комитета экономического развития и АПК администрации Лужского муниципального района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Лыса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алери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заместитель </w:t>
            </w:r>
            <w:r>
              <w:rPr>
                <w:sz w:val="26"/>
                <w:szCs w:val="26"/>
              </w:rPr>
              <w:t>председател</w:t>
            </w:r>
            <w:r>
              <w:rPr>
                <w:sz w:val="26"/>
                <w:szCs w:val="26"/>
                <w:lang w:val="ru-RU"/>
              </w:rPr>
              <w:t>я</w:t>
            </w:r>
            <w:r>
              <w:rPr>
                <w:sz w:val="26"/>
                <w:szCs w:val="26"/>
              </w:rPr>
              <w:t xml:space="preserve">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pacing w:lineRule="auto" w:line="24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Нефед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льга Александ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меститель председателя комитета финансов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лалык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талья Петров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чальник ИФНС России по Лужскому району</w:t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тамонова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я Владимиро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путат Совета депутатов Лужского городского поселения</w:t>
            </w:r>
          </w:p>
          <w:p>
            <w:pPr>
              <w:pStyle w:val="Normal"/>
              <w:spacing w:before="0" w:after="0"/>
              <w:ind w:firstLine="34"/>
              <w:contextualSpacing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Антон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ветлана Никола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чальник Лужского районного отдела судебных приставов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Михайло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лександр Александр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заместитель председателя Совета депутатов Лужского муниципального района                                                 (по согласованию)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еутк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алина Никола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чальник Управления Пенсионного фонда РФ по Лужскому району (по согласованию)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ун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лексе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директор государственного учреждения «Лужский центр занятости населения»  (по согласованию)</w:t>
            </w:r>
          </w:p>
          <w:p>
            <w:pPr>
              <w:pStyle w:val="1"/>
              <w:spacing w:lineRule="auto" w:line="240"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рилл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Юрьевна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ГУ Ленинградское региональное отделение Фонда социального страхования Уполномоченный по Лужскому району                        (по согласованию)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11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Шкапин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силий Владимирович</w:t>
            </w:r>
          </w:p>
        </w:tc>
        <w:tc>
          <w:tcPr>
            <w:tcW w:w="6059" w:type="dxa"/>
            <w:gridSpan w:val="2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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уководитель следственного отдела по г. Луге (по согласованию)</w:t>
            </w:r>
          </w:p>
          <w:p>
            <w:pPr>
              <w:pStyle w:val="1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1"/>
              <w:spacing w:lineRule="auto" w:line="240" w:before="0" w:after="0"/>
              <w:contextualSpacing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тавители Лужского ОМВД, прокуратуры, главы поселений (по согласованию)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53:00Z</dcterms:created>
  <dc:creator>Пастухова 20110823</dc:creator>
  <dc:description/>
  <dc:language>en-US</dc:language>
  <cp:lastModifiedBy>MihailovaAR</cp:lastModifiedBy>
  <cp:lastPrinted>2015-02-03T09:53:00Z</cp:lastPrinted>
  <dcterms:modified xsi:type="dcterms:W3CDTF">2015-02-03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68d184-32fb-4579-ab08-8b62ece81215</vt:lpwstr>
  </property>
</Properties>
</file>