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ноя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8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59385</wp:posOffset>
                </wp:positionV>
                <wp:extent cx="3107690" cy="1026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ложения о секторе финансового муниципального контроля администраци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80.8pt;mso-wrap-distance-left:9.05pt;mso-wrap-distance-right:9.05pt;mso-wrap-distance-top:0pt;mso-wrap-distance-bottom:0pt;margin-top:12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оложения о секторе финансового муниципального контроля администраци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 соответствии  с  Бюджетным  кодексом   Российской  Федерации,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м совета депутатов Лужского муниципального района Ленинградской  области от 24 июня 2015 года № 85 «Об утверждении структуры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жского муниципального район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илагаемое Положение о секторе финансового муниципального контроля администрации Лужского муниципального района Ленинградской  области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, за исключением подпункта 1 пункта 3.3. Положения о секторе финансового муниципального контроля администрации Лужского муниципального района Ленинградской области, которое вступает в силу с 01 января 2017 год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ФМК – 2 экз., КЭРиАПК, КФ, КУМИ, к-т образования,               юр. отдел, орг. отдел, ОБУ, КСЗН, адм. с/п и г/п – 14 экз.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0.11.2015 № 2988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секторе финансового муниципального контроля 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и Лужского муниципального района</w:t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ектор финансового муниципального контроля администрации Лужского  муниципального район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ектор) является органом, уполномоченн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внутреннего муниципального финансового контроля в сфере бюджетных правоотношений, а также контроля за соблюдением законодательства Российской Федерации и иных нормативных правовых актов о контрактной системе в  сфере закупок товаров, работ, услуг для обеспечения муниципальных нужд Лужского муниципального района  Ленинградской области, в  соответствии  с пунктами 1 и 3 части 1 статьи 99 Федерального  закона  от  05  апреля  2013  год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№  44-ФЗ  «О  контрактной 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 закон  №  44-ФЗ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ектор в своей деятельности руководствуется Конституцией Российской Федерации, федеральными законами, правовыми актами  Президента  Российской Федерации, Правительства Российской Федерации, областными законами Ленинградской области, норматив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равовыми актами Правительства Ленинградской области, Уставом Лужского муниципального  района Ленинградской области, нормативными  правовыми актами администрации Лужского муниципального района,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ектор осуществляет деятельность во взаимодействии с органами и должностными лицами местного самоуправления, а также с гражданами, организациями, если иное не установлено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ирование деятельности сектора и материально-техническое обеспечение деятельности сектора осуществляются в установленном порядке за счет средств бюджета Лужского муниципального  района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ектор находится по адресу: 188230, Ленинградская  область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Луга, пр. Кирова, дом  7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 задачи  Сект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установленной сфере деятельности на Сектор возлагаются задачи по осуществлению внутреннего финансового контроля в сфере бюджетных  правоотношений и в сфере закупок в отношении следующих объектов  внутреннего муниципального финансового контроля 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бъекты  контроля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х  распорядителей (распорядителей, получателей) средств  бюджета  Лужского муниципального  района Ленинградской  области  (далее – местный  бюджет), главных администраторов (администраторов) доходов местного бюджета, главных  администраторов  (администраторов) источников  финансирования дефицита 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 Муниципальных учреж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 Муниципальных унитарных пред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  Хозяйственных товариществ и обществ с участием Лужского муниципального района в их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ных</w:t>
      </w:r>
      <w:r>
        <w:rPr>
          <w:rFonts w:cs="Times New Roman" w:ascii="Times New Roman" w:hAnsi="Times New Roman"/>
          <w:sz w:val="28"/>
          <w:szCs w:val="28"/>
        </w:rPr>
        <w:t xml:space="preserve"> (складочных) капиталах, а также  коммерческих  организаций с долей (вкладом)  таких товариществ и обществ в их уставных (складочных) капитал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5.   Юридических  лиц  (за  исключением муниципальных  учреждений, муниципальных унитарных предприятий, хозяйственных товариществ и  обществ с участием Лужского муниципального района в их устав</w:t>
      </w:r>
      <w:r>
        <w:rPr>
          <w:rFonts w:cs="Times New Roman" w:ascii="Times New Roman" w:hAnsi="Times New Roman"/>
          <w:sz w:val="28"/>
          <w:szCs w:val="28"/>
          <w:lang w:val="ru-RU"/>
        </w:rPr>
        <w:t>ных</w:t>
      </w:r>
      <w:r>
        <w:rPr>
          <w:rFonts w:cs="Times New Roman" w:ascii="Times New Roman" w:hAnsi="Times New Roman"/>
          <w:sz w:val="28"/>
          <w:szCs w:val="28"/>
        </w:rPr>
        <w:t xml:space="preserve"> (складочных) капиталах, индивидуальных предпринимателей, физических  лиц в части соблюдения ими условий договоров (соглашений) о  предоставлении  средств из  местного бюдж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 Муниципальных заказчиков, контрактных служб, контрактных управляющих, комиссий, уполномоченн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, осуществляющ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действия, направленные на осуществление закупок товаров, работ, услуг для муниципальных нужд в соответствии с Федеральным законом о контрактной систе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Администраций  поселений Лужского муниципального района в  части соблюдения ими целей и условий предоставления межбюджетных трансфертов, предоставленных из местного  бюдж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и  полномочия  Секто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Сектора в соответствии с возложенными  задачами 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уществление внутренне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 за полнотой и достоверностью отчетности о реализации муниципальных программ Лужского муниципального  района  Ленинградской области, в том числе отчетности об исполнении муниципальных зад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уществление внутреннего муниципального финансового контроля в сфере закупок, предусмотренного частью 8 статьи 99  Федерального  закон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4-ФЗ </w:t>
      </w:r>
      <w:r>
        <w:rPr>
          <w:rFonts w:cs="Times New Roman" w:ascii="Times New Roman" w:hAnsi="Times New Roman"/>
          <w:sz w:val="28"/>
          <w:szCs w:val="28"/>
        </w:rPr>
        <w:t>в отношении: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1 пункта 3.3 вступает в силу с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1 января 2017 года.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ения требований к обоснованию закуп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4-ФЗ, при формировании планов закупок и обосновании закуп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 нормирования в сфере закупок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4-ФЗ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 в  план-графи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ь за использованием средств местного бюджета, а также межбюджетных трансфертов, предоставленных бюджетам поселений Лужского муниципального 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изация осуществления производства по делам об  административных  правонарушениях  в  соответствии  с  законодательством  Российской  Федерации, в  пределах  компетен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оведение  в  соответствии  с  требованиями  Бюджетного  кодекса  Российской Федерации проверок, ревизий и обследований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онтрольные  мероприят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оставление плана контрольных мероприятий Сект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ведение плановых и внеплановых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влечение для участия в проведении контрольных мероприятий работников администрации муниципального образования и подведомственных им учреждений по согласованию с главой администрации Луж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0. Запрос и получение в установленном порядке от муниципальных  учреждений Лужского муниципального района Ленинградской области, администрации  Лужского муниципального  района  Ленинградской области и других объектов контроля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бъекты контроля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материалов, сведений, необходимых для осуществления полномочий по внутреннему муниципальному финансовому контролю, а также письменных и устных объяснений должностных и иных лиц объектов контроля по вопросам, возникающим в ходе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На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м контроля актов, заключений, представлений и (или) предпис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уществление контроля за ходом реализации материалов  контрольных мероприятий, полнотой принятия мер по устранению  выявленных  нарушений  и  возмещению причиненного ущерб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Участие  в  разработке  и  подготовке проектов  нормативных  правовых  актов по вопросам, относящимся к компетенции Сект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Анализ результатов внутреннего муниципального финансового контроля в целях разработки предложений по устранению и предупреждению выявленных нарушений и повышению эффективности использования средств област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5. Подготовка и представление главе администрации Лужского 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и о результатах контроль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ктора и мерах по устранению и предупреждению выявленных наруше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сущест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компетенции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ктора хранения, комплектования, учета и использования архивных документов и архивных фондов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Рассмотрение уведомлений заказчиков об осуществлении закупки у единственного поставщика (подрядчика, исполнителя) в случаях, предусмотренных законодательством Российской Федерации о контрактной системе в сфере закупок товаров, работ, услуг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Согласование возможности осуществления закупки у единственного поставщика (подрядчика, исполнителя) в случаях, предусмотренных законодательством Российской Федерации о контрактной системе в сфере закупок товаров, работ, услуг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Контроль в сфере закупок осуществляется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№ 44-ФЗ отдельные полномочия в рамках осуществления закупок для обеспечени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Сект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еспечения своей деятельности, выполнения основных задач и функций Сектор наделяется следующими правам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Контрольные полномоч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ктора распространяются на структурные подразделения администрации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нинградской области, муниципальные учреждения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нинградской области; органы местного самоуправления городских и сельских поселений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нинградской области и иные организации, если он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являются главными распорядителями, распорядителями, получателями средств бюджета района, бюджетными и автономными учреждения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являются получателями субсидий, иных межбюджетных трансфертов, муниципальных гарантий и/или бюджетных кредитов (ссуд), бюджетных инвестиций за счет средств бюджета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деятельность указанных объектов контроля полномоч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ектора распространяются в части, связанной с получением, перечислением или использованием ими средств бюджета района,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Руководители, должностные лица объектов контроля обязаны предоставлять по письменным запроса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ектора требуемые им в пределах его полномочий, установленных настоящим Положением, документы, материалы и информацию, необходимые для осуществления деятельности сектора внутреннего контро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олуча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т должностных, материаль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тветственных и других лиц проверяемых получателей средств бюджета района объяснения, в том числе письменные, по вопросам, возникающим в ходе ревизий и проверок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 проверяемых получателей средств бюджета района заверенные копии документов, необходимых для проведения ревизий и проверо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Принимать в процессе ревизий и проверок совместно с объектами контроля необходимые меры к устранению выявленных нарушений в финансово-бюджетной сфер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Требовать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необходимых случаях от объекта контроля проведения инвентаризации денежных средств, материальных ценностей и расчетов, контрольных обмеров выполненных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сстановления бюджетного учета или бухгалтерского учета в случае его отсутствия или запущен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 руководителей (должностных лиц) объекта контроля создания надлежащих условий для проведения сотрудникам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ектора ревизий и проверок, предоставления отдельных помещений, обеспечивающих сохранность документов и оборудованных необходимыми организационно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ическими средств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6. Представлять главе администрации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нинградской области аналитические записки, справки о выявленных нарушениях, их причинах и последствиях, а также предложения о принятии необходимых мер по устранению нарушений и привлечению к ответственности виновных лиц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Информировать главных распорядителей, распорядителей бюджетных средств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нинградской области, о результатах проведенных контрольных мероприятий в подведомственных им учреждениях для принятия соответствующих мер по устранению выявленных нарушений и недоста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8. Привлекать для участия в проведении контрольных мероприятий работников главных распорядителей, распорядителей и получателей бюджетных средств по согласованию с их руководителя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9. Сотрудники Сектора при осуществлении ревизий и проверок имеют право прохода во все здания и помещения, занимаемые объектом контро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0. Сотрудники Сектора при проведении ревизий и проверок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е должны вмешиваться в хозяйственную деятельность объектов контро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1. Требования сотрудников Сектора, связанные с исполнением ими служебных обязанностей, являются обязательными для должностных лиц объектов контрол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2. Сектор взаимодейству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уктурными подразделениями администрации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нинградской области в пределах полномочий, предоставленных ему правовыми актами и Положением о Сектор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правоохранительными органами в ходе проведения контрольных мероприятий, а также реализации материалов ревизий (проверок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объектами контроля в части направления обязательных для исполнения представлений об устранении выявленных нарушений законодательства в финансово-бюджетной сфере, принятия мер по возмещению причиненного ущерба и привлечению к ответственности виновных лиц, а также пресечению возможных наруш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3. Контрольная деятельность при осуществлении последующего финансового контроля подлежит планированию путем составления годового плана, а также могут проводиться внеплановые контрольные мероприят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ми для проведения внеплановых контрольных мероприятий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ручения  главы администрации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нинградской обла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щения правоохранительных органов и органов прокурату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ки проводятся по месту расположения проверяемого объекта контрол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распоряжения администрации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ряжение о проведении проверки должно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менование проверяемого объекта контрол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раткое описание вопросов провер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специалистов, направляемых на проверк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ланируемые сроки проведения контрольного мероприят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4. Результаты проверок оформляются справкой (акто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 работы  Сект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1. Выполнение возложенных на Сектор контроля задач осуществляют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ектора, назначаемые на должность и освобождаемые от должности </w:t>
      </w:r>
      <w:r>
        <w:rPr>
          <w:rFonts w:eastAsia="Times New Roman" w:cs="Times New Roman" w:ascii="Times New Roman" w:hAnsi="Times New Roman"/>
          <w:sz w:val="28"/>
          <w:szCs w:val="28"/>
        </w:rPr>
        <w:t>распоряж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ботники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ектора, замещающие муниципальные должности муниципальной службы, являются муниципальными служащи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Трудовые отношения между работниками и администрацией Лужского муниципального района возникают на основании трудового договора, заключаемого в соответствии с трудовым законодательством и законодательством, регулирующим вопросы поступления и прохождения муниципальной службы,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 Права и обязанности сотрудников Сектора определяются нормативно-правовыми актами Российской федерации, Ленинградской области, органов местного самоуправления Лужского муниципального района, должностными инструкциями и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Сектор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6.1. Сектор несет ответственность за несвоевременное и некачественное выполнение возложенных на него задач и функ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ектора несут персональную ответственность в соответствии со своими должностными инструкциями, трудовыми договорами и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 Специалисты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ектора несут ответственность за качество проводимых ревизий и проверок, за достоверность информации, содержащейся в актах и справках, их соответствие действующему законодательств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Должностные лица Сектора контроля несут ответственность за  неразглашение сведений, составляющ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ую тайну, и информации, носящ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конфиденциальный характер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5.Ответственност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упае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овы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дексо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пересмотра Положения,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организация, прекращение деятельности Сект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ложение пересматривается и уточняется по мере необходим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организация, прекращение деятельности  Сектора  производится на основании решения главы администрации Лужского муниципального района по основаниям и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  <w:num w:numId="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1">
    <w:name w:val="Обычный (веб)"/>
    <w:basedOn w:val="Normal"/>
    <w:qFormat/>
    <w:pPr>
      <w:spacing w:before="187" w:after="18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72FA3B47B73F2DED3DA9CC18EE9366B1951187E0F6A27418A59E5CA141A15570D6D6AEC3303D82QEV3M" TargetMode="External"/><Relationship Id="rId4" Type="http://schemas.openxmlformats.org/officeDocument/2006/relationships/hyperlink" Target="consultantplus://offline/ref=2872FA3B47B73F2DED3DA9CC18EE9366B1951187E0F6A27418A59E5CA141A15570D6D6AEC3303D83QEV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3:00Z</dcterms:created>
  <dc:creator>Пастухова 20110823</dc:creator>
  <dc:description/>
  <cp:keywords/>
  <dc:language>en-US</dc:language>
  <cp:lastModifiedBy>MihailovaAR</cp:lastModifiedBy>
  <cp:lastPrinted>2015-11-12T13:39:00Z</cp:lastPrinted>
  <dcterms:modified xsi:type="dcterms:W3CDTF">2015-11-12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31c3d1b-e959-45a1-b01d-85310809fa23</vt:lpwstr>
  </property>
</Properties>
</file>