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 ноябр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9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-2540</wp:posOffset>
                </wp:positionV>
                <wp:extent cx="2916555" cy="877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1.06.2015 № 1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69.1pt;mso-wrap-distance-left:9.05pt;mso-wrap-distance-right:9.05pt;mso-wrap-distance-top:0pt;mso-wrap-distance-bottom:0pt;margin-top:-0.2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1.06.2015 № 1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4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14, 17 Федерального закона от 16.10.2003                         № 131-ФЗ «Об общих принципах организации местного самоуправления в Российской Федерации», Бюджетным кодексом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15 год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изменения и дополнения в постановление администрации Лужского муниципального района от 01.06.2015 № 1514 «О муниципальной программе «Развитие жилищно-коммунального и дорожного хозяйства Лужского городского поселения Лужского муниципального района на 2015-2018 годы»</w:t>
      </w:r>
      <w:r>
        <w:rPr>
          <w:lang w:val="ru-RU"/>
        </w:rPr>
        <w:t>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дпрограмму 9 «Газификация жилищного фонда Лужского городского поселения» муниципальной программы изложить в новой редакции (приложение 1)</w:t>
      </w:r>
      <w:r>
        <w:rPr>
          <w:lang w:val="ru-RU"/>
        </w:rPr>
        <w:t>.</w:t>
      </w:r>
    </w:p>
    <w:p>
      <w:pPr>
        <w:pStyle w:val="23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ложения 1 к муниципальной программе «План мероприятий муниципальной программы «Развитие жилищно-коммунального и дорожного хозяйства Лужского городского поселения Лужского муниципального района на 2015-2018 годы»» изложить в новой редакции (приложение 2)</w:t>
      </w:r>
      <w:r>
        <w:rPr/>
        <w:t>.</w:t>
      </w:r>
    </w:p>
    <w:p>
      <w:pPr>
        <w:pStyle w:val="Style26"/>
        <w:rPr/>
      </w:pPr>
      <w:r>
        <w:rPr/>
      </w:r>
    </w:p>
    <w:p>
      <w:pPr>
        <w:pStyle w:val="23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/>
        <w:t>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3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/>
        <w:t xml:space="preserve">исполняющего обязанности </w:t>
      </w:r>
      <w:r>
        <w:rPr/>
        <w:t>заместителя главы администрации Лужского муниципального района</w:t>
      </w:r>
      <w:r>
        <w:rPr/>
        <w:t xml:space="preserve"> Картавенко В.В. 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СиКХ – 2 экз., КФ, КЭРиАПК – 2 экз., прокуратура.</w:t>
      </w:r>
    </w:p>
    <w:p>
      <w:pPr>
        <w:pStyle w:val="14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14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4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11.2015 № 2990</w:t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9 «Газификация жилищного фонда Лужского городского поселения»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Газификация жилищного фонда Лужского городского поселения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791"/>
      </w:tblGrid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Газификация жилищного фонда Лужского город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топливно-энергетическому комплексу Правительства Ленинградской области, администрация Луж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лучшение социально-экономических условий проживания жителей Лужского городского поселения и обеспечение широкого использования природного газа в качестве топлива и для бытовых нужд </w:t>
            </w:r>
          </w:p>
        </w:tc>
      </w:tr>
      <w:tr>
        <w:trPr>
          <w:trHeight w:val="8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 развитие газовых сете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вышение уровня газификации в целях увеличения объема потребления природного газа населением. 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ельство газопроводов среднего и низкого давления протяженностью, п.м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выполненной ПСД, шт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технической возможности для подключения к сетям газоснабжения домовладений, шт.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 и сроки реализации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18 годы.</w:t>
            </w:r>
            <w:r>
              <w:rPr>
                <w:rFonts w:cs="Times New Roman" w:ascii="Times New Roman" w:hAnsi="Times New Roman"/>
                <w:color w:val="FF0000"/>
              </w:rPr>
              <w:tab/>
            </w:r>
          </w:p>
        </w:tc>
      </w:tr>
      <w:tr>
        <w:trPr>
          <w:trHeight w:val="5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за счет средств местного бюджета Лужского городского поселения Лужского муниципального района за весь период реализации составит      73928,9     тыс. рублей:</w:t>
            </w:r>
          </w:p>
          <w:p>
            <w:pPr>
              <w:pStyle w:val="Normal"/>
              <w:spacing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–    500      тыс. рублей;</w:t>
            </w:r>
          </w:p>
          <w:p>
            <w:pPr>
              <w:pStyle w:val="Normal"/>
              <w:spacing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 –    10968,9  тыс. рублей;</w:t>
            </w:r>
          </w:p>
          <w:p>
            <w:pPr>
              <w:pStyle w:val="Normal"/>
              <w:spacing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–   20860,0  тыс. рублей;</w:t>
            </w:r>
          </w:p>
          <w:p>
            <w:pPr>
              <w:pStyle w:val="Normal"/>
              <w:spacing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  41600,0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>
          <w:trHeight w:val="5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2018 год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ельство газопроводов среднего и низкого давления протяженностью 15615 п.м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выполненной ПСД 6 шт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технической возможности для подключения к сетям газоснабжения  до 542 домовладений.</w:t>
            </w:r>
          </w:p>
        </w:tc>
      </w:tr>
    </w:tbl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ая характеристика, основные проблемы и прогноз развития сферы реализации муниципальной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Газификация жилищного фонда Лужского городского поселения» включает мероприятия по развитию газоснабжения и газификации Лужского городского поселения Лужского муниципального района и обеспечивает выполнение обязательств по реализации права создания более благоприятных условий для проживания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разработана на основании рекомендаций Федерального закона от 31.03.1999 года № 69-ФЗ «О газоснабжении в Российской Федерации» и в соответствии с Федеральным законом № 131 ФЗ от 06.10.2003 года «Об общих принципах организации местного самоуправ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ужского городского поселения Лужского муниципального района продолжается реализация Программы газификации Ленингра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ужского городского поселения Лужского муниципального района в 2014 году введены объек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отвода газопровода протяженностью 63,2 п.м. от распределительного газопровода по ул. Смоленская к школе-интернат (коррекционна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роительство распределительных газовых сетей среднего давления протяженностью 2,6 км для наружного газоснабжения квартала усадебной жилой застройки района Лангиной горы в г. Л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инобороны в/ч 54006 осуществлено строительство распределительного газопровода протяженностью 1,6 км от Луга-3 к объекту развития парковой зоны и технической территории войсковой части 54006 г. Луга (блочно-модульная котельна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отвода газопровода протяженностью 150 п. м. от распределительного газопровода по ул. Урицкого к БМК ООО «Айсберг» г. 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ся работы по газификации  частного сектора города Луги. В 2014 году газифицировано по г. Луге 34 частных домовла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 Лужского муниципального района продолжают поступать обращения от жителей города, проживающих в частном секторе, по вопросу подключения их жилых домов к сетям природного газопровода в целях отопления, горячего водоснабжения и пищеприготовления. Все заявления приняты, зарегистрированы и включены в реестр заявлений на подключение частного сектора к сетям природного газа. Прием заявлений от граждан, желающих газифицировать свои дома, будет продолжен, с целью  формирования адресной программы и выделения участков, где необходима прокладка газопроводов среднего  давления. Администрация Лужского муниципального района формирует и ведет реестр объектов газификации жилищного фонда, уточняет объем работ по данным объектам, численность проживающих граждан. С учетом показателей реестра формируется перечень конкретных  объектов, предназначенных для газификации жилищного фонда, определяет объемы и источники финансирования применительно к конкретным адресам жилищ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фикация жилищного фонда будет способствовать сохранению социальной стабильности на территории города и ускоренным темпам развития его инженер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удет создана нормативная правовая база, устанавливающая ответственность за состояние объектов газификации жилищного фонда в случаях разрушений, вызванных форс-мажорными обстоятельствами и недобросовестным выполнением собственником жилья своих обязанностей по несению бремени ответственности за его надлежащее содерж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II. Цели и задачи подпрограмм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 подпрограммы: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-экономических условий проживания жителей Луж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главной задачей подпрограммы является строительство газопров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комплекс мероприятий, выполнение которых позвол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строительство газопроводов за средства из бюджета Ленинградской области, бюджета Лужского город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газификацию домовла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расширение сети газораспределения и газопотребления, направленное на повышение уровня газифик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дпрограммы предоставит техническую возможность для подключения к сетям газоснабжения домовла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критерием эффективности подпрограммы будет являться показатель уровня газификации жилищного фонда Луж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III. Характеристика основных мероприятий подпрограммы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одпрограммы реализуются мероприятия по проектированию и строительству распределительных газопроводов на территории Луж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комплекс мероприятий, реализация которых должна продолжиться до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создание необходимых организационных и правовых основ для реализации основных задач подпрограммы по проектированию и строительству распределительного газопровода среднего и низкого давления в Зажелезнодорожной части города (от пер. Белозерский до ул. Горная), в Заречной части города, по ул. Смоленская и ул. Нижегородская, по мкр. Южный  города, по пер. Перовской, пр. Урицкого, ул. Виктора Пислегина, д.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IV. Ожидаемые результаты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под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 газопроводов среднего и низкого давления протяженностью 15615 п.м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ыполненной проектно-сметной документации 6 шт.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одпрограммы обеспечит выполнение обязательств перед гражданами, проживающими в жилищном фонде, не обеспеченными природным газом для удовлетворения потребности газа в качестве топлива, пищеприготовления и горячего водоснабже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V. Ресурсное обеспечение подпрограммы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Лужского городского поселения Лужского муниципального района за весь период реализации составит     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3928,9     тыс. рублей:</w:t>
      </w:r>
    </w:p>
    <w:p>
      <w:pPr>
        <w:pStyle w:val="Normal"/>
        <w:widowControl w:val="false"/>
        <w:ind w:left="3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–    500      тыс. рублей;</w:t>
      </w:r>
    </w:p>
    <w:p>
      <w:pPr>
        <w:pStyle w:val="Normal"/>
        <w:ind w:left="3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–    10968,9  тыс. рублей;</w:t>
      </w:r>
    </w:p>
    <w:p>
      <w:pPr>
        <w:pStyle w:val="Normal"/>
        <w:ind w:left="3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   20860,0   тыс. рублей;</w:t>
      </w:r>
    </w:p>
    <w:p>
      <w:pPr>
        <w:pStyle w:val="Normal"/>
        <w:ind w:left="3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   41600,0  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объектов газификации в рамках реализации Подпрограммы газификация жилищного фонда Лужского городского поселения осуществляется с привлечением средств местного и областного бюджетов, путем включения объектов газификации в адресную инвестиционную программу за счет средств областного бюджета.</w:t>
      </w:r>
    </w:p>
    <w:p>
      <w:pPr>
        <w:pStyle w:val="14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</w:t>
      </w:r>
      <w:r>
        <w:rPr>
          <w:sz w:val="28"/>
          <w:szCs w:val="28"/>
          <w:lang w:val="ru-RU"/>
        </w:rPr>
        <w:t>.</w:t>
      </w:r>
    </w:p>
    <w:p>
      <w:pPr>
        <w:pStyle w:val="14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4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10773" w:right="-17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2 </w:t>
      </w:r>
    </w:p>
    <w:p>
      <w:pPr>
        <w:pStyle w:val="14"/>
        <w:shd w:fill="auto" w:val="clear"/>
        <w:spacing w:lineRule="auto" w:line="240" w:before="0" w:after="0"/>
        <w:ind w:left="10773" w:right="-17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4"/>
        <w:shd w:fill="auto" w:val="clear"/>
        <w:spacing w:lineRule="auto" w:line="240" w:before="0" w:after="0"/>
        <w:ind w:left="10773" w:right="-17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11.2015 № 2990</w:t>
      </w:r>
    </w:p>
    <w:p>
      <w:pPr>
        <w:pStyle w:val="14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ascii="Cambria" w:hAnsi="Cambria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28"/>
          <w:szCs w:val="28"/>
          <w:lang w:val="ru-RU"/>
        </w:rPr>
        <w:t>План</w:t>
        <w:br/>
        <w:t>мероприятий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 xml:space="preserve">«Развитие жилищно-коммунального и дорожного хозяйства Лужского городского поселения Лужского муниципального района на 2015-2018 годы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16128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709"/>
        <w:gridCol w:w="1276"/>
        <w:gridCol w:w="283"/>
        <w:gridCol w:w="142"/>
        <w:gridCol w:w="992"/>
        <w:gridCol w:w="1134"/>
        <w:gridCol w:w="425"/>
        <w:gridCol w:w="851"/>
        <w:gridCol w:w="3827"/>
        <w:gridCol w:w="1417"/>
        <w:gridCol w:w="1501"/>
      </w:tblGrid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именование объекта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рок фин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ирова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(целевые зад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Главный распорядитель бюджетных средст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сполнители мероприятий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всего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в том числ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бюджет Лужского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u-RU" w:eastAsia="en-US"/>
              </w:rPr>
              <w:t>Бюджет Луж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областно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чие источни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</w:t>
            </w:r>
          </w:p>
        </w:tc>
      </w:tr>
      <w:tr>
        <w:trPr/>
        <w:tc>
          <w:tcPr>
            <w:tcW w:w="1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1. Подпрограмма 1  «Модернизация объектов коммунальной инфраструктуры »</w:t>
            </w:r>
          </w:p>
        </w:tc>
      </w:tr>
      <w:tr>
        <w:trPr>
          <w:trHeight w:val="14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.1.Техническое обслуживание сетей водоснабжения и водоотведения, артезианских сква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9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0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0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2.Перекладка сетей  водопровода к жилым домам, расположенным на территории военных городков и замена  арматуры на территории г. Луга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6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4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отяженность отремонтированных сетей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3.Ремонт и техническое обслуживание  сетей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6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отяженность отремонтированных теплов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1.4. Промывка, откачка и ремонт ливневой кан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2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5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0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2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5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0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отяженность отремонтированной ливневой кан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5.Обследование технического состояния и изготовления схем ливневой канализации</w:t>
            </w:r>
          </w:p>
          <w:p>
            <w:pPr>
              <w:pStyle w:val="Normal"/>
              <w:spacing w:lineRule="auto" w:line="276"/>
              <w:ind w:left="202" w:hanging="202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зготовление схем ливневой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6. Ремонт сетей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4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отяженность отремонтированных сетей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Итого по подпрограмм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2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82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46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12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2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82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46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Всего по подпрограмм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96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2. Подпрограмма 2. «Энергосбережение и повышение энергетической эффективности»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.1.поставка электроэнергии г. Луга (уличное освещение) (реализация энергосервисного контракта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85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23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75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84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85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23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75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8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4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меньшение финансовых затрат бюджета на  уличное освещение к уровню 201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Итого по подпрограмм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85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23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75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84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85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23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75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8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Всего по подпрограмм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42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4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Подпрограмма 3. «Содержание и ремонт объектов жилищного фонда»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.1.</w:t>
              <w:tab/>
              <w:t>Капитальный ремонт общего имущества в многоквартирных жилых домах (взносы в региональный  опер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8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6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8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6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4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многоквартирных жилых домов, в которых выполнен капитальный ремонт обще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3.2. Капитальный ремонт общего имущества в многоквартирных жилых домах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02" w:hanging="202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(софинансирование по 185 ФЗ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4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многоквартирных жилых домов, в которых выполнен капитальный ремонт обще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>
          <w:trHeight w:val="114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Ремонт жилья нуждающимся ветеранам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6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4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оличество  жилых домов, в которых выполнен ремо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.4.Формирование доступной среды жизнедеятельности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ероприятия по формированию доступной среды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.5. Ремонт муниципального жилого фонда (после умерших, пожара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6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Площадь  отремонтированного  жилого фонд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Капитальный ремонт неблагоустроенного  муниципального жилого фонда (печей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837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109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9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837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109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Площадь  отремонтированного  жилого фонд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Капитальный ремонт мест общего пользования и муниципальной квартиры №2 в доме №8 по пр. Лужскому (определение  Ленинградского областного суда от 26.09.2013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5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Площадь  отремонтированного  жилого фонд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.8.Ремонт внутридомовых инженерных сетей электроснабжения в рамках укрепление пожарной безопасности ( в том числе проектные 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5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6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5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отяженность внутридомовых  инженер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роведение технической экспертизы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эксперт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того по подпрограмм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98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31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64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98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10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31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Всего по подпрограмм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103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4.Подпрограмма 4. «Благоустройство»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1. Побелка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7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3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7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3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побеленных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2. Кронирование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6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кронированных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3. Обрезка кустарников и поро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обрезанных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5. Выкашивание газ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выкошенных газ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6. Спил аварий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7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5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3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7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5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спиленных аварийных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7. Очистка зон видим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8. Ремонт и окраска  информационных ст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8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7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6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8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7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отремонтированных и покрашенных ст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9. Ремонт и содержание  городского фонтана в Привокзальном скв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4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8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3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4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8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фонтанов, подлежащих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10. Обслуживание мест массового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8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8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мест массового отдыха, подлежащих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11.Проведение общегородского суббо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5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6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5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12.Очистка водопропускных кан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очищенных водопропускных кан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13.Вывоз тел неопознанных умерш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тел неопознанных умер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14.Захоронение безрод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6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безродн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15.Приобретение цветочной рассады, посадка цветов и уход за н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расс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16.Техническое обслуживание и текущий ремонт электросетей и электроустановок на территории г. Луга( в том числе Луга-3, Городок-5, Шалово) (уличное освещ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9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49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8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9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49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10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 сетей уличного освещения, количество л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17.Поставка электроэнергии светофорные посты г 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4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8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3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4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8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18.Содержание тротуаров, пешеходных дорожек, мостов, лестниц, остановок общественного транспорта и Привокзального скв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173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461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173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тротуаров, пешеходных дорожек, мостов, лестниц, остановок обществен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того по подпрограмм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10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31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54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79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100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310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541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7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сего по подпрограмм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74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7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5.Подпрограмма 5. «Содержание и ремонт автомобильных дорог и искусственных сооружений»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.1.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0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6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936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12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6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936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ля дорожно-транспортных происшествий (далее - ДТП), совершению которых сопутствовало наличие неудовлетворительных дорожных условий, в общем количестве ДТП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02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.2. Капитальный ремонт и ремонт автомобильных дорог и искусственных сооружений:</w:t>
            </w:r>
          </w:p>
          <w:p>
            <w:pPr>
              <w:pStyle w:val="Normal"/>
              <w:spacing w:lineRule="auto" w:line="276"/>
              <w:ind w:left="202" w:hanging="0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  <w:t>в том числе:</w:t>
            </w:r>
          </w:p>
          <w:p>
            <w:pPr>
              <w:pStyle w:val="Normal"/>
              <w:spacing w:lineRule="auto" w:line="276"/>
              <w:ind w:left="202" w:hanging="0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  <w:t>- ремонт автомобильной дороги общего пользования местного значения по адресу: г. Луга,  ул. Нарвская от пр. Урицкого до дома № 18</w:t>
            </w:r>
          </w:p>
          <w:p>
            <w:pPr>
              <w:pStyle w:val="Normal"/>
              <w:spacing w:lineRule="auto" w:line="276"/>
              <w:ind w:left="202" w:hanging="0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left="202" w:hanging="0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  <w:t>- ремонт автомобильной дороги общего пользования местного значения по адресу: г. Луга, пр Комсомольский от ул. Школьная до ул. Дмитриева.</w:t>
            </w:r>
          </w:p>
          <w:p>
            <w:pPr>
              <w:pStyle w:val="Normal"/>
              <w:spacing w:lineRule="auto" w:line="276"/>
              <w:ind w:left="202" w:hanging="0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left="202" w:hanging="0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  <w:t>- ремонт автомобильной дороги общего пользования местного значения по адресу: г.Луга, ул Ленинградская от пр. Урицкого вдоль дома № 21</w:t>
            </w:r>
          </w:p>
          <w:p>
            <w:pPr>
              <w:pStyle w:val="Normal"/>
              <w:spacing w:lineRule="auto" w:line="276"/>
              <w:ind w:left="202" w:hanging="0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left="202" w:hanging="0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  <w:t>- ремонт автомобильной дороги общего пользования местного значения по адресу: г. Луга,ул. Ленинградская от дома № 14 до пр. Урицкого</w:t>
            </w:r>
          </w:p>
          <w:p>
            <w:pPr>
              <w:pStyle w:val="Normal"/>
              <w:spacing w:lineRule="auto" w:line="276"/>
              <w:ind w:left="202" w:hanging="0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left="202" w:hanging="0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  <w:t>- ремонт автомобильной дороги общего пользования местного значения по адресу: г. Луга, ул. Победы от пр. Лужский до ул. Ярославская</w:t>
            </w:r>
          </w:p>
          <w:p>
            <w:pPr>
              <w:pStyle w:val="Normal"/>
              <w:spacing w:lineRule="auto" w:line="276"/>
              <w:ind w:left="202" w:hanging="0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left="202" w:hanging="0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  <w:t>- ремонт автомобильной дороги общего пользования местного значения по адресу: г.Луга пр. Лужский от ул. Гагарина до ул. Победы</w:t>
            </w:r>
          </w:p>
          <w:p>
            <w:pPr>
              <w:pStyle w:val="Normal"/>
              <w:spacing w:lineRule="auto" w:line="276"/>
              <w:ind w:left="202" w:hanging="0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left="202" w:hanging="0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  <w:t>- ремонт автомобильной дороги общего пользования местного значения по адресу: г. Луга, ул. Тоси Петровой от пр. Урицкого до до пр. Кирова ( у Дома ребенка)</w:t>
            </w:r>
          </w:p>
          <w:p>
            <w:pPr>
              <w:pStyle w:val="Normal"/>
              <w:spacing w:lineRule="auto" w:line="276"/>
              <w:ind w:left="202" w:hanging="0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left="202" w:hanging="0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  <w:t>-  ремонт автомобильной дороги общего пользования местного значения по адресу: г. Луга ул Большая Заречная от пр. Комсомольский к ул. 2-ая Заречная участок 0,000-0,230 к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  <w:t>-  ремонт автомобильной дороги общего пользования местного значения по адресу: г. Луга ул Большая Заречная от пр. Комсомольский к ул. 2-ая Заречная участок 0,230-0,530 км</w:t>
            </w:r>
          </w:p>
          <w:p>
            <w:pPr>
              <w:pStyle w:val="Normal"/>
              <w:spacing w:lineRule="auto" w:line="276"/>
              <w:ind w:left="202" w:hanging="0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left="202" w:hanging="0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  <w:t>- ремонт автомобильной дороги общего пользования местного значения по адресу: г. Луга ул Большая Заречная от пр. Комсомольский к ул. 2-ая Заречная участок 0,530-0,830 км</w:t>
            </w:r>
          </w:p>
          <w:p>
            <w:pPr>
              <w:pStyle w:val="Normal"/>
              <w:spacing w:lineRule="auto" w:line="276"/>
              <w:ind w:left="202" w:hanging="0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left="202" w:hanging="0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  <w:t>- ремонт автомобильной дороги общего пользования местного значения по адресу: г.Луга Ленинградской области по пр.Урицкого (от  ул.Пислегина до ул.Победы;</w:t>
            </w:r>
          </w:p>
          <w:p>
            <w:pPr>
              <w:pStyle w:val="Normal"/>
              <w:spacing w:lineRule="auto" w:line="276"/>
              <w:ind w:left="202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left="202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  <w:t>- ремонт автомобильной дороги общего пользования местного значения по адресу: г.Луга Ленинградской области по пр.Володарского (от мемориала "Лужский рубеж" до пер. Связи);</w:t>
            </w:r>
          </w:p>
          <w:p>
            <w:pPr>
              <w:pStyle w:val="Normal"/>
              <w:spacing w:lineRule="auto" w:line="276"/>
              <w:ind w:left="202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left="202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  <w:t>-ремонт автомобильной дороги общего пользования местного значения по адресу: г.Луга Ленинградской области по пр. Комсомольский (от моста до ул.Дмитриева);</w:t>
            </w:r>
          </w:p>
          <w:p>
            <w:pPr>
              <w:pStyle w:val="Normal"/>
              <w:spacing w:lineRule="auto" w:line="276"/>
              <w:ind w:left="202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left="202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  <w:t>- ремонт автомобильной дороги общего пользования местного значения по адресу: г.Луга Ленинградской области по пр. Кирова (от пер.Связи до ул. В.Пислегина);</w:t>
            </w:r>
          </w:p>
          <w:p>
            <w:pPr>
              <w:pStyle w:val="Normal"/>
              <w:spacing w:lineRule="auto" w:line="276"/>
              <w:ind w:left="202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left="202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  <w:t>-ремонт автомобильной дороги общего пользования местного значения по адресу: г.Луга Ленинградской области от ул. В.Пислегина (от пр. Кирова до д.20 по ул. В.Пислегина;</w:t>
            </w:r>
          </w:p>
          <w:p>
            <w:pPr>
              <w:pStyle w:val="Normal"/>
              <w:spacing w:lineRule="auto" w:line="276"/>
              <w:ind w:left="202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left="202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  <w:t xml:space="preserve">-ремонт автомобильной дороги общего пользования местного значения по адресу: г.Луга Ленинградской области по ул. Болотная (от пр. Урицкого до д.24 по ул. Болотная); </w:t>
            </w:r>
          </w:p>
          <w:p>
            <w:pPr>
              <w:pStyle w:val="Normal"/>
              <w:spacing w:lineRule="auto" w:line="276"/>
              <w:ind w:left="202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left="202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  <w:t xml:space="preserve">-ремонт автомобильной дороги общего пользования местного значения по адресу: г.Луга Ленинградской области по ул. А.Васильева (от ул. Дмитриева до ул.Школьная); </w:t>
            </w:r>
          </w:p>
          <w:p>
            <w:pPr>
              <w:pStyle w:val="Normal"/>
              <w:spacing w:lineRule="auto" w:line="276"/>
              <w:ind w:left="202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left="202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  <w:t xml:space="preserve">-ремонт автомобильной дороги общего пользования местного значения по адресу: г.Луга Ленинградской области по пр. Победы (от пр.Урицкого до ул. Гагарина); </w:t>
            </w:r>
          </w:p>
          <w:p>
            <w:pPr>
              <w:pStyle w:val="Normal"/>
              <w:spacing w:lineRule="auto" w:line="276"/>
              <w:ind w:left="202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left="202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  <w:t xml:space="preserve">-ремонт автомобильной дороги общего пользования местного значения по адресу: г.Луга Ленинградской области по ул.Свободы (от пр.Гагарина до ул. Лесной проезд); </w:t>
            </w:r>
          </w:p>
          <w:p>
            <w:pPr>
              <w:pStyle w:val="Normal"/>
              <w:spacing w:lineRule="auto" w:line="276"/>
              <w:ind w:left="202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left="202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  <w:t>-ремонт автомобильной дороги общего пользования местного значения по адресу: г.Луга Ленинградской области по ул. Яковлева (от пр. Кирова до пр. Урицкого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9386,6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  <w:t>979,1227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  <w:t>706,3365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  <w:t>369,147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  <w:t>654,4672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  <w:t>507,687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  <w:t>4733,994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  <w:t>924,8452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  <w:t>2 123,6739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269,1017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305,4556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082,03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979,10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59,36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64,13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26,1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49,63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11,94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46,57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90,32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63,07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8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64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6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525,88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7,9127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0,634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6,9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5,4472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0,76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73,3997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2,4852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37,6739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81,1017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92,4556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08,20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97,91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6,36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6,41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6,1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9,63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1,94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6,57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70,32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33,07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8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64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1860,78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881,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  <w:t>635,70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  <w:t>332,23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  <w:t>589,0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  <w:t>456,91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  <w:t>4260,59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  <w:t>832,3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  <w:t>1486,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  <w:t>1588,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  <w:t>1613,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  <w:t>4573,83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  <w:t>1781,19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  <w:t>233,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  <w:t>687,7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  <w:t>450,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  <w:t>390,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  <w:t>270,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  <w:t>350,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  <w:t>330,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44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отяженность отремонтированных  автомобильных дорог;</w:t>
            </w:r>
            <w:r>
              <w:rPr>
                <w:rFonts w:eastAsia="Times New Roman" w:cs="Arial" w:ascii="Arial" w:hAnsi="Arial"/>
                <w:color w:val="000000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Доля протяженности автомобильных дорог общего пользования, местного значения, не отвечающих нормативным требованиям, в общей протяженности автомобильных дорог общего пользования местного значения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02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.3.Капитальный ремонт и ремонт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955,3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74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8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 отремонтированных дворовых территорий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того по подпрограмм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7341,98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64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90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19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000,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64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9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3341,98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сего по подпрограмм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34641,9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1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3341,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Подпрограмма 6. «Сбор и вывоз ТБО»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02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6.1. Оборудование и  ремонт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6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отремонтированных  контейнерных площадок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установленных контейнерных площадок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02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6.2. Вывоз твердых бытовых отходов (ТБО) с несанкционированных свалок с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6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6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Объем ТБ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того по подпрограмме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2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2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3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20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22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30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сего по подпрограмме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72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7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7. Подпрограмма 7. «Повышение безопасности  дорожного движения»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02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.1. Разработка проекта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36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аличие проекта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02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.2.Техническое  содержание и ремонт светофорных по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светофорных по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02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.3. Установка ограничивающих пешеходных ограждений на перекрестках со светофорным регулир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5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6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5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установленных ограничивающих пешеходных ограждений на перекрестках со светофорным регулир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02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.4. Установка транспортных дорожных и пешеходных огр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4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8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3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4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8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установленных транспортных дорожных и пешеходных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02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.5. Приобретение, ремонт и установка новых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9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65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9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65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02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.6. Нанесение дорож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1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33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5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1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33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нанесенной дорожной разм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02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.7. Установка автобусных о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установленных автобусных о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02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7.8. Устройство, техническое обслуживание и ремонт индивидуальных дорожных неров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индивидуальных дорожных неров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02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.9. Установка пешеходных секций на светофорных пос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установленных пешеходных секций на светофорных по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02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.10.Установка светофоров типа Т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установленных светофоров типа Т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того по подпрограмме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636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5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636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0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сего по подпрограмме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1186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8. Подпрограмма 8. «Чистая вода»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02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8.1.Артезианские скважины и инженерные сети водоснабжения и водоотведения г. Луга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6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отремонтированных  скважин и инженер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того по подпрограмме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6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сего по подпрограмме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31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9. Подпрограмма 9. «Газификация жилищного фонда Лужского городского поселения»»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9.1. Проектирование и строительство распределительного газопровода среднего и низкого давления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в Зажелезнодорожной части города (от пер. Белозерский до ул. Горная), в Заречной части города, по ул. Смоленская и ул. Нижегородская, по мкр. Южный  г. Луга, по пер. Перовской, пр. Урицкого, ул. Виктора Пислегина, д. 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968,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86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16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968,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86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роительство газопроводов среднего и низкого давления протяженностью, п.м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личество выполненной ПСД, шт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едоставление технической возможности для подключения к сетям газоснабжения домовладени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того по подпрограмме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968,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86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16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968,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86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сего по подпрограмме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3928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3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ИТО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116207,98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111393,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13119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16284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92866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111393,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13119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162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23341,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521631,88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498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23341,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14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5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562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6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5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16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0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6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56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16" w:hanging="1800"/>
      </w:pPr>
    </w:lvl>
  </w:abstractNum>
  <w:abstractNum w:abstractNumId="5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56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16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3"/>
    </w:lvlOverride>
  </w:num>
  <w:num w:numId="11">
    <w:abstractNumId w:val="4"/>
    <w:lvlOverride w:ilvl="0"/>
    <w:lvlOverride w:ilvl="1">
      <w:startOverride w:val="6"/>
    </w:lvlOverride>
  </w:num>
  <w:num w:numId="12">
    <w:abstractNumId w:val="2"/>
    <w:lvlOverride w:ilvl="0"/>
    <w:lvlOverride w:ilvl="1">
      <w:startOverride w:val="7"/>
    </w:lvlOverride>
  </w:num>
  <w:num w:numId="13">
    <w:abstractNumId w:val="6"/>
    <w:lvlOverride w:ilvl="0"/>
    <w:lvlOverride w:ilvl="1">
      <w:startOverride w:val="9"/>
    </w:lvlOverride>
  </w:num>
  <w:num w:numId="14">
    <w:abstractNumId w:val="9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ru-RU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66CC"/>
      <w:u w:val="single"/>
    </w:rPr>
  </w:style>
  <w:style w:type="character" w:styleId="Style8">
    <w:name w:val="Основной текст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basedOn w:val="Style7"/>
    <w:qFormat/>
    <w:rPr>
      <w:color w:val="000000"/>
    </w:rPr>
  </w:style>
  <w:style w:type="character" w:styleId="Style11">
    <w:name w:val="Нижний колонтитул Знак"/>
    <w:basedOn w:val="Style7"/>
    <w:qFormat/>
    <w:rPr>
      <w:color w:val="000000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basedOn w:val="Style7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basedOn w:val="Style7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basedOn w:val="Style7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basedOn w:val="Style7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31">
    <w:name w:val="Заголовок 3 Знак1"/>
    <w:basedOn w:val="Style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1">
    <w:name w:val="Заголовок 6 Знак1"/>
    <w:basedOn w:val="Style7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Times New Roman"/>
      <w:lang w:val="en-US"/>
    </w:rPr>
  </w:style>
  <w:style w:type="character" w:styleId="Style12">
    <w:name w:val="Текст сноски Знак"/>
    <w:basedOn w:val="Style7"/>
    <w:qFormat/>
    <w:rPr>
      <w:rFonts w:ascii="Calibri" w:hAnsi="Calibri" w:cs="Calibri"/>
      <w:color w:val="000000"/>
    </w:rPr>
  </w:style>
  <w:style w:type="character" w:styleId="11">
    <w:name w:val="Текст сноски Знак1"/>
    <w:basedOn w:val="Style7"/>
    <w:qFormat/>
    <w:rPr>
      <w:color w:val="000000"/>
      <w:lang w:val="en-US"/>
    </w:rPr>
  </w:style>
  <w:style w:type="character" w:styleId="Style13">
    <w:name w:val="Текст примечания Знак"/>
    <w:basedOn w:val="Style7"/>
    <w:qFormat/>
    <w:rPr>
      <w:rFonts w:ascii="Calibri" w:hAnsi="Calibri" w:eastAsia="Times New Roman" w:cs="Times New Roman"/>
    </w:rPr>
  </w:style>
  <w:style w:type="character" w:styleId="Style14">
    <w:name w:val="Название Знак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5">
    <w:name w:val="Основной текст Знак"/>
    <w:basedOn w:val="Style7"/>
    <w:qFormat/>
    <w:rPr>
      <w:color w:val="000000"/>
      <w:sz w:val="24"/>
      <w:szCs w:val="24"/>
      <w:lang w:val="en-US"/>
    </w:rPr>
  </w:style>
  <w:style w:type="character" w:styleId="Style16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basedOn w:val="Style7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basedOn w:val="Style7"/>
    <w:qFormat/>
    <w:rPr>
      <w:rFonts w:ascii="Courier New" w:hAnsi="Courier New" w:eastAsia="Calibri" w:cs="Courier New"/>
    </w:rPr>
  </w:style>
  <w:style w:type="character" w:styleId="Style20">
    <w:name w:val="Тема примечания Знак"/>
    <w:basedOn w:val="Style13"/>
    <w:qFormat/>
    <w:rPr>
      <w:rFonts w:ascii="Times New Roman" w:hAnsi="Times New Roman" w:cs="Times New Roman"/>
      <w:b/>
      <w:bCs/>
    </w:rPr>
  </w:style>
  <w:style w:type="character" w:styleId="Style21">
    <w:name w:val="Абзац списка Знак"/>
    <w:qFormat/>
    <w:rPr>
      <w:color w:val="000000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Blk">
    <w:name w:val="blk"/>
    <w:basedOn w:val="Style7"/>
    <w:qFormat/>
    <w:rPr/>
  </w:style>
  <w:style w:type="character" w:styleId="13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Applestylespan">
    <w:name w:val="apple-style-span"/>
    <w:basedOn w:val="Style7"/>
    <w:qFormat/>
    <w:rPr/>
  </w:style>
  <w:style w:type="character" w:styleId="Style23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ind w:right="142" w:hanging="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ru-RU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/>
    </w:rPr>
  </w:style>
  <w:style w:type="paragraph" w:styleId="Style29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5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ru-RU"/>
    </w:rPr>
  </w:style>
  <w:style w:type="paragraph" w:styleId="Style30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ru-RU"/>
    </w:rPr>
  </w:style>
  <w:style w:type="paragraph" w:styleId="Style32">
    <w:name w:val="Тема примечания"/>
    <w:basedOn w:val="Style28"/>
    <w:next w:val="Style28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6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3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6"/>
      <w:ind w:firstLine="1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34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23:00Z</dcterms:created>
  <dc:creator>Пастухова 20110823</dc:creator>
  <dc:description/>
  <dc:language>en-US</dc:language>
  <cp:lastModifiedBy>MihailovaAR</cp:lastModifiedBy>
  <cp:lastPrinted>2015-11-11T17:23:00Z</cp:lastPrinted>
  <dcterms:modified xsi:type="dcterms:W3CDTF">2015-11-11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e42af9a-15bc-498d-b347-79d90c3ae8f7</vt:lpwstr>
  </property>
</Properties>
</file>